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济型轿车市场投资潜力分析与项目可行性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轿车的定义及划分</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轿车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轿车分级标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美国轿车分级标准</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德国轿车分级标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经济型轿车</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经济型轿车简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经济型轿车的定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经济型轿车的优点</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经济型轿车的消费诉求</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微型轿车</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微型轿车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微型轿车的特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微型轿车的价格区间</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微型轿车发展的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工业发展整体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轿车工业发展回顾</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轿车业发展的三个时期</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轿车业起步较晚</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轿车业发展的优劣势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轿车工业发展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轿车工业发展的宏观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汽车产业政策及影响</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相关产业对中国汽车业发展的影响</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油价上涨对轿车消费需求影响有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轿车行业发展应重视的因素</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技术因素</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消费者因素</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消费环境因素</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基础设施建设因素</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轿车工业的存在问题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轿车多以逆向开发为主</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轿车工业技术研发不足</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轿车业成本压力加大</w:t>
                                        </w:r>
                                      </w:p>
                                      <w:p>
                                        <w:pPr>
                                          <w:pStyle w:val="Normal"/>
                                          <w:spacing w:lineRule="atLeast" w:line="380"/>
                                          <w:rPr>
                                            <w:rFonts w:ascii="Arial" w:hAnsi="Arial" w:cs="Arial"/>
                                            <w:b/>
                                            <w:b/>
                                            <w:color w:val="000000"/>
                                            <w:szCs w:val="21"/>
                                          </w:rPr>
                                        </w:pPr>
                                        <w:r>
                                          <w:rPr>
                                            <w:rFonts w:cs="Arial" w:ascii="Arial" w:hAnsi="Arial"/>
                                            <w:color w:val="000000"/>
                                            <w:szCs w:val="21"/>
                                          </w:rPr>
                                          <w:t>2.4.4</w:t>
                                        </w:r>
                                        <w:r>
                                          <w:rPr>
                                            <w:rFonts w:ascii="Arial" w:hAnsi="Arial" w:cs="Arial"/>
                                            <w:color w:val="000000"/>
                                            <w:szCs w:val="21"/>
                                          </w:rPr>
                                          <w:t>　中国轿车海外发展欠缺实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经济型轿车市场营运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经济型轿车市场发展局势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经济型轿车发展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欧洲经济型车市场潜力巨大</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以色列人青睐日本产经济型轿车</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巴西经济型轿车市场销量逐年下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型轿车市场概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经济型轿车市场发展轨迹</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经济型轿车市场价格变化动态</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经济型轿车市场三大车型竞争优势比对</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型轿车市场的问题及建议</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经济型轿车市场受制于政策冻结</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经济型轿车自主品牌市场问题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经济型轿车生产企业的发展建议</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经济型轿车企业要考虑规模经济下的产业发展问题</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应大力发展精品微型轿车</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型轿车市场的营销策略</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信息服务提高产品传播效果</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体验式营销让产品和服务说话</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互动式营销在沟通中销售</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跨界营销实现双品牌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4.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微型轿车市场营运走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微型轿车市场发展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微型轿车市场的发展轨迹</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微型轿车市场的特征</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微型轿车市场竞争状况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微型轿车发展存在的问题</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主流微型轿车的消费群体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夏利锁定中年族群</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自由舰频繁现身城乡结合部及三线城市</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奇瑞成为时尚人士的最爱</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奔奔迎合“落寞”年轻一族心理</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微型轿车市场发展趋势前瞻</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微型轿车竞争将更加激烈</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微型轿车第三代产品将成为市场新亮点</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微型轿车市场短期内无法走出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轿车产业的战略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发展经济型轿车的重要意义</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经济型轿车的发展加快了轿车消费大众化进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经济型轿车的发展促进了轿车工业的技术进步</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经济型轿车的发展改善了轿车消费环境</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经济型轿车的发展优化了轿车产业结构</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经济型轿车的发展有益于社会经济发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新形势下经济型轿车的发展模式及其要点</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经济型轿车现行模式的思考</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十一五”发展规划对经济型轿车的界定</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经济型轿车发展模式应具备的特征</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经济型轿车应将比较优势转化为竞争优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经济型轿车的发展战略</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将扩大现有市场份额作为短期目标</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将实现净出口加入全球分工体系作为中长期目标</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大力推动民营资本进入经济型轿车生产领域</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逐步实现价值链升级的阶段性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经济型轿车产业重点企业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悦达投资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马投资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经济型轿车的投资潜力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投资政策环境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家鼓励发展小排量车</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新消费税减轻了小排量车的负担</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国家再次鼓励企业推动小排量车发展</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燃料油消费税全额征收助推燃油税的出台</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国</w:t>
                                        </w:r>
                                        <w:r>
                                          <w:rPr>
                                            <w:rFonts w:cs="Arial" w:ascii="Arial" w:hAnsi="Arial"/>
                                            <w:color w:val="000000"/>
                                            <w:szCs w:val="21"/>
                                          </w:rPr>
                                          <w:t>IV</w:t>
                                        </w:r>
                                        <w:r>
                                          <w:rPr>
                                            <w:rFonts w:ascii="Arial" w:hAnsi="Arial" w:cs="Arial"/>
                                            <w:color w:val="000000"/>
                                            <w:szCs w:val="21"/>
                                          </w:rPr>
                                          <w:t>排放标准对经济型轿车的影响</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北京率先实施国</w:t>
                                        </w:r>
                                        <w:r>
                                          <w:rPr>
                                            <w:rFonts w:cs="Arial" w:ascii="Arial" w:hAnsi="Arial"/>
                                            <w:color w:val="000000"/>
                                            <w:szCs w:val="21"/>
                                          </w:rPr>
                                          <w:t>IV</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实施国Ⅳ排放标准经济型轿车压力增大</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国Ⅳ标准成为经济型轿车“试金石”</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几款国产经济型轿车积极迎战国</w:t>
                                        </w:r>
                                        <w:r>
                                          <w:rPr>
                                            <w:rFonts w:cs="Arial" w:ascii="Arial" w:hAnsi="Arial"/>
                                            <w:color w:val="000000"/>
                                            <w:szCs w:val="21"/>
                                          </w:rPr>
                                          <w:t>IV</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投资利好因素</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经济型车倍受青睐的原因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轿车消费结构向健康方向发展</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经济型轿车用钢材基本实现自给</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经济型汽车发展顺应节能环保趋势</w:t>
                                        </w:r>
                                      </w:p>
                                      <w:p>
                                        <w:pPr>
                                          <w:pStyle w:val="Normal"/>
                                          <w:spacing w:lineRule="atLeast" w:line="380"/>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投资热点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兵装集团投资发展经济型轿车及其发动机</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华晨汽车进军经济型轿车市场</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夏利投资</w:t>
                                        </w:r>
                                        <w:r>
                                          <w:rPr>
                                            <w:rFonts w:cs="Arial" w:ascii="Arial" w:hAnsi="Arial"/>
                                            <w:color w:val="000000"/>
                                            <w:szCs w:val="21"/>
                                          </w:rPr>
                                          <w:t>5.67</w:t>
                                        </w:r>
                                        <w:r>
                                          <w:rPr>
                                            <w:rFonts w:ascii="Arial" w:hAnsi="Arial" w:cs="Arial"/>
                                            <w:color w:val="000000"/>
                                            <w:szCs w:val="21"/>
                                          </w:rPr>
                                          <w:t>亿用于经济型轿车研发</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投资风险预警</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人民币升值对经济型轿车造成压力</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高油价亦会短期“制动”经济型轿车</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钢材大幅涨价对经济型轿车影响巨大</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经济型轿车面临高风险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经济型轿车的发展前景及趋势</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轿车工业的前景及趋势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轿车工业发展的机遇和挑战</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轿车市场的未来发展</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轿车行业盈利前景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的发展前景</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经济型轿车将有更大发展空间</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未来经济型轿车市场增长潜力将高于轿车市场增长</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经济型轿车将成为家用轿车首选</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经济型轿车将迅速与国际惯例接轨</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的发展趋势</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未来经济型轿车走向浅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经济型轿车市场的变化趋势</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未来几年经济型车迫于成本压力或将提价</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经济型轿车消费将呈现多样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轿车企业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轿车品牌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轿车销售（分排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主要畅销经济型轿车车型销量</w:t>
                                        </w:r>
                                      </w:p>
                                      <w:p>
                                        <w:pPr>
                                          <w:pStyle w:val="Normal"/>
                                          <w:spacing w:lineRule="atLeast" w:line="380"/>
                                          <w:rPr>
                                            <w:rFonts w:ascii="Arial" w:hAnsi="Arial" w:cs="Arial"/>
                                            <w:color w:val="000000"/>
                                            <w:szCs w:val="21"/>
                                          </w:rPr>
                                        </w:pPr>
                                        <w:r>
                                          <w:rPr>
                                            <w:rFonts w:ascii="Arial" w:hAnsi="Arial" w:cs="Arial"/>
                                            <w:color w:val="000000"/>
                                            <w:szCs w:val="21"/>
                                          </w:rPr>
                                          <w:t>图表：新威驰竞争对手价格对比表</w:t>
                                        </w:r>
                                      </w:p>
                                      <w:p>
                                        <w:pPr>
                                          <w:pStyle w:val="Normal"/>
                                          <w:spacing w:lineRule="atLeast" w:line="380"/>
                                          <w:rPr>
                                            <w:rFonts w:ascii="Arial" w:hAnsi="Arial" w:cs="Arial"/>
                                            <w:color w:val="000000"/>
                                            <w:szCs w:val="21"/>
                                          </w:rPr>
                                        </w:pPr>
                                        <w:r>
                                          <w:rPr>
                                            <w:rFonts w:ascii="Arial" w:hAnsi="Arial" w:cs="Arial"/>
                                            <w:color w:val="000000"/>
                                            <w:szCs w:val="21"/>
                                          </w:rPr>
                                          <w:t>图表：消费者购买决策的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轿车的定义及划分</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轿车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轿车分级标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美国轿车分级标准</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德国轿车分级标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经济型轿车</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经济型轿车简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经济型轿车的定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经济型轿车的优点</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经济型轿车的消费诉求</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微型轿车</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微型轿车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微型轿车的特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微型轿车的价格区间</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微型轿车发展的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工业发展整体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轿车工业发展回顾</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轿车业发展的三个时期</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轿车业起步较晚</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轿车业发展的优劣势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轿车工业发展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轿车工业发展的宏观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汽车产业政策及影响</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相关产业对中国汽车业发展的影响</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油价上涨对轿车消费需求影响有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轿车行业发展应重视的因素</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技术因素</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消费者因素</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消费环境因素</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基础设施建设因素</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轿车工业的存在问题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轿车多以逆向开发为主</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轿车工业技术研发不足</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轿车业成本压力加大</w:t>
                                  </w:r>
                                </w:p>
                                <w:p>
                                  <w:pPr>
                                    <w:pStyle w:val="Normal"/>
                                    <w:spacing w:lineRule="atLeast" w:line="380"/>
                                    <w:rPr>
                                      <w:rFonts w:ascii="Arial" w:hAnsi="Arial" w:cs="Arial"/>
                                      <w:b/>
                                      <w:b/>
                                      <w:color w:val="000000"/>
                                      <w:szCs w:val="21"/>
                                    </w:rPr>
                                  </w:pPr>
                                  <w:r>
                                    <w:rPr>
                                      <w:rFonts w:cs="Arial" w:ascii="Arial" w:hAnsi="Arial"/>
                                      <w:color w:val="000000"/>
                                      <w:szCs w:val="21"/>
                                    </w:rPr>
                                    <w:t>2.4.4</w:t>
                                  </w:r>
                                  <w:r>
                                    <w:rPr>
                                      <w:rFonts w:ascii="Arial" w:hAnsi="Arial" w:cs="Arial"/>
                                      <w:color w:val="000000"/>
                                      <w:szCs w:val="21"/>
                                    </w:rPr>
                                    <w:t>　中国轿车海外发展欠缺实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经济型轿车市场营运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经济型轿车市场发展局势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经济型轿车发展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欧洲经济型车市场潜力巨大</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以色列人青睐日本产经济型轿车</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巴西经济型轿车市场销量逐年下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型轿车市场概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经济型轿车市场发展轨迹</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经济型轿车市场价格变化动态</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经济型轿车市场三大车型竞争优势比对</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型轿车市场的问题及建议</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经济型轿车市场受制于政策冻结</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经济型轿车自主品牌市场问题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经济型轿车生产企业的发展建议</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经济型轿车企业要考虑规模经济下的产业发展问题</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应大力发展精品微型轿车</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型轿车市场的营销策略</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信息服务提高产品传播效果</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体验式营销让产品和服务说话</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互动式营销在沟通中销售</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跨界营销实现双品牌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4.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微型轿车市场营运走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微型轿车市场发展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微型轿车市场的发展轨迹</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微型轿车市场的特征</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微型轿车市场竞争状况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微型轿车发展存在的问题</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主流微型轿车的消费群体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夏利锁定中年族群</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自由舰频繁现身城乡结合部及三线城市</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奇瑞成为时尚人士的最爱</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奔奔迎合“落寞”年轻一族心理</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微型轿车市场发展趋势前瞻</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微型轿车竞争将更加激烈</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微型轿车第三代产品将成为市场新亮点</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微型轿车市场短期内无法走出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轿车产业的战略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发展经济型轿车的重要意义</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经济型轿车的发展加快了轿车消费大众化进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经济型轿车的发展促进了轿车工业的技术进步</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经济型轿车的发展改善了轿车消费环境</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经济型轿车的发展优化了轿车产业结构</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经济型轿车的发展有益于社会经济发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新形势下经济型轿车的发展模式及其要点</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经济型轿车现行模式的思考</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十一五”发展规划对经济型轿车的界定</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经济型轿车发展模式应具备的特征</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经济型轿车应将比较优势转化为竞争优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经济型轿车的发展战略</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将扩大现有市场份额作为短期目标</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将实现净出口加入全球分工体系作为中长期目标</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大力推动民营资本进入经济型轿车生产领域</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逐步实现价值链升级的阶段性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经济型轿车产业重点企业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悦达投资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马投资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经济型轿车的投资潜力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投资政策环境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家鼓励发展小排量车</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新消费税减轻了小排量车的负担</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国家再次鼓励企业推动小排量车发展</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燃料油消费税全额征收助推燃油税的出台</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国</w:t>
                                  </w:r>
                                  <w:r>
                                    <w:rPr>
                                      <w:rFonts w:cs="Arial" w:ascii="Arial" w:hAnsi="Arial"/>
                                      <w:color w:val="000000"/>
                                      <w:szCs w:val="21"/>
                                    </w:rPr>
                                    <w:t>IV</w:t>
                                  </w:r>
                                  <w:r>
                                    <w:rPr>
                                      <w:rFonts w:ascii="Arial" w:hAnsi="Arial" w:cs="Arial"/>
                                      <w:color w:val="000000"/>
                                      <w:szCs w:val="21"/>
                                    </w:rPr>
                                    <w:t>排放标准对经济型轿车的影响</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北京率先实施国</w:t>
                                  </w:r>
                                  <w:r>
                                    <w:rPr>
                                      <w:rFonts w:cs="Arial" w:ascii="Arial" w:hAnsi="Arial"/>
                                      <w:color w:val="000000"/>
                                      <w:szCs w:val="21"/>
                                    </w:rPr>
                                    <w:t>IV</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实施国Ⅳ排放标准经济型轿车压力增大</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国Ⅳ标准成为经济型轿车“试金石”</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几款国产经济型轿车积极迎战国</w:t>
                                  </w:r>
                                  <w:r>
                                    <w:rPr>
                                      <w:rFonts w:cs="Arial" w:ascii="Arial" w:hAnsi="Arial"/>
                                      <w:color w:val="000000"/>
                                      <w:szCs w:val="21"/>
                                    </w:rPr>
                                    <w:t>IV</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投资利好因素</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经济型车倍受青睐的原因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轿车消费结构向健康方向发展</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经济型轿车用钢材基本实现自给</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经济型汽车发展顺应节能环保趋势</w:t>
                                  </w:r>
                                </w:p>
                                <w:p>
                                  <w:pPr>
                                    <w:pStyle w:val="Normal"/>
                                    <w:spacing w:lineRule="atLeast" w:line="380"/>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投资热点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兵装集团投资发展经济型轿车及其发动机</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华晨汽车进军经济型轿车市场</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夏利投资</w:t>
                                  </w:r>
                                  <w:r>
                                    <w:rPr>
                                      <w:rFonts w:cs="Arial" w:ascii="Arial" w:hAnsi="Arial"/>
                                      <w:color w:val="000000"/>
                                      <w:szCs w:val="21"/>
                                    </w:rPr>
                                    <w:t>5.67</w:t>
                                  </w:r>
                                  <w:r>
                                    <w:rPr>
                                      <w:rFonts w:ascii="Arial" w:hAnsi="Arial" w:cs="Arial"/>
                                      <w:color w:val="000000"/>
                                      <w:szCs w:val="21"/>
                                    </w:rPr>
                                    <w:t>亿用于经济型轿车研发</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投资风险预警</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人民币升值对经济型轿车造成压力</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高油价亦会短期“制动”经济型轿车</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钢材大幅涨价对经济型轿车影响巨大</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经济型轿车面临高风险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经济型轿车的发展前景及趋势</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轿车工业的前景及趋势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轿车工业发展的机遇和挑战</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轿车市场的未来发展</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轿车行业盈利前景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的发展前景</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经济型轿车将有更大发展空间</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未来经济型轿车市场增长潜力将高于轿车市场增长</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经济型轿车将成为家用轿车首选</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经济型轿车将迅速与国际惯例接轨</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的发展趋势</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未来经济型轿车走向浅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经济型轿车市场的变化趋势</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未来几年经济型车迫于成本压力或将提价</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经济型轿车消费将呈现多样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轿车企业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轿车品牌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轿车销售（分排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主要畅销经济型轿车车型销量</w:t>
                                  </w:r>
                                </w:p>
                                <w:p>
                                  <w:pPr>
                                    <w:pStyle w:val="Normal"/>
                                    <w:spacing w:lineRule="atLeast" w:line="380"/>
                                    <w:rPr>
                                      <w:rFonts w:ascii="Arial" w:hAnsi="Arial" w:cs="Arial"/>
                                      <w:color w:val="000000"/>
                                      <w:szCs w:val="21"/>
                                    </w:rPr>
                                  </w:pPr>
                                  <w:r>
                                    <w:rPr>
                                      <w:rFonts w:ascii="Arial" w:hAnsi="Arial" w:cs="Arial"/>
                                      <w:color w:val="000000"/>
                                      <w:szCs w:val="21"/>
                                    </w:rPr>
                                    <w:t>图表：新威驰竞争对手价格对比表</w:t>
                                  </w:r>
                                </w:p>
                                <w:p>
                                  <w:pPr>
                                    <w:pStyle w:val="Normal"/>
                                    <w:spacing w:lineRule="atLeast" w:line="380"/>
                                    <w:rPr>
                                      <w:rFonts w:ascii="Arial" w:hAnsi="Arial" w:cs="Arial"/>
                                      <w:color w:val="000000"/>
                                      <w:szCs w:val="21"/>
                                    </w:rPr>
                                  </w:pPr>
                                  <w:r>
                                    <w:rPr>
                                      <w:rFonts w:ascii="Arial" w:hAnsi="Arial" w:cs="Arial"/>
                                      <w:color w:val="000000"/>
                                      <w:szCs w:val="21"/>
                                    </w:rPr>
                                    <w:t>图表：消费者购买决策的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3:08:00Z</dcterms:modified>
  <cp:revision>36</cp:revision>
  <dc:subject/>
  <dc:title/>
</cp:coreProperties>
</file>