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铬矿行业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中国海关总署、国内外相关刊物的基础信息以及铬矿行业研究单位等公布和提供的大量资料，结合深入的市场调查资料，立足于世界铬矿行业整体发展大势，对中国铬矿行业的发展情况、经济运行数据、进出口、关联产业、竞争格局等进行了分析及预测，并对未来铬矿行业发展的整体环境及发展趋势进行探讨和研判，最后在前面大量分析、预测的基础上，研究了铬矿行业今后的发展与投资策略，为铬矿采选、冶炼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矿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行业发展历程与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矿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际宏观经济走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宏观政策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铬矿行业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全球金融危机已冲击阿尔巴尼亚铬矿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金融危机下亚洲铬矿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的铬铁产量将下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金融危机对国内铬系合金市场的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铬矿行业发展情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铬矿行业发展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际铬矿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际铬矿行业发展最新动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国际铬矿行业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其他国家和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行业发展分析及其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矿石市场回顾与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供求关系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锰矿消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锰矿市场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国内锰矿资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发展分析及其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铬铁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铬铁市场分析与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铬铁市场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港口铬矿库存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发展分析及其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不锈钢和耐热粗钢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不锈钢市场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锈钢市场的走势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不锈钢出口退税率提高及对市场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矿行业发展现状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行业发展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铬矿行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铬矿行业市场特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铬矿行业技术发展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矿行业存在问题及发展限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矿行业进出口数据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铬矿行业主要产品进出口总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铬矿行业主要产品进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数量变化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金额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价格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铬矿行业主要产品出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数量变化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金额变化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矿行业波特竞争模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潜在竞争者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行业竞争格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世界铬矿行业竞争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我国铬矿行业竞争格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铬铁铬矿市场竞争动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钢铁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广集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矿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投峨眉铁合金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拓集团华禹铬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铬矿行业发展趋势预测</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铬矿行业发展的主要因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铬矿仍是制约铬铁市场的瓶颈</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警惕不锈钢产能过剩的隐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认清国内外宏观环境与政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铬矿行业发展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全球铬矿供需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铬矿供需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铬矿行业发展战略探讨</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铬矿行业发展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制定铬矿行业发展政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合理开发和利用铬矿资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促进铬矿行业可持续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铬矿行业竞争力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并购重组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铬矿行业投资策略探讨</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行业投资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首钢联合厦门华夏企业投资开发菲律宾铬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加拿大帝国矿业公司新获</w:t>
                                        </w:r>
                                        <w:r>
                                          <w:rPr>
                                            <w:rFonts w:cs="Arial" w:ascii="Arial" w:hAnsi="Arial"/>
                                            <w:color w:val="000000"/>
                                            <w:szCs w:val="21"/>
                                          </w:rPr>
                                          <w:t>4</w:t>
                                        </w:r>
                                        <w:r>
                                          <w:rPr>
                                            <w:rFonts w:ascii="Arial" w:hAnsi="Arial" w:cs="Arial"/>
                                            <w:color w:val="000000"/>
                                            <w:szCs w:val="21"/>
                                          </w:rPr>
                                          <w:t>份铬矿开发许可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太钢成立合资企业开发土耳其铬资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企到南非开矿的机遇与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丰富的矿产资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目前的有利条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目前在南非进行矿业投资的主要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与南非矿业合作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几点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企到津巴布韦开矿的机遇与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津巴布韦铬矿资源丰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对外商投资的政策优惠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与津巴布韦合作前景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注意事项及说明</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矿行业投资风险及控制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矿产资源投资风险要素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矿产资源投资风险要素控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矿业全球化下的风险管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环境中我国国际投资战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当前金融危机给我国经济带来的若干不利影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利用我国对外投资解决国内经济问题的可行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我国国际投资未来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球铬矿铬铁生产需求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主要冶金产品分月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铁矿石产量数据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矿石分省市累计产量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铁矿砂单月进口量数据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分国别进口铁矿砂累计数量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唐山地区铁精粉价格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际铁矿石谈判结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印度铁矿砂价格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国际海运费价格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新增铁矿石产能与新增需求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大矿山公司产能扩张计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市场锰价格波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高碳铬铁价格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不锈钢和耐热粗钢产量初步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锈钢进出口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不锈钢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不锈钢进口按分国家地区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国不锈钢进口按分国家地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不锈钢进口分品种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国不锈钢进口分品种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本不锈钢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本不锈钢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本不锈钢出口统计（续）</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不锈钢表现消费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用不锈钢制品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用不锈钢制品产量（续）</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铬铁生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铬矿进口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铬矿及铬铁进口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中碳铬参考价格汇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高碳铬铁参考价格汇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中碳铬参考价格汇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氮化铬铁参考价格汇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低碳铬铁参考价格汇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微碳铬</w:t>
                                        </w:r>
                                        <w:r>
                                          <w:rPr>
                                            <w:rFonts w:cs="Arial" w:ascii="Arial" w:hAnsi="Arial"/>
                                            <w:color w:val="000000"/>
                                            <w:szCs w:val="21"/>
                                          </w:rPr>
                                          <w:t>V10</w:t>
                                        </w:r>
                                        <w:r>
                                          <w:rPr>
                                            <w:rFonts w:ascii="Arial" w:hAnsi="Arial" w:cs="Arial"/>
                                            <w:color w:val="000000"/>
                                            <w:szCs w:val="21"/>
                                          </w:rPr>
                                          <w:t>参考价格汇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金属铬参考价格汇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硅铬参考价格汇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铬矿砂及其精矿进出口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铬矿砂及其精矿分国别进口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铬矿砂及其精矿分省市进口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铬矿砂及其精矿进口数量变化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铬矿砂及其精矿进口金额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国内市场主要港口进口铬矿价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铬矿砂及其精矿分国别出口统计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铬矿砂及其精矿分省市出口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铬矿砂及其精矿出口数量变化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铬矿砂及其精矿出口金额变化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波特竞争模型结构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主营构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流动资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固定资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无形及其他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流动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长期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股东权益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主营业务收入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主营业务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营业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利润总额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净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每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获利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经营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偿债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发展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现金流量分析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主营构成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流动资产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长期投资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固定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无形及其他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流动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长期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股东权益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主营业务收入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主营业务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营业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利润总额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净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每股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获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经营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偿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资本结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发展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明拓集团组织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高碳铬铁供需情况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矿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行业发展历程与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矿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际宏观经济走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宏观政策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铬矿行业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全球金融危机已冲击阿尔巴尼亚铬矿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金融危机下亚洲铬矿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的铬铁产量将下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金融危机对国内铬系合金市场的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铬矿行业发展情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铬矿行业发展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际铬矿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际铬矿行业发展最新动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国际铬矿行业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其他国家和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行业发展分析及其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矿石市场回顾与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供求关系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锰矿消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锰矿市场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国内锰矿资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发展分析及其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铬铁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铬铁市场分析与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铬铁市场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港口铬矿库存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发展分析及其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不锈钢和耐热粗钢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不锈钢市场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锈钢市场的走势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不锈钢出口退税率提高及对市场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矿行业发展现状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行业发展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铬矿行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铬矿行业市场特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铬矿行业技术发展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矿行业存在问题及发展限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矿行业进出口数据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铬矿行业主要产品进出口总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铬矿行业主要产品进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数量变化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金额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价格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铬矿行业主要产品出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数量变化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金额变化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矿行业波特竞争模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潜在竞争者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行业竞争格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世界铬矿行业竞争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我国铬矿行业竞争格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铬铁铬矿市场竞争动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钢铁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广集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矿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投峨眉铁合金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拓集团华禹铬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铬矿行业发展趋势预测</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铬矿行业发展的主要因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铬矿仍是制约铬铁市场的瓶颈</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警惕不锈钢产能过剩的隐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认清国内外宏观环境与政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铬矿行业发展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全球铬矿供需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铬矿供需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铬矿行业发展战略探讨</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铬矿行业发展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制定铬矿行业发展政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合理开发和利用铬矿资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促进铬矿行业可持续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铬矿行业竞争力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并购重组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铬矿行业投资策略探讨</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行业投资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首钢联合厦门华夏企业投资开发菲律宾铬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加拿大帝国矿业公司新获</w:t>
                                  </w:r>
                                  <w:r>
                                    <w:rPr>
                                      <w:rFonts w:cs="Arial" w:ascii="Arial" w:hAnsi="Arial"/>
                                      <w:color w:val="000000"/>
                                      <w:szCs w:val="21"/>
                                    </w:rPr>
                                    <w:t>4</w:t>
                                  </w:r>
                                  <w:r>
                                    <w:rPr>
                                      <w:rFonts w:ascii="Arial" w:hAnsi="Arial" w:cs="Arial"/>
                                      <w:color w:val="000000"/>
                                      <w:szCs w:val="21"/>
                                    </w:rPr>
                                    <w:t>份铬矿开发许可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太钢成立合资企业开发土耳其铬资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企到南非开矿的机遇与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丰富的矿产资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目前的有利条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目前在南非进行矿业投资的主要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与南非矿业合作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几点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企到津巴布韦开矿的机遇与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津巴布韦铬矿资源丰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对外商投资的政策优惠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与津巴布韦合作前景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注意事项及说明</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矿行业投资风险及控制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矿产资源投资风险要素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矿产资源投资风险要素控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矿业全球化下的风险管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环境中我国国际投资战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当前金融危机给我国经济带来的若干不利影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利用我国对外投资解决国内经济问题的可行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我国国际投资未来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球铬矿铬铁生产需求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主要冶金产品分月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铁矿石产量数据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矿石分省市累计产量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铁矿砂单月进口量数据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分国别进口铁矿砂累计数量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唐山地区铁精粉价格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际铁矿石谈判结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印度铁矿砂价格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国际海运费价格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新增铁矿石产能与新增需求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大矿山公司产能扩张计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市场锰价格波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高碳铬铁价格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不锈钢和耐热粗钢产量初步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锈钢进出口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不锈钢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不锈钢进口按分国家地区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国不锈钢进口按分国家地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不锈钢进口分品种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国不锈钢进口分品种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本不锈钢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本不锈钢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本不锈钢出口统计（续）</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不锈钢表现消费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用不锈钢制品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用不锈钢制品产量（续）</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铬铁生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铬矿进口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铬矿及铬铁进口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中碳铬参考价格汇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高碳铬铁参考价格汇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中碳铬参考价格汇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氮化铬铁参考价格汇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低碳铬铁参考价格汇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微碳铬</w:t>
                                  </w:r>
                                  <w:r>
                                    <w:rPr>
                                      <w:rFonts w:cs="Arial" w:ascii="Arial" w:hAnsi="Arial"/>
                                      <w:color w:val="000000"/>
                                      <w:szCs w:val="21"/>
                                    </w:rPr>
                                    <w:t>V10</w:t>
                                  </w:r>
                                  <w:r>
                                    <w:rPr>
                                      <w:rFonts w:ascii="Arial" w:hAnsi="Arial" w:cs="Arial"/>
                                      <w:color w:val="000000"/>
                                      <w:szCs w:val="21"/>
                                    </w:rPr>
                                    <w:t>参考价格汇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金属铬参考价格汇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硅铬参考价格汇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铬矿砂及其精矿进出口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铬矿砂及其精矿分国别进口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铬矿砂及其精矿分省市进口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铬矿砂及其精矿进口数量变化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铬矿砂及其精矿进口金额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国内市场主要港口进口铬矿价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铬矿砂及其精矿分国别出口统计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铬矿砂及其精矿分省市出口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铬矿砂及其精矿出口数量变化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铬矿砂及其精矿出口金额变化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波特竞争模型结构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主营构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流动资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固定资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无形及其他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流动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长期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股东权益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主营业务收入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主营业务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营业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利润总额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净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每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获利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经营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偿债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发展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现金流量分析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主营构成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流动资产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长期投资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固定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无形及其他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流动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长期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股东权益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主营业务收入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主营业务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营业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利润总额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净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每股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获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经营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偿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资本结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发展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矿业股份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明拓集团组织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高碳铬铁供需情况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8:04:00Z</dcterms:modified>
  <cp:revision>35</cp:revision>
  <dc:subject/>
  <dc:title/>
</cp:coreProperties>
</file>