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配网自动化行业竞争力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力配网自动化产业透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力配网自动化产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电力配网自动化设备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电力配网自动化系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世界电力配网自动化设备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力配网自动化产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力配网自动化产也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运行环境解读</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准入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未来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产业整体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需求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用电总量及其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分行业用电量及其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分地区用电量及其增长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4-2020</w:t>
                                        </w:r>
                                        <w:r>
                                          <w:rPr>
                                            <w:rFonts w:ascii="Arial" w:hAnsi="Arial" w:cs="Arial"/>
                                            <w:color w:val="000000"/>
                                            <w:szCs w:val="21"/>
                                          </w:rPr>
                                          <w:t>年用电量分析和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给分析及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需平衡及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电力供需平衡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投融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固定资产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配网自动化的目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配网自动化系统的基本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电力配网自动化设备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配网管理系统</w:t>
                                        </w:r>
                                        <w:r>
                                          <w:rPr>
                                            <w:rFonts w:cs="Arial" w:ascii="Arial" w:hAnsi="Arial"/>
                                            <w:color w:val="000000"/>
                                            <w:szCs w:val="21"/>
                                          </w:rPr>
                                          <w:t>(DM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项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配电网运行的自动化系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配变综合监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电压监测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电房防盗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电房温控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电力配网自动化设备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电力配网自动化设备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市场供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配网自动化设备相关行业主要数据监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电力配网自动化设备产业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中国电力配网自动化竞争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市场区域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主要生产企业集中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应用市场集中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 -2015</w:t>
                                        </w:r>
                                        <w:r>
                                          <w:rPr>
                                            <w:rFonts w:ascii="Arial" w:hAnsi="Arial" w:cs="Arial"/>
                                            <w:color w:val="000000"/>
                                            <w:szCs w:val="21"/>
                                          </w:rPr>
                                          <w:t>年中国电力配网自动化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优势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配网自动化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中国电力配网自动化产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电力配网自动化产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电力配网自动化产业技术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电力配网自动化产业“十二五”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产业市场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主要设备产业价格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力配网自动化产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配网自动化设备产业投资战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中国电力、电网产业投资政策导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中国电力配网自动化设备投资在建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行业投资热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电力配网自动化系统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国民生产总值  单位：亿元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居民消费价格涨跌幅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城镇居民可支配收入  单位：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农村居民人均纯收入  单位：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社会消费品零售总额 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进出口总额及增长率   亿元，</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坚强智能电网总投资和智能化投资 单位：亿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分阶段年均电网投资与智能化投资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各区域智能化投资及比例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各环节 智能化投资及比例 单位：亿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不同阶段智能电网六大环节 投资占比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智能电网配电环节 涉及的设备及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基于</w:t>
                                        </w:r>
                                        <w:r>
                                          <w:rPr>
                                            <w:rFonts w:cs="Arial" w:ascii="宋体;SimSun" w:hAnsi="宋体;SimSun"/>
                                            <w:color w:val="000000"/>
                                            <w:szCs w:val="21"/>
                                          </w:rPr>
                                          <w:t>EPON</w:t>
                                        </w:r>
                                        <w:r>
                                          <w:rPr>
                                            <w:rFonts w:ascii="宋体;SimSun" w:hAnsi="宋体;SimSun" w:cs="Arial"/>
                                            <w:color w:val="000000"/>
                                            <w:szCs w:val="21"/>
                                          </w:rPr>
                                          <w:t xml:space="preserve">的配网自动化数据通信网络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月中国电力行业规模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全社会用电总量统计 亿千瓦时，</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全社会用电总量统计（分行业）亿千瓦时，</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工业用电总量统计 亿千瓦时，</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月中国分地区用电量增速情况统计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20</w:t>
                                        </w:r>
                                        <w:r>
                                          <w:rPr>
                                            <w:rFonts w:ascii="宋体;SimSun" w:hAnsi="宋体;SimSun" w:cs="Arial"/>
                                            <w:color w:val="000000"/>
                                            <w:szCs w:val="21"/>
                                          </w:rPr>
                                          <w:t>年中国全社会用电量统计预测表 亿千瓦时，</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发电总量、总装机容量统计 亿千瓦时，亿千瓦，</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发电总量统计（分电源） 亿千瓦时，</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装机容量统计（分电源） 万千瓦，</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发电量产量统计表（分省市、分地区）万千瓦小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分省市风电累计装机容量统计 </w:t>
                                        </w:r>
                                        <w:r>
                                          <w:rPr>
                                            <w:rFonts w:cs="Arial" w:ascii="宋体;SimSun" w:hAnsi="宋体;SimSun"/>
                                            <w:color w:val="000000"/>
                                            <w:szCs w:val="21"/>
                                          </w:rPr>
                                          <w:t>MW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中国电力行业发电量预测 亿千瓦时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中国电力行业装机容量预测 万千瓦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中国电力行业供需分析 亿千瓦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五大发电集团平均上网电价统计表  亿千瓦时，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各区域发电企业平均上网电价统计表  亿千瓦时，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各省（区、市）发电企业平均上网电价统计表 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0.8</w:t>
                                        </w:r>
                                        <w:r>
                                          <w:rPr>
                                            <w:rFonts w:ascii="宋体;SimSun" w:hAnsi="宋体;SimSun" w:cs="Arial"/>
                                            <w:color w:val="000000"/>
                                            <w:szCs w:val="21"/>
                                          </w:rPr>
                                          <w:t xml:space="preserve">中国电力行业投资情况统计 亿元，万千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力行业电源基建投资结构分析 亿元，</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配网自动化系统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50KV</w:t>
                                        </w:r>
                                        <w:r>
                                          <w:rPr>
                                            <w:rFonts w:ascii="宋体;SimSun" w:hAnsi="宋体;SimSun" w:cs="Arial"/>
                                            <w:color w:val="000000"/>
                                            <w:szCs w:val="21"/>
                                          </w:rPr>
                                          <w:t xml:space="preserve">线路招标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三相四线终端接线端子排列正式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三相三终端接线端子排列正式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终端接线端子排列侧视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企业数量统计 个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从业人数统计 万人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总资产统计 亿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企业数量结构分析（按类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企业数量结构分析（按所有制）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销售收入结构分析（按类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销售收入结构分析（按所有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产成品增长统计 亿元，</w:t>
                                        </w:r>
                                        <w:r>
                                          <w:rPr>
                                            <w:rFonts w:cs="Arial" w:ascii="宋体;SimSun" w:hAnsi="宋体;SimSun"/>
                                            <w:color w:val="000000"/>
                                            <w:szCs w:val="21"/>
                                          </w:rPr>
                                          <w:t>% 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工业销售产值统计 亿元，</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出口交货值统计 亿美元，</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销售成本  亿元，</w:t>
                                        </w:r>
                                        <w:r>
                                          <w:rPr>
                                            <w:rFonts w:cs="Arial" w:ascii="宋体;SimSun" w:hAnsi="宋体;SimSun"/>
                                            <w:color w:val="000000"/>
                                            <w:szCs w:val="21"/>
                                          </w:rPr>
                                          <w:t>% 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输配电及控制设备制造行业费用统计 亿元，</w:t>
                                        </w:r>
                                        <w:r>
                                          <w:rPr>
                                            <w:rFonts w:cs="Arial" w:ascii="宋体;SimSun" w:hAnsi="宋体;SimSun"/>
                                            <w:color w:val="000000"/>
                                            <w:szCs w:val="21"/>
                                          </w:rPr>
                                          <w:t>% 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利润统计  亿元，</w:t>
                                        </w:r>
                                        <w:r>
                                          <w:rPr>
                                            <w:rFonts w:cs="Arial" w:ascii="宋体;SimSun" w:hAnsi="宋体;SimSun"/>
                                            <w:color w:val="000000"/>
                                            <w:szCs w:val="21"/>
                                          </w:rPr>
                                          <w:t>% 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盈利能力指标统计  </w:t>
                                        </w:r>
                                        <w:r>
                                          <w:rPr>
                                            <w:rFonts w:cs="Arial" w:ascii="宋体;SimSun" w:hAnsi="宋体;SimSun"/>
                                            <w:color w:val="000000"/>
                                            <w:szCs w:val="21"/>
                                          </w:rPr>
                                          <w:t>% 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电力配网自动化市场主要企业分布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岳阳市君山区电力配网有限公司简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主营业务收入统计  单位：亿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资产总计统计  单位：亿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负债总额统计  单位：亿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负运营能力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成长能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主营业务收入统计  单位：亿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资产总计统计  单位：亿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负债总额统计  单位：亿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负运营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成长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主营业务收入统计  单位：亿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资产总计统计  单位：亿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负债总额统计  单位：亿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负运营能力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成长能力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主营业务收入统计  单位：亿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资产总计统计  单位：亿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负债总额统计  单位：亿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负运营能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成长能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主营业务收入统计  单位：亿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资产总计统计  单位：亿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负债总额统计  单位：亿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负运营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成长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主营业务收入统计  单位：亿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资产总计统计  单位：亿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盈利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负债总额统计  单位：亿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负运营能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成长能力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主营业务收入统计  单位：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资产总计统计  单位：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负债总额统计  单位：亿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负运营能力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成长能力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主营业务收入统计  单位：亿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资产总计统计  单位：亿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负债总额统计  单位：亿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负运营能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成长能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主营业务收入统计  单位：亿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资产总计统计  单位：亿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负债总额统计  单位：亿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负运营能力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成长能力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泰豪科技股份有限公司主营业务收入统计  单位：亿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泰豪科技股份有限公司资产总计统计  单位：亿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负债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负运营能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成长能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 xml:space="preserve">年中国电力配网自动化产业市场盈利预测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 xml:space="preserve">：国电力配网自动化设备投资在建项目 </w:t>
                                        </w:r>
                                        <w:r>
                                          <w:rPr>
                                            <w:rFonts w:cs="Arial" w:ascii="宋体;SimSun" w:hAnsi="宋体;SimSun"/>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力配网自动化产业透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力配网自动化产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电力配网自动化设备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电力配网自动化系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世界电力配网自动化设备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力配网自动化产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力配网自动化产也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运行环境解读</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准入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未来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产业整体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需求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用电总量及其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分行业用电量及其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分地区用电量及其增长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4-2020</w:t>
                                  </w:r>
                                  <w:r>
                                    <w:rPr>
                                      <w:rFonts w:ascii="Arial" w:hAnsi="Arial" w:cs="Arial"/>
                                      <w:color w:val="000000"/>
                                      <w:szCs w:val="21"/>
                                    </w:rPr>
                                    <w:t>年用电量分析和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给分析及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需平衡及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电力供需平衡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投融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固定资产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配网自动化的目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配网自动化系统的基本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电力配网自动化设备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配网管理系统</w:t>
                                  </w:r>
                                  <w:r>
                                    <w:rPr>
                                      <w:rFonts w:cs="Arial" w:ascii="Arial" w:hAnsi="Arial"/>
                                      <w:color w:val="000000"/>
                                      <w:szCs w:val="21"/>
                                    </w:rPr>
                                    <w:t>(DM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项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配电网运行的自动化系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配变综合监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电压监测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电房防盗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电房温控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产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电力配网自动化设备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电力配网自动化设备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市场供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配网自动化设备相关行业主要数据监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输配电及控制设备制造行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产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配网自动化产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电力配网自动化设备产业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中国电力配网自动化竞争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市场区域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主要生产企业集中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应用市场集中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配网自动化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 -2015</w:t>
                                  </w:r>
                                  <w:r>
                                    <w:rPr>
                                      <w:rFonts w:ascii="Arial" w:hAnsi="Arial" w:cs="Arial"/>
                                      <w:color w:val="000000"/>
                                      <w:szCs w:val="21"/>
                                    </w:rPr>
                                    <w:t>年中国电力配网自动化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配网自动化优势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配网自动化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中国电力配网自动化产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电力配网自动化产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电力配网自动化产业技术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电力配网自动化产业“十二五”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产业市场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主要设备产业价格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力配网自动化产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配网自动化设备产业投资战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中国电力、电网产业投资政策导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中国电力配网自动化设备投资在建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行业投资热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配网自动化设备产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电力配网自动化系统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国民生产总值  单位：亿元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居民消费价格涨跌幅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城镇居民可支配收入  单位：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半年我国农村居民人均纯收入  单位：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社会消费品零售总额 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进出口总额及增长率   亿元，</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坚强智能电网总投资和智能化投资 单位：亿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分阶段年均电网投资与智能化投资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各区域智能化投资及比例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各环节 智能化投资及比例 单位：亿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不同阶段智能电网六大环节 投资占比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智能电网配电环节 涉及的设备及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基于</w:t>
                                  </w:r>
                                  <w:r>
                                    <w:rPr>
                                      <w:rFonts w:cs="Arial" w:ascii="宋体;SimSun" w:hAnsi="宋体;SimSun"/>
                                      <w:color w:val="000000"/>
                                      <w:szCs w:val="21"/>
                                    </w:rPr>
                                    <w:t>EPON</w:t>
                                  </w:r>
                                  <w:r>
                                    <w:rPr>
                                      <w:rFonts w:ascii="宋体;SimSun" w:hAnsi="宋体;SimSun" w:cs="Arial"/>
                                      <w:color w:val="000000"/>
                                      <w:szCs w:val="21"/>
                                    </w:rPr>
                                    <w:t xml:space="preserve">的配网自动化数据通信网络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月中国电力行业规模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全社会用电总量统计 亿千瓦时，</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全社会用电总量统计（分行业）亿千瓦时，</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月中国工业用电总量统计 亿千瓦时，</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月中国分地区用电量增速情况统计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20</w:t>
                                  </w:r>
                                  <w:r>
                                    <w:rPr>
                                      <w:rFonts w:ascii="宋体;SimSun" w:hAnsi="宋体;SimSun" w:cs="Arial"/>
                                      <w:color w:val="000000"/>
                                      <w:szCs w:val="21"/>
                                    </w:rPr>
                                    <w:t>年中国全社会用电量统计预测表 亿千瓦时，</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发电总量、总装机容量统计 亿千瓦时，亿千瓦，</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发电总量统计（分电源） 亿千瓦时，</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中国电力行业装机容量统计（分电源） 万千瓦，</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发电量产量统计表（分省市、分地区）万千瓦小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分省市风电累计装机容量统计 </w:t>
                                  </w:r>
                                  <w:r>
                                    <w:rPr>
                                      <w:rFonts w:cs="Arial" w:ascii="宋体;SimSun" w:hAnsi="宋体;SimSun"/>
                                      <w:color w:val="000000"/>
                                      <w:szCs w:val="21"/>
                                    </w:rPr>
                                    <w:t>MW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中国电力行业发电量预测 亿千瓦时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20</w:t>
                                  </w:r>
                                  <w:r>
                                    <w:rPr>
                                      <w:rFonts w:ascii="宋体;SimSun" w:hAnsi="宋体;SimSun" w:cs="Arial"/>
                                      <w:color w:val="000000"/>
                                      <w:szCs w:val="21"/>
                                    </w:rPr>
                                    <w:t xml:space="preserve">年中国电力行业装机容量预测 万千瓦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8</w:t>
                                  </w:r>
                                  <w:r>
                                    <w:rPr>
                                      <w:rFonts w:ascii="宋体;SimSun" w:hAnsi="宋体;SimSun" w:cs="Arial"/>
                                      <w:color w:val="000000"/>
                                      <w:szCs w:val="21"/>
                                    </w:rPr>
                                    <w:t xml:space="preserve">中国电力行业供需分析 亿千瓦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五大发电集团平均上网电价统计表  亿千瓦时，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各区域发电企业平均上网电价统计表  亿千瓦时，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各省（区、市）发电企业平均上网电价统计表 元</w:t>
                                  </w:r>
                                  <w:r>
                                    <w:rPr>
                                      <w:rFonts w:cs="Arial" w:ascii="宋体;SimSun" w:hAnsi="宋体;SimSun"/>
                                      <w:color w:val="000000"/>
                                      <w:szCs w:val="21"/>
                                    </w:rPr>
                                    <w:t>/</w:t>
                                  </w:r>
                                  <w:r>
                                    <w:rPr>
                                      <w:rFonts w:ascii="宋体;SimSun" w:hAnsi="宋体;SimSun" w:cs="Arial"/>
                                      <w:color w:val="000000"/>
                                      <w:szCs w:val="21"/>
                                    </w:rPr>
                                    <w:t xml:space="preserve">千千瓦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0.8</w:t>
                                  </w:r>
                                  <w:r>
                                    <w:rPr>
                                      <w:rFonts w:ascii="宋体;SimSun" w:hAnsi="宋体;SimSun" w:cs="Arial"/>
                                      <w:color w:val="000000"/>
                                      <w:szCs w:val="21"/>
                                    </w:rPr>
                                    <w:t xml:space="preserve">中国电力行业投资情况统计 亿元，万千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力行业电源基建投资结构分析 亿元，</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配网自动化系统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50KV</w:t>
                                  </w:r>
                                  <w:r>
                                    <w:rPr>
                                      <w:rFonts w:ascii="宋体;SimSun" w:hAnsi="宋体;SimSun" w:cs="Arial"/>
                                      <w:color w:val="000000"/>
                                      <w:szCs w:val="21"/>
                                    </w:rPr>
                                    <w:t xml:space="preserve">线路招标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三相四线终端接线端子排列正式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三相三终端接线端子排列正式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终端接线端子排列侧视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企业数量统计 个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从业人数统计 万人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总资产统计 亿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企业数量结构分析（按类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企业数量结构分析（按所有制）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销售收入结构分析（按类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输配电及控制设备制造行业销售收入结构分析（按所有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产成品增长统计 亿元，</w:t>
                                  </w:r>
                                  <w:r>
                                    <w:rPr>
                                      <w:rFonts w:cs="Arial" w:ascii="宋体;SimSun" w:hAnsi="宋体;SimSun"/>
                                      <w:color w:val="000000"/>
                                      <w:szCs w:val="21"/>
                                    </w:rPr>
                                    <w:t>% 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工业销售产值统计 亿元，</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出口交货值统计 亿美元，</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销售成本  亿元，</w:t>
                                  </w:r>
                                  <w:r>
                                    <w:rPr>
                                      <w:rFonts w:cs="Arial" w:ascii="宋体;SimSun" w:hAnsi="宋体;SimSun"/>
                                      <w:color w:val="000000"/>
                                      <w:szCs w:val="21"/>
                                    </w:rPr>
                                    <w:t>% 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输配电及控制设备制造行业费用统计 亿元，</w:t>
                                  </w:r>
                                  <w:r>
                                    <w:rPr>
                                      <w:rFonts w:cs="Arial" w:ascii="宋体;SimSun" w:hAnsi="宋体;SimSun"/>
                                      <w:color w:val="000000"/>
                                      <w:szCs w:val="21"/>
                                    </w:rPr>
                                    <w:t>% 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中国输配电及控制设备制造行业利润统计  亿元，</w:t>
                                  </w:r>
                                  <w:r>
                                    <w:rPr>
                                      <w:rFonts w:cs="Arial" w:ascii="宋体;SimSun" w:hAnsi="宋体;SimSun"/>
                                      <w:color w:val="000000"/>
                                      <w:szCs w:val="21"/>
                                    </w:rPr>
                                    <w:t>% 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8</w:t>
                                  </w:r>
                                  <w:r>
                                    <w:rPr>
                                      <w:rFonts w:ascii="宋体;SimSun" w:hAnsi="宋体;SimSun" w:cs="Arial"/>
                                      <w:color w:val="000000"/>
                                      <w:szCs w:val="21"/>
                                    </w:rPr>
                                    <w:t xml:space="preserve">中国输配电及控制设备制造行业盈利能力指标统计  </w:t>
                                  </w:r>
                                  <w:r>
                                    <w:rPr>
                                      <w:rFonts w:cs="Arial" w:ascii="宋体;SimSun" w:hAnsi="宋体;SimSun"/>
                                      <w:color w:val="000000"/>
                                      <w:szCs w:val="21"/>
                                    </w:rPr>
                                    <w:t>% 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电力配网自动化市场主要企业分布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岳阳市君山区电力配网有限公司简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主营业务收入统计  单位：亿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资产总计统计  单位：亿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负债总额统计  单位：亿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负运营能力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成长能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主营业务收入统计  单位：亿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资产总计统计  单位：亿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负债总额统计  单位：亿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负运营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乐山一拉得电网自动化有限公司成长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主营业务收入统计  单位：亿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资产总计统计  单位：亿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负债总额统计  单位：亿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负运营能力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科大鲁能集成科技有限公司成长能力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主营业务收入统计  单位：亿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资产总计统计  单位：亿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负债总额统计  单位：亿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负运营能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深圳市奇辉电气有限公司成长能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主营业务收入统计  单位：亿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资产总计统计  单位：亿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负债总额统计  单位：亿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负运营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江西大族电源科技有限公司成长能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主营业务收入统计  单位：亿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资产总计统计  单位：亿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盈利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负债总额统计  单位：亿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负运营能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安徽中兴继远信息技术有限公司成长能力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主营业务收入统计  单位：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资产总计统计  单位：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负债总额统计  单位：亿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负运营能力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山东科华电气有限公司成长能力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主营业务收入统计  单位：亿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资产总计统计  单位：亿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负债总额统计  单位：亿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负运营能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山东许继科华自动化技术有限公司成长能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主营业务收入统计  单位：亿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资产总计统计  单位：亿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负债总额统计  单位：亿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负运营能力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珠海许继芝电网自动化有限公司成长能力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泰豪科技股份有限公司主营业务收入统计  单位：亿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泰豪科技股份有限公司资产总计统计  单位：亿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负债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泰豪科技股份有限公司负运营能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岳阳市君山区电力配网有限公司成长能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 xml:space="preserve">年中国电力配网自动化产业市场盈利预测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 xml:space="preserve">：国电力配网自动化设备投资在建项目 </w:t>
                                  </w:r>
                                  <w:r>
                                    <w:rPr>
                                      <w:rFonts w:cs="Arial" w:ascii="宋体;SimSun" w:hAnsi="宋体;SimSun"/>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7:06:00Z</dcterms:modified>
  <cp:revision>35</cp:revision>
  <dc:subject/>
  <dc:title/>
</cp:coreProperties>
</file>