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跑步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跑步机行业深度调研及投资策略分析预测报告》依托多年来对跑步机产品的研究，结合跑步机产品历年供需关系变化规律，对跑步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跑步机行业深度调研及投资策略分析预测报告》对我国跑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步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跑步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跑步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步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步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跑步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跑步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跑步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跑步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跑步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跑步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跑步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跑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步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跑步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跑步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跑步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跑步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步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跑步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跑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跑步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跑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跑步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跑步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跑步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跑步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跑步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步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跑步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步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跑步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跑步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跑步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跑步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跑步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跑步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跑步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跑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步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跑步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跑步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跑步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跑步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步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跑步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跑步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跑步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跑步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跑步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跑步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跑步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跑步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跑步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跑步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跑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09:00Z</dcterms:modified>
  <cp:revision>70</cp:revision>
  <dc:subject/>
  <dc:title/>
</cp:coreProperties>
</file>