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饮片机械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饮片机械行业深度调研及投资策略分析预测报告》依托多年来对饮片机械产品的研究，结合饮片机械产品历年供需关系变化规律，对饮片机械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饮片机械行业深度调研及投资策略分析预测报告》对我国饮片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片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片机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片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片机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片机械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片机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片机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片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饮片机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饮片机械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片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饮片机械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片机械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饮片机械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饮片机械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片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片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片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片机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饮片机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片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饮片机械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片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饮片机械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片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饮片机械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片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片机械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片机械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片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片机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片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片机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片机械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片机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片机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片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饮片机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饮片机械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片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饮片机械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片机械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饮片机械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饮片机械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片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片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片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片机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饮片机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片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饮片机械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片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饮片机械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饮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片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饮片机械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片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饮片机械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片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片机械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片机械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饮片机械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26:00Z</dcterms:modified>
  <cp:revision>106</cp:revision>
  <dc:subject/>
  <dc:title/>
</cp:coreProperties>
</file>