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鼓风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鼓风机行业深度调研及投资策略分析预测报告》依托多年来对鼓风机产品的研究，结合鼓风机产品历年供需关系变化规律，对鼓风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鼓风机行业深度调研及投资策略分析预测报告》对我国鼓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鼓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鼓风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鼓风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风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鼓风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鼓风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鼓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鼓风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鼓风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鼓风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鼓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风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鼓风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鼓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鼓风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鼓风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鼓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鼓风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鼓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鼓风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鼓风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鼓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鼓风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鼓风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风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鼓风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鼓风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鼓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鼓风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鼓风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鼓风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鼓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风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鼓风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鼓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鼓风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鼓风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鼓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鼓风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鼓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鼓风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鼓风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鼓风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鼓风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鼓风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4:00Z</dcterms:modified>
  <cp:revision>100</cp:revision>
  <dc:subject/>
  <dc:title/>
</cp:coreProperties>
</file>