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有机硅市场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范围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历史及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性能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发展历史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业链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硅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机硅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产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有机硅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烷偶联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速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中心将向亚太地区转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拓有机硅材料应用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经济运行及下游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施竣工面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客车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有机硅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胶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单体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硅氧烷进口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硅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上下游企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体技术壁垒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高附加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市场未来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下游深加工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温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变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能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机硅室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室温胶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室温胶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与上下游之间关联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行业发展对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行业发展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品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及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103</w:t>
                                        </w:r>
                                        <w:r>
                                          <w:rPr>
                                            <w:rFonts w:ascii="Arial" w:hAnsi="Arial" w:cs="Arial"/>
                                            <w:color w:val="000000"/>
                                            <w:szCs w:val="21"/>
                                          </w:rPr>
                                          <w:t>年产能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领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领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领域应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领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子与无线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力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道康宁（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松江迈图有机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迈图高新材料（南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宝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产品工艺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销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之江有机硅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大易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新展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恒业成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前景及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完善产业布局、延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深加工是未来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大力支持有机硅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原料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技术装备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副产品的综合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下游有机硅材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有机硅行业的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化工行业的上下游领域关系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有机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粗氯硅烷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按行业分类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室温硫化硅橡胶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高温硅橡胶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硅油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硅树脂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硅烷偶联剂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主要有机硅生产厂家的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有机硅的供需情况（按地域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美国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美国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美国硅树脂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西欧有机硅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西欧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西欧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日本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日本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累计不同地区房地产投资额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东、中、西部地区房地产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累计全国房地产土地购置与开发面积及同比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累计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累计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累计全国商品房、商品住宅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累计全国商品房、商品住宅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载货汽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载货汽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公路客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公路客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国内有机硅单体产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8 </w:t>
                                        </w:r>
                                        <w:r>
                                          <w:rPr>
                                            <w:rFonts w:ascii="Arial" w:hAnsi="Arial" w:cs="Arial"/>
                                            <w:color w:val="000000"/>
                                            <w:szCs w:val="21"/>
                                          </w:rPr>
                                          <w:t>年底我国有机硅主要厂家单体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3</w:t>
                                        </w:r>
                                        <w:r>
                                          <w:rPr>
                                            <w:rFonts w:ascii="Arial" w:hAnsi="Arial" w:cs="Arial"/>
                                            <w:color w:val="000000"/>
                                            <w:szCs w:val="21"/>
                                          </w:rPr>
                                          <w:t>年国内有机硅中间体</w:t>
                                        </w:r>
                                        <w:r>
                                          <w:rPr>
                                            <w:rFonts w:cs="Arial" w:ascii="Arial" w:hAnsi="Arial"/>
                                            <w:color w:val="000000"/>
                                            <w:szCs w:val="21"/>
                                          </w:rPr>
                                          <w:t>DMC</w:t>
                                        </w:r>
                                        <w:r>
                                          <w:rPr>
                                            <w:rFonts w:ascii="Arial" w:hAnsi="Arial" w:cs="Arial"/>
                                            <w:color w:val="000000"/>
                                            <w:szCs w:val="21"/>
                                          </w:rPr>
                                          <w:t>的产量和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蓝星新材有机硅单体、宏达新材混炼胶毛利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有机硅单体表观消费量增速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国内有机硅单体的表观消费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全国房地产开发投资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全国房屋竣工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全国汽车销量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国染料行业盈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我国有机硅单体的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有机硅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日本有机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美国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美国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国硅树脂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9</w:t>
                                        </w:r>
                                        <w:r>
                                          <w:rPr>
                                            <w:rFonts w:ascii="Arial" w:hAnsi="Arial" w:cs="Arial"/>
                                            <w:color w:val="000000"/>
                                            <w:szCs w:val="21"/>
                                          </w:rPr>
                                          <w:t>年中国有机硅单体进口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中国有机硅单体进口量变化趋势图</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我国有机硅硅氧烷的进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我国发起的有机硅单体（中间体）反倾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9</w:t>
                                        </w:r>
                                        <w:r>
                                          <w:rPr>
                                            <w:rFonts w:ascii="Arial" w:hAnsi="Arial" w:cs="Arial"/>
                                            <w:color w:val="000000"/>
                                            <w:szCs w:val="21"/>
                                          </w:rPr>
                                          <w:t>年中国有机硅单体出口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有机硅单体出口量变化趋势图</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9</w:t>
                                        </w:r>
                                        <w:r>
                                          <w:rPr>
                                            <w:rFonts w:ascii="Arial" w:hAnsi="Arial" w:cs="Arial"/>
                                            <w:color w:val="000000"/>
                                            <w:szCs w:val="21"/>
                                          </w:rPr>
                                          <w:t>年聚硅氧烷进口依赖度预测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有机硅上下游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国内外企业硅氧烷附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有机硅下游深加工产品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内有机硅单体生产厂商的产能及扩产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外企业有机硅下游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6 </w:t>
                                        </w:r>
                                        <w:r>
                                          <w:rPr>
                                            <w:rFonts w:ascii="Arial" w:hAnsi="Arial" w:cs="Arial"/>
                                            <w:color w:val="000000"/>
                                            <w:szCs w:val="21"/>
                                          </w:rPr>
                                          <w:t>年中国高温硅橡胶下游产业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8</w:t>
                                        </w:r>
                                        <w:r>
                                          <w:rPr>
                                            <w:rFonts w:ascii="Arial" w:hAnsi="Arial" w:cs="Arial"/>
                                            <w:color w:val="000000"/>
                                            <w:szCs w:val="21"/>
                                          </w:rPr>
                                          <w:t>年中国高温硅橡胶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9-2006</w:t>
                                        </w:r>
                                        <w:r>
                                          <w:rPr>
                                            <w:rFonts w:ascii="Arial" w:hAnsi="Arial" w:cs="Arial"/>
                                            <w:color w:val="000000"/>
                                            <w:szCs w:val="21"/>
                                          </w:rPr>
                                          <w:t>年来中国硅氧烷价格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有机硅单体生产企业主营业务利润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高温硅橡胶行业领先企业产能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目前国内高温硅橡胶在建、拟建项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7-2011 </w:t>
                                        </w:r>
                                        <w:r>
                                          <w:rPr>
                                            <w:rFonts w:ascii="Arial" w:hAnsi="Arial" w:cs="Arial"/>
                                            <w:color w:val="000000"/>
                                            <w:szCs w:val="21"/>
                                          </w:rPr>
                                          <w:t>年高温硅橡胶每年供需平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有机硅室温胶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国内有机硅室温胶新建拟建项目</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室温胶在建筑领域中的供需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室温胶在主要工业应用领域中的供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主要产品的市场占有率及市场排名细分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有机硅室温胶行业内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蓝星新材、新安股份、宏达新材竞争力对比（技术，规模，产品，投资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道康宁企业现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道康宁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GE</w:t>
                                        </w:r>
                                        <w:r>
                                          <w:rPr>
                                            <w:rFonts w:ascii="Arial" w:hAnsi="Arial" w:cs="Arial"/>
                                            <w:color w:val="000000"/>
                                            <w:szCs w:val="21"/>
                                          </w:rPr>
                                          <w:t>（现迈图有机硅）在中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8</w:t>
                                        </w:r>
                                        <w:r>
                                          <w:rPr>
                                            <w:rFonts w:ascii="Arial" w:hAnsi="Arial" w:cs="Arial"/>
                                            <w:color w:val="000000"/>
                                            <w:szCs w:val="21"/>
                                          </w:rPr>
                                          <w:t>年瓦克化学股份有限公司财务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8</w:t>
                                        </w:r>
                                        <w:r>
                                          <w:rPr>
                                            <w:rFonts w:ascii="Arial" w:hAnsi="Arial" w:cs="Arial"/>
                                            <w:color w:val="000000"/>
                                            <w:szCs w:val="21"/>
                                          </w:rPr>
                                          <w:t>年瓦克化学股份有限公司销售额（按业务部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瓦克大中华区历史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瓦克在中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信越化学工业株式会社中国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浙江新安化工集团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内资源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蓝星新材公司目前产能和未来项目投产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蓝星化工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江苏宏达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江苏宏达新材料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成都硅宝经营范围与主要产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有机硅室温胶产品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成都硅宝主要产品产销情况表</w:t>
                                        </w:r>
                                        <w:r>
                                          <w:rPr>
                                            <w:rFonts w:ascii="Arial" w:hAnsi="Arial" w:cs="Arial" w:eastAsia="Arial"/>
                                            <w:color w:val="000000"/>
                                            <w:szCs w:val="21"/>
                                          </w:rPr>
                                          <w:t xml:space="preserve"> </w:t>
                                        </w:r>
                                        <w:r>
                                          <w:rPr>
                                            <w:rFonts w:ascii="Arial" w:hAnsi="Arial" w:cs="Arial"/>
                                            <w:color w:val="000000"/>
                                            <w:szCs w:val="21"/>
                                          </w:rPr>
                                          <w:t>主营业务收入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成都硅宝主要产品品种的产量、销量和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成都硅宝公司主要产品品种的产销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投资有机硅单体和下游项目所获入和利润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与有机硅相关的产业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范围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历史及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性能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发展历史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业链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硅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机硅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产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有机硅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烷偶联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速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中心将向亚太地区转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拓有机硅材料应用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经济运行及下游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施竣工面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客车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有机硅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橡胶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硅树脂胶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单体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硅氧烷进口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硅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上下游企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体技术壁垒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高附加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市场未来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下游深加工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温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变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能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机硅室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室温胶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室温胶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与上下游之间关联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行业发展对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行业发展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品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及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103</w:t>
                                  </w:r>
                                  <w:r>
                                    <w:rPr>
                                      <w:rFonts w:ascii="Arial" w:hAnsi="Arial" w:cs="Arial"/>
                                      <w:color w:val="000000"/>
                                      <w:szCs w:val="21"/>
                                    </w:rPr>
                                    <w:t>年产能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领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领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领域应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领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子与无线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力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道康宁（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松江迈图有机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迈图高新材料（南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宝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产品工艺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销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之江有机硅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大易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新展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恒业成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前景及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完善产业布局、延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深加工是未来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大力支持有机硅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原料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技术装备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副产品的综合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下游有机硅材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有机硅行业的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化工行业的上下游领域关系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有机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粗氯硅烷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按行业分类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室温硫化硅橡胶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高温硅橡胶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硅油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硅树脂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硅烷偶联剂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主要有机硅生产厂家的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有机硅的供需情况（按地域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美国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美国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美国硅树脂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西欧有机硅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西欧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西欧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日本硅油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日本硅橡胶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累计不同地区房地产投资额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东、中、西部地区房地产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累计全国房地产土地购置与开发面积及同比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累计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累计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累计全国商品房、商品住宅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累计全国商品房、商品住宅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轿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载货汽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载货汽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公路客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公路客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国内有机硅单体产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8 </w:t>
                                  </w:r>
                                  <w:r>
                                    <w:rPr>
                                      <w:rFonts w:ascii="Arial" w:hAnsi="Arial" w:cs="Arial"/>
                                      <w:color w:val="000000"/>
                                      <w:szCs w:val="21"/>
                                    </w:rPr>
                                    <w:t>年底我国有机硅主要厂家单体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3</w:t>
                                  </w:r>
                                  <w:r>
                                    <w:rPr>
                                      <w:rFonts w:ascii="Arial" w:hAnsi="Arial" w:cs="Arial"/>
                                      <w:color w:val="000000"/>
                                      <w:szCs w:val="21"/>
                                    </w:rPr>
                                    <w:t>年国内有机硅中间体</w:t>
                                  </w:r>
                                  <w:r>
                                    <w:rPr>
                                      <w:rFonts w:cs="Arial" w:ascii="Arial" w:hAnsi="Arial"/>
                                      <w:color w:val="000000"/>
                                      <w:szCs w:val="21"/>
                                    </w:rPr>
                                    <w:t>DMC</w:t>
                                  </w:r>
                                  <w:r>
                                    <w:rPr>
                                      <w:rFonts w:ascii="Arial" w:hAnsi="Arial" w:cs="Arial"/>
                                      <w:color w:val="000000"/>
                                      <w:szCs w:val="21"/>
                                    </w:rPr>
                                    <w:t>的产量和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蓝星新材有机硅单体、宏达新材混炼胶毛利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有机硅单体表观消费量增速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国内有机硅单体的表观消费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全国房地产开发投资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全国房屋竣工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全国汽车销量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国染料行业盈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我国有机硅单体的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有机硅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日本有机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美国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美国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国硅树脂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9</w:t>
                                  </w:r>
                                  <w:r>
                                    <w:rPr>
                                      <w:rFonts w:ascii="Arial" w:hAnsi="Arial" w:cs="Arial"/>
                                      <w:color w:val="000000"/>
                                      <w:szCs w:val="21"/>
                                    </w:rPr>
                                    <w:t>年中国有机硅单体进口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中国有机硅单体进口量变化趋势图</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我国有机硅硅氧烷的进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我国发起的有机硅单体（中间体）反倾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9</w:t>
                                  </w:r>
                                  <w:r>
                                    <w:rPr>
                                      <w:rFonts w:ascii="Arial" w:hAnsi="Arial" w:cs="Arial"/>
                                      <w:color w:val="000000"/>
                                      <w:szCs w:val="21"/>
                                    </w:rPr>
                                    <w:t>年中国有机硅单体出口量</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有机硅单体出口量变化趋势图</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9</w:t>
                                  </w:r>
                                  <w:r>
                                    <w:rPr>
                                      <w:rFonts w:ascii="Arial" w:hAnsi="Arial" w:cs="Arial"/>
                                      <w:color w:val="000000"/>
                                      <w:szCs w:val="21"/>
                                    </w:rPr>
                                    <w:t>年聚硅氧烷进口依赖度预测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有机硅上下游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国内外企业硅氧烷附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有机硅下游深加工产品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内有机硅单体生产厂商的产能及扩产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外企业有机硅下游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6 </w:t>
                                  </w:r>
                                  <w:r>
                                    <w:rPr>
                                      <w:rFonts w:ascii="Arial" w:hAnsi="Arial" w:cs="Arial"/>
                                      <w:color w:val="000000"/>
                                      <w:szCs w:val="21"/>
                                    </w:rPr>
                                    <w:t>年中国高温硅橡胶下游产业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8</w:t>
                                  </w:r>
                                  <w:r>
                                    <w:rPr>
                                      <w:rFonts w:ascii="Arial" w:hAnsi="Arial" w:cs="Arial"/>
                                      <w:color w:val="000000"/>
                                      <w:szCs w:val="21"/>
                                    </w:rPr>
                                    <w:t>年中国高温硅橡胶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9-2006</w:t>
                                  </w:r>
                                  <w:r>
                                    <w:rPr>
                                      <w:rFonts w:ascii="Arial" w:hAnsi="Arial" w:cs="Arial"/>
                                      <w:color w:val="000000"/>
                                      <w:szCs w:val="21"/>
                                    </w:rPr>
                                    <w:t>年来中国硅氧烷价格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有机硅单体生产企业主营业务利润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高温硅橡胶行业领先企业产能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目前国内高温硅橡胶在建、拟建项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7-2011 </w:t>
                                  </w:r>
                                  <w:r>
                                    <w:rPr>
                                      <w:rFonts w:ascii="Arial" w:hAnsi="Arial" w:cs="Arial"/>
                                      <w:color w:val="000000"/>
                                      <w:szCs w:val="21"/>
                                    </w:rPr>
                                    <w:t>年高温硅橡胶每年供需平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有机硅室温胶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国内有机硅室温胶新建拟建项目</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室温胶在建筑领域中的供需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室温胶在主要工业应用领域中的供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主要产品的市场占有率及市场排名细分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有机硅室温胶行业内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蓝星新材、新安股份、宏达新材竞争力对比（技术，规模，产品，投资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道康宁企业现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道康宁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GE</w:t>
                                  </w:r>
                                  <w:r>
                                    <w:rPr>
                                      <w:rFonts w:ascii="Arial" w:hAnsi="Arial" w:cs="Arial"/>
                                      <w:color w:val="000000"/>
                                      <w:szCs w:val="21"/>
                                    </w:rPr>
                                    <w:t>（现迈图有机硅）在中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8</w:t>
                                  </w:r>
                                  <w:r>
                                    <w:rPr>
                                      <w:rFonts w:ascii="Arial" w:hAnsi="Arial" w:cs="Arial"/>
                                      <w:color w:val="000000"/>
                                      <w:szCs w:val="21"/>
                                    </w:rPr>
                                    <w:t>年瓦克化学股份有限公司财务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8</w:t>
                                  </w:r>
                                  <w:r>
                                    <w:rPr>
                                      <w:rFonts w:ascii="Arial" w:hAnsi="Arial" w:cs="Arial"/>
                                      <w:color w:val="000000"/>
                                      <w:szCs w:val="21"/>
                                    </w:rPr>
                                    <w:t>年瓦克化学股份有限公司销售额（按业务部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瓦克大中华区历史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瓦克在中国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信越化学工业株式会社中国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浙江新安化工集团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内资源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蓝星新材公司目前产能和未来项目投产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蓝星化工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江苏宏达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江苏宏达新材料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成都硅宝经营范围与主要产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有机硅室温胶产品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成都硅宝主要产品产销情况表</w:t>
                                  </w:r>
                                  <w:r>
                                    <w:rPr>
                                      <w:rFonts w:ascii="Arial" w:hAnsi="Arial" w:cs="Arial" w:eastAsia="Arial"/>
                                      <w:color w:val="000000"/>
                                      <w:szCs w:val="21"/>
                                    </w:rPr>
                                    <w:t xml:space="preserve"> </w:t>
                                  </w:r>
                                  <w:r>
                                    <w:rPr>
                                      <w:rFonts w:ascii="Arial" w:hAnsi="Arial" w:cs="Arial"/>
                                      <w:color w:val="000000"/>
                                      <w:szCs w:val="21"/>
                                    </w:rPr>
                                    <w:t>主营业务收入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成都硅宝主要产品品种的产量、销量和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成都硅宝公司主要产品品种的产销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投资有机硅单体和下游项目所获入和利润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与有机硅相关的产业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45:00Z</dcterms:modified>
  <cp:revision>36</cp:revision>
  <dc:subject/>
  <dc:title/>
</cp:coreProperties>
</file>