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农用运输车行业研究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交通运输体系包括城内运输、城建运输和农村运输等方面。没有农村交通的现代化，就谈不上我国交通的现代化。随着市场经济的发展和公路里程的增加，农村运输业对运输工具的需求还将与日俱增。因此，大力发展农用汽车对我国汽车工业的发展有着重要的意义。我国城市和农村对我国汽车工业的发展有着重要的意义。我国城市和农村居民人均收入相差较大，地区之间经济发展不平衡，这就决定了目前我国汽车市场的两重性，即以城市为中心的高、中档汽车市场和以农村为中心的低档汽车市场。</w:t>
                  </w:r>
                </w:p>
                <w:p>
                  <w:pPr>
                    <w:pStyle w:val="Normal"/>
                    <w:spacing w:lineRule="atLeast" w:line="380"/>
                    <w:ind w:firstLine="420"/>
                    <w:rPr>
                      <w:rFonts w:ascii="宋体;SimSun" w:hAnsi="宋体;SimSun" w:cs="Arial"/>
                    </w:rPr>
                  </w:pPr>
                  <w:r>
                    <w:rPr>
                      <w:rFonts w:ascii="宋体;SimSun" w:hAnsi="宋体;SimSun" w:cs="Arial"/>
                    </w:rPr>
                    <w:t>一直沿用至今的三轮、四轮农用运输车，出现在</w:t>
                  </w:r>
                  <w:r>
                    <w:rPr>
                      <w:rFonts w:cs="Arial" w:ascii="宋体;SimSun" w:hAnsi="宋体;SimSun"/>
                    </w:rPr>
                    <w:t>20</w:t>
                  </w:r>
                  <w:r>
                    <w:rPr>
                      <w:rFonts w:ascii="宋体;SimSun" w:hAnsi="宋体;SimSun" w:cs="Arial"/>
                    </w:rPr>
                    <w:t>世纪</w:t>
                  </w:r>
                  <w:r>
                    <w:rPr>
                      <w:rFonts w:cs="Arial" w:ascii="宋体;SimSun" w:hAnsi="宋体;SimSun"/>
                    </w:rPr>
                    <w:t>80</w:t>
                  </w:r>
                  <w:r>
                    <w:rPr>
                      <w:rFonts w:ascii="宋体;SimSun" w:hAnsi="宋体;SimSun" w:cs="Arial"/>
                    </w:rPr>
                    <w:t>年代初，它代替了骡马车，是一种适合农村乡镇及成交道路条件，适合农村购买力水平和农民使用及维护条件的具有中国特色的农村机动运输车辆，现在年产达到</w:t>
                  </w:r>
                  <w:r>
                    <w:rPr>
                      <w:rFonts w:cs="Arial" w:ascii="宋体;SimSun" w:hAnsi="宋体;SimSun"/>
                    </w:rPr>
                    <w:t>200</w:t>
                  </w:r>
                  <w:r>
                    <w:rPr>
                      <w:rFonts w:ascii="宋体;SimSun" w:hAnsi="宋体;SimSun" w:cs="Arial"/>
                    </w:rPr>
                    <w:t>多万辆。随着社会经济的发展，农用车也同样需要更新换代，农村需要更加经济适用的汽车。</w:t>
                  </w:r>
                </w:p>
                <w:p>
                  <w:pPr>
                    <w:pStyle w:val="Normal"/>
                    <w:spacing w:lineRule="atLeast" w:line="380"/>
                    <w:ind w:firstLine="420"/>
                    <w:rPr>
                      <w:rFonts w:ascii="宋体;SimSun" w:hAnsi="宋体;SimSun" w:cs="Arial"/>
                    </w:rPr>
                  </w:pPr>
                  <w:r>
                    <w:rPr>
                      <w:rFonts w:cs="Arial" w:ascii="宋体;SimSun" w:hAnsi="宋体;SimSun"/>
                    </w:rPr>
                    <w:t>20</w:t>
                  </w:r>
                  <w:r>
                    <w:rPr>
                      <w:rFonts w:ascii="宋体;SimSun" w:hAnsi="宋体;SimSun" w:cs="Arial"/>
                    </w:rPr>
                    <w:t>世纪</w:t>
                  </w:r>
                  <w:r>
                    <w:rPr>
                      <w:rFonts w:cs="Arial" w:ascii="宋体;SimSun" w:hAnsi="宋体;SimSun"/>
                    </w:rPr>
                    <w:t>90</w:t>
                  </w:r>
                  <w:r>
                    <w:rPr>
                      <w:rFonts w:ascii="宋体;SimSun" w:hAnsi="宋体;SimSun" w:cs="Arial"/>
                    </w:rPr>
                    <w:t>年代，我国农村机动车的运输工作量达到</w:t>
                  </w:r>
                  <w:r>
                    <w:rPr>
                      <w:rFonts w:cs="Arial" w:ascii="宋体;SimSun" w:hAnsi="宋体;SimSun"/>
                    </w:rPr>
                    <w:t>60%</w:t>
                  </w:r>
                  <w:r>
                    <w:rPr>
                      <w:rFonts w:ascii="宋体;SimSun" w:hAnsi="宋体;SimSun" w:cs="Arial"/>
                    </w:rPr>
                    <w:t>。农村运输方式正由人力、畜力为主向机械为主转变，主要运输工具正由拖拉机向农用汽车转变。我国农村的公路货物运输量正以每年</w:t>
                  </w:r>
                  <w:r>
                    <w:rPr>
                      <w:rFonts w:cs="Arial" w:ascii="宋体;SimSun" w:hAnsi="宋体;SimSun"/>
                    </w:rPr>
                    <w:t>10-15%</w:t>
                  </w:r>
                  <w:r>
                    <w:rPr>
                      <w:rFonts w:ascii="宋体;SimSun" w:hAnsi="宋体;SimSun" w:cs="Arial"/>
                    </w:rPr>
                    <w:t>岛的速度增长，而农村公路客运量常常占全国公路客运量的</w:t>
                  </w:r>
                  <w:r>
                    <w:rPr>
                      <w:rFonts w:cs="Arial" w:ascii="宋体;SimSun" w:hAnsi="宋体;SimSun"/>
                    </w:rPr>
                    <w:t>70%</w:t>
                  </w:r>
                  <w:r>
                    <w:rPr>
                      <w:rFonts w:ascii="宋体;SimSun" w:hAnsi="宋体;SimSun" w:cs="Arial"/>
                    </w:rPr>
                    <w:t>左右。农村人口的流动越来越频繁，很多农民仍在乘坐三轮农用运输车、手扶拖拉机等进城赶集。因此，大力发展适合农村的货运和客运车辆，对实现农业运输机械化、加快农村小城镇建设、完善我国的现代交通运输网络系统，从而保证农村经济的持续、高速、稳定发展有重要意义。</w:t>
                  </w:r>
                </w:p>
                <w:p>
                  <w:pPr>
                    <w:pStyle w:val="Normal"/>
                    <w:spacing w:lineRule="atLeast" w:line="380"/>
                    <w:ind w:firstLine="420"/>
                    <w:rPr>
                      <w:rFonts w:ascii="宋体;SimSun" w:hAnsi="宋体;SimSun" w:cs="Arial"/>
                    </w:rPr>
                  </w:pPr>
                  <w:r>
                    <w:rPr>
                      <w:rFonts w:ascii="宋体;SimSun" w:hAnsi="宋体;SimSun" w:cs="Arial"/>
                    </w:rPr>
                    <w:t>根据国外及中国农用运输车产业发展的阶段性特征，综合国家统计局、商务部、工信部、行业协会等权威部门发布的统计信息和统计数据，糅合各类年鉴信息数据、各类财经媒体信息数据、各类商用数据库信息数据，较为系统、全面地分析了农用运输车市场运行状况和领先企业的竞争力状况，能够为企事业单位深入细致地认知农用运输车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农用运输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农用运输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农用运输车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农用运输车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农用运输车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农用运输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农用运输车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农用运输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农用运输车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农用运输车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用运输车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农用运输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用运输车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用运输车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用运输车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用运输车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用运输车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用运输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农用运输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农用运输车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农用运输车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农用运输车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农用运输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农用运输车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农用运输车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农用运输车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农用运输车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用运输车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农用运输车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农用运输车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农用运输车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农用运输车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农用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农用运输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农用运输车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农用运输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农用运输车行业重点企业竞争力分析</w:t>
                                        </w:r>
                                      </w:p>
                                      <w:p>
                                        <w:pPr>
                                          <w:pStyle w:val="Normal"/>
                                          <w:spacing w:lineRule="atLeast" w:line="380"/>
                                          <w:rPr/>
                                        </w:pPr>
                                        <w:r>
                                          <w:rPr>
                                            <w:rFonts w:ascii="宋体;SimSun" w:hAnsi="宋体;SimSun" w:cs="Arial"/>
                                            <w:color w:val="000000"/>
                                            <w:szCs w:val="21"/>
                                          </w:rPr>
                                          <w:t>第一节 山东时风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五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汽福田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风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凯马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农用运输车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农用运输车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农用运输车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农用运输车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农用运输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运输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运输车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用运输车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用运输车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用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用运输车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农用运输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农用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用运输车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用运输车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农用运输车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用运输车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农用运输车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农用运输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农用运输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农用运输车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农用运输车行业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农用运输车行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农用运输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农用运输车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农用运输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农用运输车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外农用运输车市场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农用运输车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农用运输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用运输车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用运输车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用运输车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农用运输车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用运输车重点区域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用运输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农用运输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农用运输车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农用运输车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农用运输车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农用运输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农用运输车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农用运输车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农用运输车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行业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农用运输车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农用运输车行业进出口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年农用运输车行业投资价值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农用运输车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农用运输车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农用运输车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农用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年我国农用运输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农用运输车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华东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华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华中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华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西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年西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地区农用运输车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年东北地区农用运输车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农用运输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农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地区农用运输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农用运输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农用运输车行业重点企业竞争力分析</w:t>
                                  </w:r>
                                </w:p>
                                <w:p>
                                  <w:pPr>
                                    <w:pStyle w:val="Normal"/>
                                    <w:spacing w:lineRule="atLeast" w:line="380"/>
                                    <w:rPr/>
                                  </w:pPr>
                                  <w:r>
                                    <w:rPr>
                                      <w:rFonts w:ascii="宋体;SimSun" w:hAnsi="宋体;SimSun" w:cs="Arial"/>
                                      <w:color w:val="000000"/>
                                      <w:szCs w:val="21"/>
                                    </w:rPr>
                                    <w:t>第一节 山东时风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五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汽福田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风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凯马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农用运输车行业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农用运输车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农用运输车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农用运输车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农用运输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农用运输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农用运输车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农用运输车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农用运输车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农用运输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农用运输车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农用运输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农用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农用运输车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用运输车行业外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农用运输车行业发展趋势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用运输车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规划与建设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农用运输车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用运输车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农用运输车行业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策划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34:00Z</dcterms:modified>
  <cp:revision>38</cp:revision>
  <dc:subject/>
  <dc:title/>
</cp:coreProperties>
</file>