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酒精行业营销策略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06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06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的相关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乙醇的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乙醇的理化性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乙醇的危险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的主要产品、产量、结构及消费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食用酒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燃料酒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医用酒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工业酒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的原料、原料产量及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玉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薯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甘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小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酒精行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精行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世界酒精制造业总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世界酒精产量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酒精制造业区域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世界酒精价格变动情况及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酒精的生产与消费、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国酒精产量创历史最高纪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未能取消酒精进口关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巴西酒精产业发展概况（含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巴西酒精业对外贸易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甘蔗种植拉动巴西乙醇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30</w:t>
                                        </w:r>
                                        <w:r>
                                          <w:rPr>
                                            <w:rFonts w:ascii="Arial" w:hAnsi="Arial" w:cs="Arial"/>
                                            <w:color w:val="000000"/>
                                            <w:szCs w:val="21"/>
                                          </w:rPr>
                                          <w:t>年日本乙醇年产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泰国以甘蔗增产推动酒精产业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哥伦比亚酒精制造业发展迅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墨西哥大量种植甘蔗用于酒精生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精行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行业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酒精制造业发展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酒精生产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酒精行业发展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酒精行业发展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酒精行业发展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酒精行业发展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酒精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发改委发布《酒精行业清洁生产技术推行方案（征求意见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九、中国酒精行业生产及贸易相关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主要消费市场、消费量及变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酿酒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对外贸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生物能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化工及医药行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发酵酒精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发酵酒精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发酵酒精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发酵酒精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出口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出口总体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主要省市进出口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主要国家进出口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精行业发展中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酒精产业面临的主要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内酒精行业面临整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酒精企业的原料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废液治理制约薯类酒精行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精制造业经济运行数据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酒精制造业主要经济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酒精制造业主要经济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酒精制造业主要经济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市酒精制造业产销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酒精制造业产销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酒精制造业产销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酒精制造业资产负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酒精制造业资产负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酒精制造业资产负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酒精制造业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酒精制造业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酒精制造业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酒精制造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酒精制造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酒精制造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精区域市场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北三省酒精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东北粮仓成燃料乙醇重要产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黑龙江向酒精强省迈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吉林省大力发展玉米酒精加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辽宁制定《甜高粱转化燃料乙醇产业化发展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中地区酒精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江苏大力发展甘薯制燃料乙醇产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安徽积极推进秸秆制乙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河南发展生物乙醇燃料“非粮”之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山东发展甜高粱乙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云南广西两省酒精产量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广西打造中国最大非粮生物质能源基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广西燃料乙醇产业发展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云南木薯酒精生产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云南燃料乙醇产业趁势崛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乙醇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世界燃料乙醇行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世界燃料乙醇发展面临双重挑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美国燃料乙醇行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巴西燃料乙醇行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燃料乙醇行业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燃料乙醇发展的多角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燃料乙醇产业发展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对燃料乙醇发展的政策支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原料非粮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停建粮食燃料乙醇项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非粮燃料乙醇收购制度有望实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木薯是取代粮食生产酒精的理想替代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存在的问题及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中国发展燃料乙醇面临的主要问题</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粮食安全成燃料乙醇发展瓶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技术及成本因素制约燃料乙醇的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燃料乙醇行业发展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饮料</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饮料行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精饮料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精饮料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酒精饮料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酒精饮料行业利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白酒产品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白酒行业的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白酒产量及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白酒行业消费特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中国白酒行业面临的主要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啤酒行业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啤酒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啤酒行业已进入全面整合阶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国内啤酒行业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中国啤酒行业的未来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葡萄酒行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葡萄酒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葡萄酒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葡萄酒行业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饮料主要产品比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精制造业原料市场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酒精工业对世界玉米市场行情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玉米市场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国内玉米市场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玉米深加工业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中国玉米酒精产业发展潜力巨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以木薯为原料生产酒精的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木薯产业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国内木薯进口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国木薯酒精产业前景及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糖蜜酒精发酵的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糖蜜酒精的市场影响力减弱</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甜菜乙醇有望实现规模化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糖蜜酒精的特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糖蜜酒精原料规模及原料价格变动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糖蜜酒精消费结构及价格变动走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糖蜜酒精产量及消费量变动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糖蜜酒精消费区域布局及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纤维素乙醇的研究与应用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纤维素乙醇不可盲目追求产业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影响纤维乙醇产业化的主要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酒精行业发展趋势及前景展望</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精行业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酒精行业的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酒精发酵工艺的发展方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中国燃料乙醇行业发展思路</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中国木薯酒精产业发展方向及目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精行业前景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酒精制造业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燃料乙醇非粮原料的发展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纤维素乙醇有望在</w:t>
                                        </w:r>
                                        <w:r>
                                          <w:rPr>
                                            <w:rFonts w:cs="Arial" w:ascii="Arial" w:hAnsi="Arial"/>
                                            <w:color w:val="000000"/>
                                            <w:szCs w:val="21"/>
                                          </w:rPr>
                                          <w:t>2010</w:t>
                                        </w:r>
                                        <w:r>
                                          <w:rPr>
                                            <w:rFonts w:ascii="Arial" w:hAnsi="Arial" w:cs="Arial"/>
                                            <w:color w:val="000000"/>
                                            <w:szCs w:val="21"/>
                                          </w:rPr>
                                          <w:t>年实现产业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精行业重要企业</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天冠集团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河阳酒精实业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山山药业集团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口市振龙酒精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津县又一春酿酒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河口市阜康酒精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冠达实业总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新天龙酒业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安生化乾安酒精有限责任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松原吉安生化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江苏花厅酒业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内蒙古利牛生物化工有限责任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泰兴市金江化学工业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天津挂月集团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资中县银山鸿展工业有限责任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丰原宿州生物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广西新天德能源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九、辉县市百泉春酒业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十、孟州市华兴有限责任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附录一：酒精国家标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附录二：食用酒精国家标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附录三：工业酒精国家标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附录四：食用酒精产品生产许可证换（发）证实施细则</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附录五：国家发展改革委、财政部关于加强生物燃料乙醇项目建设管理，促进产业健康发展的通知</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麦价格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巴西酒精出口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全国各省份酒精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国各省份酒精产量排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发酵酒精产量分省市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浓度在</w:t>
                                        </w:r>
                                        <w:r>
                                          <w:rPr>
                                            <w:rFonts w:cs="Arial" w:ascii="Arial" w:hAnsi="Arial"/>
                                            <w:color w:val="000000"/>
                                            <w:szCs w:val="21"/>
                                          </w:rPr>
                                          <w:t>80%</w:t>
                                        </w:r>
                                        <w:r>
                                          <w:rPr>
                                            <w:rFonts w:ascii="Arial" w:hAnsi="Arial" w:cs="Arial"/>
                                            <w:color w:val="000000"/>
                                            <w:szCs w:val="21"/>
                                          </w:rPr>
                                          <w:t>及以上的未改性乙醇</w:t>
                                        </w:r>
                                        <w:r>
                                          <w:rPr>
                                            <w:rFonts w:cs="Arial" w:ascii="Arial" w:hAnsi="Arial"/>
                                            <w:color w:val="000000"/>
                                            <w:szCs w:val="21"/>
                                          </w:rPr>
                                          <w:t>(</w:t>
                                        </w:r>
                                        <w:r>
                                          <w:rPr>
                                            <w:rFonts w:ascii="Arial" w:hAnsi="Arial" w:cs="Arial"/>
                                            <w:color w:val="000000"/>
                                            <w:szCs w:val="21"/>
                                          </w:rPr>
                                          <w:t>指酒精浓度</w:t>
                                        </w:r>
                                        <w:r>
                                          <w:rPr>
                                            <w:rFonts w:cs="Arial" w:ascii="Arial" w:hAnsi="Arial"/>
                                            <w:color w:val="000000"/>
                                            <w:szCs w:val="21"/>
                                          </w:rPr>
                                          <w:t xml:space="preserve">) </w:t>
                                        </w:r>
                                        <w:r>
                                          <w:rPr>
                                            <w:rFonts w:ascii="Arial" w:hAnsi="Arial" w:cs="Arial"/>
                                            <w:color w:val="000000"/>
                                            <w:szCs w:val="21"/>
                                          </w:rPr>
                                          <w:t>进出口总体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浓度在</w:t>
                                        </w:r>
                                        <w:r>
                                          <w:rPr>
                                            <w:rFonts w:cs="Arial" w:ascii="Arial" w:hAnsi="Arial"/>
                                            <w:color w:val="000000"/>
                                            <w:szCs w:val="21"/>
                                          </w:rPr>
                                          <w:t>80%</w:t>
                                        </w:r>
                                        <w:r>
                                          <w:rPr>
                                            <w:rFonts w:ascii="Arial" w:hAnsi="Arial" w:cs="Arial"/>
                                            <w:color w:val="000000"/>
                                            <w:szCs w:val="21"/>
                                          </w:rPr>
                                          <w:t>及以上的未改性乙醇</w:t>
                                        </w:r>
                                        <w:r>
                                          <w:rPr>
                                            <w:rFonts w:cs="Arial" w:ascii="Arial" w:hAnsi="Arial"/>
                                            <w:color w:val="000000"/>
                                            <w:szCs w:val="21"/>
                                          </w:rPr>
                                          <w:t>(</w:t>
                                        </w:r>
                                        <w:r>
                                          <w:rPr>
                                            <w:rFonts w:ascii="Arial" w:hAnsi="Arial" w:cs="Arial"/>
                                            <w:color w:val="000000"/>
                                            <w:szCs w:val="21"/>
                                          </w:rPr>
                                          <w:t>指酒精浓度</w:t>
                                        </w:r>
                                        <w:r>
                                          <w:rPr>
                                            <w:rFonts w:cs="Arial" w:ascii="Arial" w:hAnsi="Arial"/>
                                            <w:color w:val="000000"/>
                                            <w:szCs w:val="21"/>
                                          </w:rPr>
                                          <w:t>)</w:t>
                                        </w:r>
                                        <w:r>
                                          <w:rPr>
                                            <w:rFonts w:ascii="Arial" w:hAnsi="Arial" w:cs="Arial"/>
                                            <w:color w:val="000000"/>
                                            <w:szCs w:val="21"/>
                                          </w:rPr>
                                          <w:t>进出口量线形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浓度在</w:t>
                                        </w:r>
                                        <w:r>
                                          <w:rPr>
                                            <w:rFonts w:cs="Arial" w:ascii="Arial" w:hAnsi="Arial"/>
                                            <w:color w:val="000000"/>
                                            <w:szCs w:val="21"/>
                                          </w:rPr>
                                          <w:t>80%</w:t>
                                        </w:r>
                                        <w:r>
                                          <w:rPr>
                                            <w:rFonts w:ascii="Arial" w:hAnsi="Arial" w:cs="Arial"/>
                                            <w:color w:val="000000"/>
                                            <w:szCs w:val="21"/>
                                          </w:rPr>
                                          <w:t>及以上的未改性乙醇</w:t>
                                        </w:r>
                                        <w:r>
                                          <w:rPr>
                                            <w:rFonts w:cs="Arial" w:ascii="Arial" w:hAnsi="Arial"/>
                                            <w:color w:val="000000"/>
                                            <w:szCs w:val="21"/>
                                          </w:rPr>
                                          <w:t>(</w:t>
                                        </w:r>
                                        <w:r>
                                          <w:rPr>
                                            <w:rFonts w:ascii="Arial" w:hAnsi="Arial" w:cs="Arial"/>
                                            <w:color w:val="000000"/>
                                            <w:szCs w:val="21"/>
                                          </w:rPr>
                                          <w:t>指酒精浓度</w:t>
                                        </w:r>
                                        <w:r>
                                          <w:rPr>
                                            <w:rFonts w:cs="Arial" w:ascii="Arial" w:hAnsi="Arial"/>
                                            <w:color w:val="000000"/>
                                            <w:szCs w:val="21"/>
                                          </w:rPr>
                                          <w:t>)</w:t>
                                        </w:r>
                                        <w:r>
                                          <w:rPr>
                                            <w:rFonts w:ascii="Arial" w:hAnsi="Arial" w:cs="Arial"/>
                                            <w:color w:val="000000"/>
                                            <w:szCs w:val="21"/>
                                          </w:rPr>
                                          <w:t>进出口美元线形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度在</w:t>
                                        </w:r>
                                        <w:r>
                                          <w:rPr>
                                            <w:rFonts w:cs="Arial" w:ascii="Arial" w:hAnsi="Arial"/>
                                            <w:color w:val="000000"/>
                                            <w:szCs w:val="21"/>
                                          </w:rPr>
                                          <w:t>80%</w:t>
                                        </w:r>
                                        <w:r>
                                          <w:rPr>
                                            <w:rFonts w:ascii="Arial" w:hAnsi="Arial" w:cs="Arial"/>
                                            <w:color w:val="000000"/>
                                            <w:szCs w:val="21"/>
                                          </w:rPr>
                                          <w:t>及以上的未改性乙醇</w:t>
                                        </w:r>
                                        <w:r>
                                          <w:rPr>
                                            <w:rFonts w:cs="Arial" w:ascii="Arial" w:hAnsi="Arial"/>
                                            <w:color w:val="000000"/>
                                            <w:szCs w:val="21"/>
                                          </w:rPr>
                                          <w:t>(</w:t>
                                        </w:r>
                                        <w:r>
                                          <w:rPr>
                                            <w:rFonts w:ascii="Arial" w:hAnsi="Arial" w:cs="Arial"/>
                                            <w:color w:val="000000"/>
                                            <w:szCs w:val="21"/>
                                          </w:rPr>
                                          <w:t>指酒精浓度</w:t>
                                        </w:r>
                                        <w:r>
                                          <w:rPr>
                                            <w:rFonts w:cs="Arial" w:ascii="Arial" w:hAnsi="Arial"/>
                                            <w:color w:val="000000"/>
                                            <w:szCs w:val="21"/>
                                          </w:rPr>
                                          <w:t>)</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度在</w:t>
                                        </w:r>
                                        <w:r>
                                          <w:rPr>
                                            <w:rFonts w:cs="Arial" w:ascii="Arial" w:hAnsi="Arial"/>
                                            <w:color w:val="000000"/>
                                            <w:szCs w:val="21"/>
                                          </w:rPr>
                                          <w:t>80%</w:t>
                                        </w:r>
                                        <w:r>
                                          <w:rPr>
                                            <w:rFonts w:ascii="Arial" w:hAnsi="Arial" w:cs="Arial"/>
                                            <w:color w:val="000000"/>
                                            <w:szCs w:val="21"/>
                                          </w:rPr>
                                          <w:t>及以上的未改性乙醇</w:t>
                                        </w:r>
                                        <w:r>
                                          <w:rPr>
                                            <w:rFonts w:cs="Arial" w:ascii="Arial" w:hAnsi="Arial"/>
                                            <w:color w:val="000000"/>
                                            <w:szCs w:val="21"/>
                                          </w:rPr>
                                          <w:t>(</w:t>
                                        </w:r>
                                        <w:r>
                                          <w:rPr>
                                            <w:rFonts w:ascii="Arial" w:hAnsi="Arial" w:cs="Arial"/>
                                            <w:color w:val="000000"/>
                                            <w:szCs w:val="21"/>
                                          </w:rPr>
                                          <w:t>指酒精浓度</w:t>
                                        </w:r>
                                        <w:r>
                                          <w:rPr>
                                            <w:rFonts w:cs="Arial" w:ascii="Arial" w:hAnsi="Arial"/>
                                            <w:color w:val="000000"/>
                                            <w:szCs w:val="21"/>
                                          </w:rPr>
                                          <w:t>)</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出口关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出口收发货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进口关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进口收发货地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出口关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出口收发货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进口关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进口收发货地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进口来源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出口目的国别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出口目的国别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进口来源国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全国酒精制造业企业单位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酒精制造业亏损企业单位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酒精制造业从业人员平均人数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全国酒精制造业出口交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酒精制造业应收帐款净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酒精制造业流动资产合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酒精制造业主营业务成本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酒精制造业企业单位数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酒精制造业亏损企业单位数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酒精制造业从业人员平均人数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酒精制造业出口交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酒精制造业应收帐款净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酒精制造业流动资产合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酒精制造业主营业务成本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全国酒精制造业产成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酒精制造业产成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全国酒精制造业负债合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酒精制造业负债合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全国酒精制造业资产合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酒精制造业资产合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全国酒精制造业主营业务收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酒精制造业主营业务收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东北三省酒精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三省酒精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华中地区酒精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酒精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云南广西两省酒精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云南广西两省酒精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我国啤酒产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啤酒产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我国葡萄酒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葡萄酒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味精月产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发酵酒精月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玉米淀粉价格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冠企业集团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冠企业集团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冠企业集团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冠企业集团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冠企业集团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冠企业集团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冠企业集团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冠企业集团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冠企业集团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冠企业集团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冠企业集团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冠企业集团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冠企业集团有限公司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冠企业集团有限公司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南天冠企业集团有限公司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已获利息倍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作市河阳酒精实业有限公司成本费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山山药业集团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山山药业集团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山山药业集团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山山药业集团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山山药业集团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山山药业集团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山山药业集团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山山药业集团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山山药业集团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山山药业集团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山山药业集团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山山药业集团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山山药业集团有限公司已获利息倍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山山药业集团有限公司已获利息倍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山山药业集团有限公司成本费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华润酒精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华润酒精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华润酒精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华润酒精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华润酒精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华润酒精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华润酒精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华润酒精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华润酒精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华润酒精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华润酒精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华润酒精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华润酒精有限公司已获利息倍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华润酒精有限公司已获利息倍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黑龙江华润酒精有限公司成本费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龙口市振龙酒精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龙口市振龙酒精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龙口市振龙酒精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龙口市振龙酒精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龙口市振龙酒精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龙口市振龙酒精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龙口市振龙酒精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龙口市振龙酒精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龙口市振龙酒精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龙口市振龙酒精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龙口市振龙酒精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龙口市振龙酒精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龙口市振龙酒精有限公司已获利息倍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龙口市振龙酒精有限公司已获利息倍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龙口市振龙酒精有限公司成本费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又一春酿酒厂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宁津县又一春酿酒厂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又一春酿酒厂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宁津县又一春酿酒厂资产负债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又一春酿酒厂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宁津县又一春酿酒厂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又一春酿酒厂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宁津县又一春酿酒厂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又一春酿酒厂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宁津县又一春酿酒厂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又一春酿酒厂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宁津县又一春酿酒厂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阜康酒精有限责任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阜康酒精有限责任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阜康酒精有限责任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阜康酒精有限责任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阜康酒精有限责任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阜康酒精有限责任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阜康酒精有限责任公司已获利息倍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阜康酒精有限责任公司已获利息倍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阜康酒精有限责任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阜康酒精有限责任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阜康酒精有限责任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阜康酒精有限责任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阜康酒精有限责任公司总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阜康酒精有限责任公司总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冠达实业总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冠达实业总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冠达实业总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冠达实业总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冠达实业总公司已获利息倍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冠达实业总公司已获利息倍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冠达实业总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冠达实业总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冠达实业总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冠达实业总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冠达实业总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冠达实业总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新天龙酒业有限公司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新天龙酒业有限公司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新天龙酒业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新天龙酒业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新天龙酒业有限公司已获利息倍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新天龙酒业有限公司已获利息倍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新天龙酒业有限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新天龙酒业有限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新天龙酒业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新天龙酒业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新天龙酒业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新天龙酒业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新天龙酒业有限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新天龙酒业有限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乾安有限责任公司资产负债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安生化乾安有限责任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乾安有限责任公司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安生化乾安有限责任公司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乾安有限责任公司已获利息倍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安生化乾安有限责任公司已获利息倍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乾安有限责任公司固定资产周转次数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安生化乾安有限责任公司固定资产周转次数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乾安有限责任公司流动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安生化乾安有限责任公司流动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乾安有限责任公司总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安生化乾安有限责任公司总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乾安有限责任公司销售毛利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安生化乾安有限责任公司销售毛利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的相关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乙醇的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乙醇的理化性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乙醇的危险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的主要产品、产量、结构及消费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食用酒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燃料酒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医用酒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工业酒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的原料、原料产量及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玉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薯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甘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小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酒精行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精行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世界酒精制造业总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世界酒精产量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酒精制造业区域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世界酒精价格变动情况及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酒精的生产与消费、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国酒精产量创历史最高纪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未能取消酒精进口关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巴西酒精产业发展概况（含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巴西酒精业对外贸易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甘蔗种植拉动巴西乙醇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30</w:t>
                                  </w:r>
                                  <w:r>
                                    <w:rPr>
                                      <w:rFonts w:ascii="Arial" w:hAnsi="Arial" w:cs="Arial"/>
                                      <w:color w:val="000000"/>
                                      <w:szCs w:val="21"/>
                                    </w:rPr>
                                    <w:t>年日本乙醇年产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泰国以甘蔗增产推动酒精产业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哥伦比亚酒精制造业发展迅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墨西哥大量种植甘蔗用于酒精生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精行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行业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酒精制造业发展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酒精生产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酒精行业发展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酒精行业发展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酒精行业发展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酒精行业发展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酒精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发改委发布《酒精行业清洁生产技术推行方案（征求意见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九、中国酒精行业生产及贸易相关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主要消费市场、消费量及变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酿酒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对外贸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生物能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化工及医药行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发酵酒精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发酵酒精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发酵酒精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发酵酒精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出口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出口总体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主要省市进出口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主要国家进出口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精行业发展中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酒精产业面临的主要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内酒精行业面临整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酒精企业的原料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废液治理制约薯类酒精行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精制造业经济运行数据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酒精制造业主要经济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酒精制造业主要经济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酒精制造业主要经济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市酒精制造业产销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酒精制造业产销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酒精制造业产销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酒精制造业资产负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酒精制造业资产负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酒精制造业资产负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酒精制造业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酒精制造业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酒精制造业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酒精制造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酒精制造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酒精制造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精区域市场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北三省酒精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东北粮仓成燃料乙醇重要产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黑龙江向酒精强省迈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吉林省大力发展玉米酒精加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辽宁制定《甜高粱转化燃料乙醇产业化发展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中地区酒精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江苏大力发展甘薯制燃料乙醇产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安徽积极推进秸秆制乙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河南发展生物乙醇燃料“非粮”之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山东发展甜高粱乙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云南广西两省酒精产量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广西打造中国最大非粮生物质能源基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广西燃料乙醇产业发展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云南木薯酒精生产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云南燃料乙醇产业趁势崛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乙醇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世界燃料乙醇行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世界燃料乙醇发展面临双重挑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美国燃料乙醇行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巴西燃料乙醇行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燃料乙醇行业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燃料乙醇发展的多角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燃料乙醇产业发展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对燃料乙醇发展的政策支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原料非粮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停建粮食燃料乙醇项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非粮燃料乙醇收购制度有望实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木薯是取代粮食生产酒精的理想替代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存在的问题及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中国发展燃料乙醇面临的主要问题</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粮食安全成燃料乙醇发展瓶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技术及成本因素制约燃料乙醇的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燃料乙醇行业发展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饮料</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饮料行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精饮料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精饮料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酒精饮料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酒精饮料行业利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白酒产品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白酒行业的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白酒产量及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白酒行业消费特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中国白酒行业面临的主要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啤酒行业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啤酒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啤酒行业已进入全面整合阶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国内啤酒行业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中国啤酒行业的未来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葡萄酒行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葡萄酒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葡萄酒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葡萄酒行业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饮料主要产品比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精制造业原料市场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酒精工业对世界玉米市场行情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玉米市场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国内玉米市场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玉米深加工业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中国玉米酒精产业发展潜力巨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以木薯为原料生产酒精的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木薯产业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国内木薯进口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国木薯酒精产业前景及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糖蜜酒精发酵的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糖蜜酒精的市场影响力减弱</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甜菜乙醇有望实现规模化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糖蜜酒精的特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糖蜜酒精原料规模及原料价格变动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糖蜜酒精消费结构及价格变动走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糖蜜酒精产量及消费量变动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糖蜜酒精消费区域布局及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纤维素乙醇的研究与应用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纤维素乙醇不可盲目追求产业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影响纤维乙醇产业化的主要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酒精行业发展趋势及前景展望</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精行业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酒精行业的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酒精发酵工艺的发展方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中国燃料乙醇行业发展思路</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中国木薯酒精产业发展方向及目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精行业前景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酒精制造业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燃料乙醇非粮原料的发展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纤维素乙醇有望在</w:t>
                                  </w:r>
                                  <w:r>
                                    <w:rPr>
                                      <w:rFonts w:cs="Arial" w:ascii="Arial" w:hAnsi="Arial"/>
                                      <w:color w:val="000000"/>
                                      <w:szCs w:val="21"/>
                                    </w:rPr>
                                    <w:t>2010</w:t>
                                  </w:r>
                                  <w:r>
                                    <w:rPr>
                                      <w:rFonts w:ascii="Arial" w:hAnsi="Arial" w:cs="Arial"/>
                                      <w:color w:val="000000"/>
                                      <w:szCs w:val="21"/>
                                    </w:rPr>
                                    <w:t>年实现产业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精行业重要企业</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天冠集团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河阳酒精实业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山山药业集团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口市振龙酒精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津县又一春酿酒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河口市阜康酒精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冠达实业总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新天龙酒业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安生化乾安酒精有限责任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松原吉安生化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江苏花厅酒业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内蒙古利牛生物化工有限责任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泰兴市金江化学工业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天津挂月集团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资中县银山鸿展工业有限责任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丰原宿州生物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广西新天德能源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九、辉县市百泉春酒业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十、孟州市华兴有限责任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附录一：酒精国家标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附录二：食用酒精国家标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附录三：工业酒精国家标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附录四：食用酒精产品生产许可证换（发）证实施细则</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附录五：国家发展改革委、财政部关于加强生物燃料乙醇项目建设管理，促进产业健康发展的通知</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麦价格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巴西酒精出口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全国各省份酒精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国各省份酒精产量排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发酵酒精产量分省市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浓度在</w:t>
                                  </w:r>
                                  <w:r>
                                    <w:rPr>
                                      <w:rFonts w:cs="Arial" w:ascii="Arial" w:hAnsi="Arial"/>
                                      <w:color w:val="000000"/>
                                      <w:szCs w:val="21"/>
                                    </w:rPr>
                                    <w:t>80%</w:t>
                                  </w:r>
                                  <w:r>
                                    <w:rPr>
                                      <w:rFonts w:ascii="Arial" w:hAnsi="Arial" w:cs="Arial"/>
                                      <w:color w:val="000000"/>
                                      <w:szCs w:val="21"/>
                                    </w:rPr>
                                    <w:t>及以上的未改性乙醇</w:t>
                                  </w:r>
                                  <w:r>
                                    <w:rPr>
                                      <w:rFonts w:cs="Arial" w:ascii="Arial" w:hAnsi="Arial"/>
                                      <w:color w:val="000000"/>
                                      <w:szCs w:val="21"/>
                                    </w:rPr>
                                    <w:t>(</w:t>
                                  </w:r>
                                  <w:r>
                                    <w:rPr>
                                      <w:rFonts w:ascii="Arial" w:hAnsi="Arial" w:cs="Arial"/>
                                      <w:color w:val="000000"/>
                                      <w:szCs w:val="21"/>
                                    </w:rPr>
                                    <w:t>指酒精浓度</w:t>
                                  </w:r>
                                  <w:r>
                                    <w:rPr>
                                      <w:rFonts w:cs="Arial" w:ascii="Arial" w:hAnsi="Arial"/>
                                      <w:color w:val="000000"/>
                                      <w:szCs w:val="21"/>
                                    </w:rPr>
                                    <w:t xml:space="preserve">) </w:t>
                                  </w:r>
                                  <w:r>
                                    <w:rPr>
                                      <w:rFonts w:ascii="Arial" w:hAnsi="Arial" w:cs="Arial"/>
                                      <w:color w:val="000000"/>
                                      <w:szCs w:val="21"/>
                                    </w:rPr>
                                    <w:t>进出口总体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浓度在</w:t>
                                  </w:r>
                                  <w:r>
                                    <w:rPr>
                                      <w:rFonts w:cs="Arial" w:ascii="Arial" w:hAnsi="Arial"/>
                                      <w:color w:val="000000"/>
                                      <w:szCs w:val="21"/>
                                    </w:rPr>
                                    <w:t>80%</w:t>
                                  </w:r>
                                  <w:r>
                                    <w:rPr>
                                      <w:rFonts w:ascii="Arial" w:hAnsi="Arial" w:cs="Arial"/>
                                      <w:color w:val="000000"/>
                                      <w:szCs w:val="21"/>
                                    </w:rPr>
                                    <w:t>及以上的未改性乙醇</w:t>
                                  </w:r>
                                  <w:r>
                                    <w:rPr>
                                      <w:rFonts w:cs="Arial" w:ascii="Arial" w:hAnsi="Arial"/>
                                      <w:color w:val="000000"/>
                                      <w:szCs w:val="21"/>
                                    </w:rPr>
                                    <w:t>(</w:t>
                                  </w:r>
                                  <w:r>
                                    <w:rPr>
                                      <w:rFonts w:ascii="Arial" w:hAnsi="Arial" w:cs="Arial"/>
                                      <w:color w:val="000000"/>
                                      <w:szCs w:val="21"/>
                                    </w:rPr>
                                    <w:t>指酒精浓度</w:t>
                                  </w:r>
                                  <w:r>
                                    <w:rPr>
                                      <w:rFonts w:cs="Arial" w:ascii="Arial" w:hAnsi="Arial"/>
                                      <w:color w:val="000000"/>
                                      <w:szCs w:val="21"/>
                                    </w:rPr>
                                    <w:t>)</w:t>
                                  </w:r>
                                  <w:r>
                                    <w:rPr>
                                      <w:rFonts w:ascii="Arial" w:hAnsi="Arial" w:cs="Arial"/>
                                      <w:color w:val="000000"/>
                                      <w:szCs w:val="21"/>
                                    </w:rPr>
                                    <w:t>进出口量线形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浓度在</w:t>
                                  </w:r>
                                  <w:r>
                                    <w:rPr>
                                      <w:rFonts w:cs="Arial" w:ascii="Arial" w:hAnsi="Arial"/>
                                      <w:color w:val="000000"/>
                                      <w:szCs w:val="21"/>
                                    </w:rPr>
                                    <w:t>80%</w:t>
                                  </w:r>
                                  <w:r>
                                    <w:rPr>
                                      <w:rFonts w:ascii="Arial" w:hAnsi="Arial" w:cs="Arial"/>
                                      <w:color w:val="000000"/>
                                      <w:szCs w:val="21"/>
                                    </w:rPr>
                                    <w:t>及以上的未改性乙醇</w:t>
                                  </w:r>
                                  <w:r>
                                    <w:rPr>
                                      <w:rFonts w:cs="Arial" w:ascii="Arial" w:hAnsi="Arial"/>
                                      <w:color w:val="000000"/>
                                      <w:szCs w:val="21"/>
                                    </w:rPr>
                                    <w:t>(</w:t>
                                  </w:r>
                                  <w:r>
                                    <w:rPr>
                                      <w:rFonts w:ascii="Arial" w:hAnsi="Arial" w:cs="Arial"/>
                                      <w:color w:val="000000"/>
                                      <w:szCs w:val="21"/>
                                    </w:rPr>
                                    <w:t>指酒精浓度</w:t>
                                  </w:r>
                                  <w:r>
                                    <w:rPr>
                                      <w:rFonts w:cs="Arial" w:ascii="Arial" w:hAnsi="Arial"/>
                                      <w:color w:val="000000"/>
                                      <w:szCs w:val="21"/>
                                    </w:rPr>
                                    <w:t>)</w:t>
                                  </w:r>
                                  <w:r>
                                    <w:rPr>
                                      <w:rFonts w:ascii="Arial" w:hAnsi="Arial" w:cs="Arial"/>
                                      <w:color w:val="000000"/>
                                      <w:szCs w:val="21"/>
                                    </w:rPr>
                                    <w:t>进出口美元线形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度在</w:t>
                                  </w:r>
                                  <w:r>
                                    <w:rPr>
                                      <w:rFonts w:cs="Arial" w:ascii="Arial" w:hAnsi="Arial"/>
                                      <w:color w:val="000000"/>
                                      <w:szCs w:val="21"/>
                                    </w:rPr>
                                    <w:t>80%</w:t>
                                  </w:r>
                                  <w:r>
                                    <w:rPr>
                                      <w:rFonts w:ascii="Arial" w:hAnsi="Arial" w:cs="Arial"/>
                                      <w:color w:val="000000"/>
                                      <w:szCs w:val="21"/>
                                    </w:rPr>
                                    <w:t>及以上的未改性乙醇</w:t>
                                  </w:r>
                                  <w:r>
                                    <w:rPr>
                                      <w:rFonts w:cs="Arial" w:ascii="Arial" w:hAnsi="Arial"/>
                                      <w:color w:val="000000"/>
                                      <w:szCs w:val="21"/>
                                    </w:rPr>
                                    <w:t>(</w:t>
                                  </w:r>
                                  <w:r>
                                    <w:rPr>
                                      <w:rFonts w:ascii="Arial" w:hAnsi="Arial" w:cs="Arial"/>
                                      <w:color w:val="000000"/>
                                      <w:szCs w:val="21"/>
                                    </w:rPr>
                                    <w:t>指酒精浓度</w:t>
                                  </w:r>
                                  <w:r>
                                    <w:rPr>
                                      <w:rFonts w:cs="Arial" w:ascii="Arial" w:hAnsi="Arial"/>
                                      <w:color w:val="000000"/>
                                      <w:szCs w:val="21"/>
                                    </w:rPr>
                                    <w:t>)</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度在</w:t>
                                  </w:r>
                                  <w:r>
                                    <w:rPr>
                                      <w:rFonts w:cs="Arial" w:ascii="Arial" w:hAnsi="Arial"/>
                                      <w:color w:val="000000"/>
                                      <w:szCs w:val="21"/>
                                    </w:rPr>
                                    <w:t>80%</w:t>
                                  </w:r>
                                  <w:r>
                                    <w:rPr>
                                      <w:rFonts w:ascii="Arial" w:hAnsi="Arial" w:cs="Arial"/>
                                      <w:color w:val="000000"/>
                                      <w:szCs w:val="21"/>
                                    </w:rPr>
                                    <w:t>及以上的未改性乙醇</w:t>
                                  </w:r>
                                  <w:r>
                                    <w:rPr>
                                      <w:rFonts w:cs="Arial" w:ascii="Arial" w:hAnsi="Arial"/>
                                      <w:color w:val="000000"/>
                                      <w:szCs w:val="21"/>
                                    </w:rPr>
                                    <w:t>(</w:t>
                                  </w:r>
                                  <w:r>
                                    <w:rPr>
                                      <w:rFonts w:ascii="Arial" w:hAnsi="Arial" w:cs="Arial"/>
                                      <w:color w:val="000000"/>
                                      <w:szCs w:val="21"/>
                                    </w:rPr>
                                    <w:t>指酒精浓度</w:t>
                                  </w:r>
                                  <w:r>
                                    <w:rPr>
                                      <w:rFonts w:cs="Arial" w:ascii="Arial" w:hAnsi="Arial"/>
                                      <w:color w:val="000000"/>
                                      <w:szCs w:val="21"/>
                                    </w:rPr>
                                    <w:t>)</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出口关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出口收发货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进口关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进口收发货地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出口关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出口收发货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进口关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进口收发货地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进口来源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出口目的国别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出口目的国别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进口来源国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全国酒精制造业企业单位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酒精制造业亏损企业单位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酒精制造业从业人员平均人数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全国酒精制造业出口交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酒精制造业应收帐款净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酒精制造业流动资产合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酒精制造业主营业务成本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酒精制造业企业单位数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酒精制造业亏损企业单位数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酒精制造业从业人员平均人数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酒精制造业出口交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酒精制造业应收帐款净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酒精制造业流动资产合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酒精制造业主营业务成本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全国酒精制造业产成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酒精制造业产成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全国酒精制造业负债合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酒精制造业负债合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全国酒精制造业资产合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酒精制造业资产合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全国酒精制造业主营业务收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酒精制造业主营业务收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东北三省酒精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三省酒精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华中地区酒精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酒精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云南广西两省酒精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云南广西两省酒精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我国啤酒产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啤酒产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我国葡萄酒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葡萄酒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味精月产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发酵酒精月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玉米淀粉价格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冠企业集团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冠企业集团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冠企业集团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冠企业集团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冠企业集团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冠企业集团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冠企业集团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冠企业集团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冠企业集团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冠企业集团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冠企业集团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冠企业集团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冠企业集团有限公司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冠企业集团有限公司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南天冠企业集团有限公司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河阳酒精实业有限公司已获利息倍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作市河阳酒精实业有限公司成本费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山山药业集团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山山药业集团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山山药业集团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山山药业集团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山山药业集团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山山药业集团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山山药业集团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山山药业集团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山山药业集团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山山药业集团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山山药业集团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山山药业集团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山山药业集团有限公司已获利息倍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山山药业集团有限公司已获利息倍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山山药业集团有限公司成本费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华润酒精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华润酒精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华润酒精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华润酒精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华润酒精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华润酒精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华润酒精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华润酒精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华润酒精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华润酒精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华润酒精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华润酒精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华润酒精有限公司已获利息倍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华润酒精有限公司已获利息倍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黑龙江华润酒精有限公司成本费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龙口市振龙酒精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龙口市振龙酒精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龙口市振龙酒精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龙口市振龙酒精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龙口市振龙酒精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龙口市振龙酒精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龙口市振龙酒精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龙口市振龙酒精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龙口市振龙酒精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龙口市振龙酒精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龙口市振龙酒精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龙口市振龙酒精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龙口市振龙酒精有限公司已获利息倍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龙口市振龙酒精有限公司已获利息倍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龙口市振龙酒精有限公司成本费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又一春酿酒厂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宁津县又一春酿酒厂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又一春酿酒厂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宁津县又一春酿酒厂资产负债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又一春酿酒厂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宁津县又一春酿酒厂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又一春酿酒厂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宁津县又一春酿酒厂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又一春酿酒厂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宁津县又一春酿酒厂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又一春酿酒厂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宁津县又一春酿酒厂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阜康酒精有限责任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阜康酒精有限责任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阜康酒精有限责任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阜康酒精有限责任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阜康酒精有限责任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阜康酒精有限责任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阜康酒精有限责任公司已获利息倍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阜康酒精有限责任公司已获利息倍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阜康酒精有限责任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阜康酒精有限责任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阜康酒精有限责任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阜康酒精有限责任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阜康酒精有限责任公司总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阜康酒精有限责任公司总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冠达实业总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冠达实业总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冠达实业总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冠达实业总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冠达实业总公司已获利息倍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冠达实业总公司已获利息倍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冠达实业总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冠达实业总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冠达实业总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冠达实业总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冠达实业总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冠达实业总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新天龙酒业有限公司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新天龙酒业有限公司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新天龙酒业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新天龙酒业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新天龙酒业有限公司已获利息倍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新天龙酒业有限公司已获利息倍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新天龙酒业有限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新天龙酒业有限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新天龙酒业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新天龙酒业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新天龙酒业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新天龙酒业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新天龙酒业有限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新天龙酒业有限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乾安有限责任公司资产负债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安生化乾安有限责任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乾安有限责任公司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安生化乾安有限责任公司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乾安有限责任公司已获利息倍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安生化乾安有限责任公司已获利息倍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乾安有限责任公司固定资产周转次数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安生化乾安有限责任公司固定资产周转次数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乾安有限责任公司流动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安生化乾安有限责任公司流动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乾安有限责任公司总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安生化乾安有限责任公司总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生化乾安有限责任公司销售毛利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安生化乾安有限责任公司销售毛利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3:14:00Z</dcterms:modified>
  <cp:revision>38</cp:revision>
  <dc:subject/>
  <dc:title/>
</cp:coreProperties>
</file>