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己胺行业发展趋势分析及前景展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74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74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环己胺行业发展概况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定义与主要产品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环己胺的定义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环己胺行业主要产品构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主要环节 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发展基本特征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周期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特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产销规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竞争因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行业技术现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行业发展周期及波动性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行业相关政策解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环己胺行业发展前景整体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环己胺行业市场份额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环己胺生产工艺技术及发展趋势研究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质量指标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主要生产工艺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主要生产方法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最新技术进展及趋势研究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环己胺产品市场供需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市场特征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特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特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特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购买特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市场需求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容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原料需求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市场供给情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供给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供给能力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市场供给平衡性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环己胺行业生产现状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总体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产能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本产品产能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本产品产能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产量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本产品产量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本产品产量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产业的生命周期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己胺表观消费量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本产品表观消费量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本产品表观消费量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环己胺行业产业链发展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产业链模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产业链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主要环节 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上（下）游行业发展概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行业原材料供给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行业下游消费市场构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章 环己胺原材料供应情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主要原材料构成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主要原材料产量变动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主要原材料价格变化趋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主要原材料供应情况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己胺国内重点生产企业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江门市广悦电化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石化集团南京化学工业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石家庄晟孚利商贸有限责任公司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5</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南京康满林化工实业有限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德茂化工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环己胺行业销售状况及营销战略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销售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环己胺行业销售收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行业投资收益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环己胺行业产品销售集中度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环己胺行业销售税金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营销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行业企业的营销策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环己胺上游行业发展态势展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创造性地开拓市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加强市场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注重建设现代化营销网络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环己胺市场价格及价格走势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年度价格变化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月度价格变化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各厂家价格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市场价格驱动因素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4</w:t>
                                        </w:r>
                                        <w:r>
                                          <w:rPr>
                                            <w:rFonts w:ascii="宋体;SimSun" w:hAnsi="宋体;SimSun" w:cs="Arial"/>
                                            <w:color w:val="000000"/>
                                            <w:szCs w:val="21"/>
                                          </w:rPr>
                                          <w:t xml:space="preserve">年我国环己胺市场价格预测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环己胺行业竞争格局与策略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历史竞争格局综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行业集中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行业竞争程度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企业竞争力对比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生产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销售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管理竞争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营销竞争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市场竞争策略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环己胺市场增长潜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环己胺产品竞争策略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典型企业产品竞争策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企业竞争策略分析 </w:t>
                                        </w:r>
                                        <w:r>
                                          <w:rPr>
                                            <w:rFonts w:cs="Arial" w:ascii="宋体;SimSun" w:hAnsi="宋体;SimSun"/>
                                            <w:color w:val="000000"/>
                                            <w:szCs w:val="21"/>
                                          </w:rPr>
                                          <w:t>94</w:t>
                                        </w:r>
                                      </w:p>
                                      <w:p>
                                        <w:pPr>
                                          <w:pStyle w:val="Normal"/>
                                          <w:spacing w:lineRule="atLeast" w:line="380"/>
                                          <w:rPr/>
                                        </w:pPr>
                                        <w:r>
                                          <w:rPr>
                                            <w:rFonts w:cs="Arial" w:ascii="宋体;SimSun" w:hAnsi="宋体;SimSun"/>
                                            <w:color w:val="000000"/>
                                            <w:szCs w:val="21"/>
                                          </w:rPr>
                                          <w:t>1.2009-2015</w:t>
                                        </w:r>
                                        <w:r>
                                          <w:rPr>
                                            <w:rFonts w:ascii="宋体;SimSun" w:hAnsi="宋体;SimSun" w:cs="Arial"/>
                                            <w:color w:val="000000"/>
                                            <w:szCs w:val="21"/>
                                          </w:rPr>
                                          <w:t xml:space="preserve">年我国环己胺市场竞争趋势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2.2009-2015</w:t>
                                        </w:r>
                                        <w:r>
                                          <w:rPr>
                                            <w:rFonts w:ascii="宋体;SimSun" w:hAnsi="宋体;SimSun" w:cs="Arial"/>
                                            <w:color w:val="000000"/>
                                            <w:szCs w:val="21"/>
                                          </w:rPr>
                                          <w:t xml:space="preserve">年环己胺行业竞争格局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3.2009-2015</w:t>
                                        </w:r>
                                        <w:r>
                                          <w:rPr>
                                            <w:rFonts w:ascii="宋体;SimSun" w:hAnsi="宋体;SimSun" w:cs="Arial"/>
                                            <w:color w:val="000000"/>
                                            <w:szCs w:val="21"/>
                                          </w:rPr>
                                          <w:t xml:space="preserve">年环己胺行业竞争策略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环己胺行业进出口现状分析及趋势预测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进口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进口价格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进口量及增长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出口数据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出口价格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出口数量构成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环己胺行业海外市场分布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国内产品未来进出口情况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1. 2009-2015</w:t>
                                        </w:r>
                                        <w:r>
                                          <w:rPr>
                                            <w:rFonts w:ascii="宋体;SimSun" w:hAnsi="宋体;SimSun" w:cs="Arial"/>
                                            <w:color w:val="000000"/>
                                            <w:szCs w:val="21"/>
                                          </w:rPr>
                                          <w:t xml:space="preserve">年环己胺行业进出口市场有利因素分析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2. 2009-2015</w:t>
                                        </w:r>
                                        <w:r>
                                          <w:rPr>
                                            <w:rFonts w:ascii="宋体;SimSun" w:hAnsi="宋体;SimSun" w:cs="Arial"/>
                                            <w:color w:val="000000"/>
                                            <w:szCs w:val="21"/>
                                          </w:rPr>
                                          <w:t xml:space="preserve">年环己胺行业出口市场不利因素分析预测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环己胺市场整体运行趋势预测 </w:t>
                                        </w:r>
                                        <w:r>
                                          <w:rPr>
                                            <w:rFonts w:cs="Arial" w:ascii="宋体;SimSun" w:hAnsi="宋体;SimSun"/>
                                            <w:b/>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的前景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生产前景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消费前景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的发展机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发展趋势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变化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用户需求结构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营销渠道与销售策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策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渠道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策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己胺行业发展建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发展高档产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大力发展环己胺原料生产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加强市场、研发与生产各环节 的紧密协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提高国内环己胺生产技术水平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环己胺行业投资价值与投资策略分析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投资价值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行业发展前景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行业盈利能力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投资机会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资价值综合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投资风险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竞争风险 </w:t>
                                        </w:r>
                                        <w:r>
                                          <w:rPr>
                                            <w:rFonts w:cs="Arial" w:ascii="宋体;SimSun" w:hAnsi="宋体;SimSun"/>
                                            <w:color w:val="000000"/>
                                            <w:szCs w:val="21"/>
                                          </w:rPr>
                                          <w:t>107</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原材料价格波动的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经营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政策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行业投资策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子行业投资策略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投资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投资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观点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环已胺产业链主要环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生命周期各发展阶段的影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环己胺在各应用行业占有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环己胺质量指标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市场容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 xml:space="preserve">年上半年我国环已胺产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供需平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产能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5</w:t>
                                        </w:r>
                                        <w:r>
                                          <w:rPr>
                                            <w:rFonts w:ascii="宋体;SimSun" w:hAnsi="宋体;SimSun" w:cs="Arial"/>
                                            <w:color w:val="000000"/>
                                            <w:szCs w:val="21"/>
                                          </w:rPr>
                                          <w:t xml:space="preserve">年我国环已胺产能分析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产量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5</w:t>
                                        </w:r>
                                        <w:r>
                                          <w:rPr>
                                            <w:rFonts w:ascii="宋体;SimSun" w:hAnsi="宋体;SimSun" w:cs="Arial"/>
                                            <w:color w:val="000000"/>
                                            <w:szCs w:val="21"/>
                                          </w:rPr>
                                          <w:t xml:space="preserve">年我国环已胺产量分析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产品生命周期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消费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5</w:t>
                                        </w:r>
                                        <w:r>
                                          <w:rPr>
                                            <w:rFonts w:ascii="宋体;SimSun" w:hAnsi="宋体;SimSun" w:cs="Arial"/>
                                            <w:color w:val="000000"/>
                                            <w:szCs w:val="21"/>
                                          </w:rPr>
                                          <w:t xml:space="preserve">年我国环已胺消费量分析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我国主要苯胺生产企业及产能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苯胺供需情况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苯胺的理化性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0-2009</w:t>
                                        </w:r>
                                        <w:r>
                                          <w:rPr>
                                            <w:rFonts w:ascii="宋体;SimSun" w:hAnsi="宋体;SimSun" w:cs="Arial"/>
                                            <w:color w:val="000000"/>
                                            <w:szCs w:val="21"/>
                                          </w:rPr>
                                          <w:t xml:space="preserve">年我国苯胺产量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0-2009</w:t>
                                        </w:r>
                                        <w:r>
                                          <w:rPr>
                                            <w:rFonts w:ascii="宋体;SimSun" w:hAnsi="宋体;SimSun" w:cs="Arial"/>
                                            <w:color w:val="000000"/>
                                            <w:szCs w:val="21"/>
                                          </w:rPr>
                                          <w:t xml:space="preserve">年我国苯胺产量分析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我国苯胺及其原材料纯苯价格走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江门市广悦电化有限公司资产负债率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江门市广悦电化有限公司成本费用利润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化学工业有限公司资产负债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化学工业有限公司成本费用利润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石家庄晟孚利商贸有限责任公司资产负债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石家庄晟孚利商贸有限责任公司成本费用利润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康满林化工实业有限公司资产负债率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康满林化工实业有限公司成本费用利润率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上海德茂化工有限公司资产负债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上海德茂化工有限公司成本费用利润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行业销售收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0</w:t>
                                        </w:r>
                                        <w:r>
                                          <w:rPr>
                                            <w:rFonts w:ascii="宋体;SimSun" w:hAnsi="宋体;SimSun" w:cs="Arial"/>
                                            <w:color w:val="000000"/>
                                            <w:szCs w:val="21"/>
                                          </w:rPr>
                                          <w:t xml:space="preserve">年上半年我国环已胺行业投资收益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行业销售税金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0</w:t>
                                        </w:r>
                                        <w:r>
                                          <w:rPr>
                                            <w:rFonts w:ascii="宋体;SimSun" w:hAnsi="宋体;SimSun" w:cs="Arial"/>
                                            <w:color w:val="000000"/>
                                            <w:szCs w:val="21"/>
                                          </w:rPr>
                                          <w:t xml:space="preserve">年上半年我国环已胺平均价格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环已胺平均价格走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环己胺各厂家报价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5</w:t>
                                        </w:r>
                                        <w:r>
                                          <w:rPr>
                                            <w:rFonts w:ascii="宋体;SimSun" w:hAnsi="宋体;SimSun" w:cs="Arial"/>
                                            <w:color w:val="000000"/>
                                            <w:szCs w:val="21"/>
                                          </w:rPr>
                                          <w:t xml:space="preserve">年我国环已胺平均价格分析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5</w:t>
                                        </w:r>
                                        <w:r>
                                          <w:rPr>
                                            <w:rFonts w:ascii="宋体;SimSun" w:hAnsi="宋体;SimSun" w:cs="Arial"/>
                                            <w:color w:val="000000"/>
                                            <w:szCs w:val="21"/>
                                          </w:rPr>
                                          <w:t xml:space="preserve">年环己胺五强企业市场占有率分析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进口价格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进口数量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出口价格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出口数量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5</w:t>
                                        </w:r>
                                        <w:r>
                                          <w:rPr>
                                            <w:rFonts w:ascii="宋体;SimSun" w:hAnsi="宋体;SimSun" w:cs="Arial"/>
                                            <w:color w:val="000000"/>
                                            <w:szCs w:val="21"/>
                                          </w:rPr>
                                          <w:t xml:space="preserve">年我国环已胺行业资本保值增值率分析预测 </w:t>
                                        </w:r>
                                        <w:r>
                                          <w:rPr>
                                            <w:rFonts w:cs="Arial" w:ascii="宋体;SimSun" w:hAnsi="宋体;SimSun"/>
                                            <w:color w:val="000000"/>
                                            <w:szCs w:val="21"/>
                                          </w:rPr>
                                          <w:t>10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8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环己胺行业发展概况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定义与主要产品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环己胺的定义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环己胺行业主要产品构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主要环节 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发展基本特征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周期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特点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产销规模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竞争因素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行业技术现状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行业发展周期及波动性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行业相关政策解读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环己胺行业发展前景整体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环己胺行业市场份额 </w:t>
                                  </w:r>
                                  <w:r>
                                    <w:rPr>
                                      <w:rFonts w:cs="Arial" w:ascii="宋体;SimSun" w:hAnsi="宋体;SimSun"/>
                                      <w:color w:val="000000"/>
                                      <w:szCs w:val="21"/>
                                    </w:rPr>
                                    <w:t>2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环己胺生产工艺技术及发展趋势研究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质量指标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主要生产工艺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主要生产方法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最新技术进展及趋势研究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环己胺产品市场供需分析 </w:t>
                                  </w:r>
                                  <w:r>
                                    <w:rPr>
                                      <w:rFonts w:cs="Arial" w:ascii="宋体;SimSun" w:hAnsi="宋体;SimSun"/>
                                      <w:b/>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市场特征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特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特征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渠道特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购买特征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市场需求情况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容量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原料需求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市场供给情况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供给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渠道供给能力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市场供给平衡性分析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环己胺行业生产现状分析 </w:t>
                                  </w:r>
                                  <w:r>
                                    <w:rPr>
                                      <w:rFonts w:cs="Arial" w:ascii="宋体;SimSun" w:hAnsi="宋体;SimSun"/>
                                      <w:b/>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总体规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产能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本产品产能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本产品产能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产量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本产品产量概况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本产品产量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产业的生命周期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己胺表观消费量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本产品表观消费量趋势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本产品表观消费量预测 </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环己胺行业产业链发展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产业链模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产业链构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主要环节 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上（下）游行业发展概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行业原材料供给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行业下游消费市场构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章 环己胺原材料供应情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主要原材料构成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主要原材料产量变动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主要原材料价格变化趋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主要原材料供应情况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环己胺国内重点生产企业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江门市广悦电化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石化集团南京化学工业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石家庄晟孚利商贸有限责任公司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5</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南京康满林化工实业有限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上海德茂化工有限公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基本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产品竞争力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投资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公司未来战略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环己胺行业销售状况及营销战略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销售状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环己胺行业销售收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行业投资收益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环己胺行业产品销售集中度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环己胺行业销售税金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营销战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行业企业的营销策略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环己胺上游行业发展态势展望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创造性地开拓市场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加强市场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注重建设现代化营销网络 </w:t>
                                  </w:r>
                                  <w:r>
                                    <w:rPr>
                                      <w:rFonts w:cs="Arial" w:ascii="宋体;SimSun" w:hAnsi="宋体;SimSun"/>
                                      <w:color w:val="000000"/>
                                      <w:szCs w:val="21"/>
                                    </w:rPr>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环己胺市场价格及价格走势分析 </w:t>
                                  </w:r>
                                  <w:r>
                                    <w:rPr>
                                      <w:rFonts w:cs="Arial" w:ascii="宋体;SimSun" w:hAnsi="宋体;SimSun"/>
                                      <w:b/>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年度价格变化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月度价格变化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各厂家价格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市场价格驱动因素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4</w:t>
                                  </w:r>
                                  <w:r>
                                    <w:rPr>
                                      <w:rFonts w:ascii="宋体;SimSun" w:hAnsi="宋体;SimSun" w:cs="Arial"/>
                                      <w:color w:val="000000"/>
                                      <w:szCs w:val="21"/>
                                    </w:rPr>
                                    <w:t xml:space="preserve">年我国环己胺市场价格预测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环己胺行业竞争格局与策略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历史竞争格局综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行业集中度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行业竞争程度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企业竞争力对比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生产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销售竞争力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管理竞争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 xml:space="preserve">营销竞争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市场竞争策略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环己胺市场增长潜力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环己胺产品竞争策略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典型企业产品竞争策略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己胺企业竞争策略分析 </w:t>
                                  </w:r>
                                  <w:r>
                                    <w:rPr>
                                      <w:rFonts w:cs="Arial" w:ascii="宋体;SimSun" w:hAnsi="宋体;SimSun"/>
                                      <w:color w:val="000000"/>
                                      <w:szCs w:val="21"/>
                                    </w:rPr>
                                    <w:t>94</w:t>
                                  </w:r>
                                </w:p>
                                <w:p>
                                  <w:pPr>
                                    <w:pStyle w:val="Normal"/>
                                    <w:spacing w:lineRule="atLeast" w:line="380"/>
                                    <w:rPr/>
                                  </w:pPr>
                                  <w:r>
                                    <w:rPr>
                                      <w:rFonts w:cs="Arial" w:ascii="宋体;SimSun" w:hAnsi="宋体;SimSun"/>
                                      <w:color w:val="000000"/>
                                      <w:szCs w:val="21"/>
                                    </w:rPr>
                                    <w:t>1.2009-2015</w:t>
                                  </w:r>
                                  <w:r>
                                    <w:rPr>
                                      <w:rFonts w:ascii="宋体;SimSun" w:hAnsi="宋体;SimSun" w:cs="Arial"/>
                                      <w:color w:val="000000"/>
                                      <w:szCs w:val="21"/>
                                    </w:rPr>
                                    <w:t xml:space="preserve">年我国环己胺市场竞争趋势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2.2009-2015</w:t>
                                  </w:r>
                                  <w:r>
                                    <w:rPr>
                                      <w:rFonts w:ascii="宋体;SimSun" w:hAnsi="宋体;SimSun" w:cs="Arial"/>
                                      <w:color w:val="000000"/>
                                      <w:szCs w:val="21"/>
                                    </w:rPr>
                                    <w:t xml:space="preserve">年环己胺行业竞争格局展望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3.2009-2015</w:t>
                                  </w:r>
                                  <w:r>
                                    <w:rPr>
                                      <w:rFonts w:ascii="宋体;SimSun" w:hAnsi="宋体;SimSun" w:cs="Arial"/>
                                      <w:color w:val="000000"/>
                                      <w:szCs w:val="21"/>
                                    </w:rPr>
                                    <w:t xml:space="preserve">年环己胺行业竞争策略分析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环己胺行业进出口现状分析及趋势预测 </w:t>
                                  </w:r>
                                  <w:r>
                                    <w:rPr>
                                      <w:rFonts w:cs="Arial" w:ascii="宋体;SimSun" w:hAnsi="宋体;SimSun"/>
                                      <w:b/>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进口数据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进口价格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进口量及增长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出口数据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出口价格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 xml:space="preserve">出口数量构成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 xml:space="preserve">环己胺行业海外市场分布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国内产品未来进出口情况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1. 2009-2015</w:t>
                                  </w:r>
                                  <w:r>
                                    <w:rPr>
                                      <w:rFonts w:ascii="宋体;SimSun" w:hAnsi="宋体;SimSun" w:cs="Arial"/>
                                      <w:color w:val="000000"/>
                                      <w:szCs w:val="21"/>
                                    </w:rPr>
                                    <w:t xml:space="preserve">年环己胺行业进出口市场有利因素分析预测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cs="Arial" w:ascii="宋体;SimSun" w:hAnsi="宋体;SimSun"/>
                                      <w:color w:val="000000"/>
                                      <w:szCs w:val="21"/>
                                    </w:rPr>
                                    <w:t>2. 2009-2015</w:t>
                                  </w:r>
                                  <w:r>
                                    <w:rPr>
                                      <w:rFonts w:ascii="宋体;SimSun" w:hAnsi="宋体;SimSun" w:cs="Arial"/>
                                      <w:color w:val="000000"/>
                                      <w:szCs w:val="21"/>
                                    </w:rPr>
                                    <w:t xml:space="preserve">年环己胺行业出口市场不利因素分析预测 </w:t>
                                  </w:r>
                                  <w:r>
                                    <w:rPr>
                                      <w:rFonts w:cs="Arial" w:ascii="宋体;SimSun" w:hAnsi="宋体;SimSun"/>
                                      <w:color w:val="000000"/>
                                      <w:szCs w:val="21"/>
                                    </w:rPr>
                                    <w:t>10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环己胺市场整体运行趋势预测 </w:t>
                                  </w:r>
                                  <w:r>
                                    <w:rPr>
                                      <w:rFonts w:cs="Arial" w:ascii="宋体;SimSun" w:hAnsi="宋体;SimSun"/>
                                      <w:b/>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的前景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生产前景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消费前景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的发展机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发展趋势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价格变化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用户需求结构趋势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营销渠道与销售策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策略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渠道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价格策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己胺行业发展建议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发展高档产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大力发展环己胺原料生产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加强市场、研发与生产各环节 的紧密协调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提高国内环己胺生产技术水平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环己胺行业投资价值与投资策略分析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己胺行业投资价值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环己胺行业发展前景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己胺行业盈利能力预测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投资机会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投资价值综合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己胺行业投资风险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风险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竞争风险 </w:t>
                                  </w:r>
                                  <w:r>
                                    <w:rPr>
                                      <w:rFonts w:cs="Arial" w:ascii="宋体;SimSun" w:hAnsi="宋体;SimSun"/>
                                      <w:color w:val="000000"/>
                                      <w:szCs w:val="21"/>
                                    </w:rPr>
                                    <w:t>107</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原材料价格波动的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经营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政策风险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己胺行业投资策略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子行业投资策略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区域投资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业链投资策略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专家观点 </w:t>
                                  </w:r>
                                  <w:r>
                                    <w:rPr>
                                      <w:rFonts w:cs="Arial" w:ascii="宋体;SimSun" w:hAnsi="宋体;SimSun"/>
                                      <w:color w:val="000000"/>
                                      <w:szCs w:val="21"/>
                                    </w:rPr>
                                    <w:t>11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环已胺产业链主要环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生命周期各发展阶段的影响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环己胺在各应用行业占有市场份额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环己胺质量指标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市场容量分析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8-2010</w:t>
                                  </w:r>
                                  <w:r>
                                    <w:rPr>
                                      <w:rFonts w:ascii="宋体;SimSun" w:hAnsi="宋体;SimSun" w:cs="Arial"/>
                                      <w:color w:val="000000"/>
                                      <w:szCs w:val="21"/>
                                    </w:rPr>
                                    <w:t xml:space="preserve">年上半年我国环已胺产量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供需平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市场规模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产能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10-2015</w:t>
                                  </w:r>
                                  <w:r>
                                    <w:rPr>
                                      <w:rFonts w:ascii="宋体;SimSun" w:hAnsi="宋体;SimSun" w:cs="Arial"/>
                                      <w:color w:val="000000"/>
                                      <w:szCs w:val="21"/>
                                    </w:rPr>
                                    <w:t xml:space="preserve">年我国环已胺产能分析预测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产量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0-2015</w:t>
                                  </w:r>
                                  <w:r>
                                    <w:rPr>
                                      <w:rFonts w:ascii="宋体;SimSun" w:hAnsi="宋体;SimSun" w:cs="Arial"/>
                                      <w:color w:val="000000"/>
                                      <w:szCs w:val="21"/>
                                    </w:rPr>
                                    <w:t xml:space="preserve">年我国环已胺产量分析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 xml:space="preserve">产品生命周期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消费量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0-2015</w:t>
                                  </w:r>
                                  <w:r>
                                    <w:rPr>
                                      <w:rFonts w:ascii="宋体;SimSun" w:hAnsi="宋体;SimSun" w:cs="Arial"/>
                                      <w:color w:val="000000"/>
                                      <w:szCs w:val="21"/>
                                    </w:rPr>
                                    <w:t xml:space="preserve">年我国环已胺消费量分析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9</w:t>
                                  </w:r>
                                  <w:r>
                                    <w:rPr>
                                      <w:rFonts w:ascii="宋体;SimSun" w:hAnsi="宋体;SimSun" w:cs="Arial"/>
                                      <w:color w:val="000000"/>
                                      <w:szCs w:val="21"/>
                                    </w:rPr>
                                    <w:t xml:space="preserve">年我国主要苯胺生产企业及产能统计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0</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我国苯胺供需情况统计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 xml:space="preserve">苯胺的理化性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0-2009</w:t>
                                  </w:r>
                                  <w:r>
                                    <w:rPr>
                                      <w:rFonts w:ascii="宋体;SimSun" w:hAnsi="宋体;SimSun" w:cs="Arial"/>
                                      <w:color w:val="000000"/>
                                      <w:szCs w:val="21"/>
                                    </w:rPr>
                                    <w:t xml:space="preserve">年我国苯胺产量表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0-2009</w:t>
                                  </w:r>
                                  <w:r>
                                    <w:rPr>
                                      <w:rFonts w:ascii="宋体;SimSun" w:hAnsi="宋体;SimSun" w:cs="Arial"/>
                                      <w:color w:val="000000"/>
                                      <w:szCs w:val="21"/>
                                    </w:rPr>
                                    <w:t xml:space="preserve">年我国苯胺产量分析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我国苯胺及其原材料纯苯价格走势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江门市广悦电化有限公司资产负债率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江门市广悦电化有限公司成本费用利润率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化学工业有限公司资产负债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化学工业有限公司成本费用利润率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石家庄晟孚利商贸有限责任公司资产负债率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石家庄晟孚利商贸有限责任公司成本费用利润率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康满林化工实业有限公司资产负债率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南京康满林化工实业有限公司成本费用利润率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上海德茂化工有限公司资产负债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上海德茂化工有限公司成本费用利润率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行业销售收入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0</w:t>
                                  </w:r>
                                  <w:r>
                                    <w:rPr>
                                      <w:rFonts w:ascii="宋体;SimSun" w:hAnsi="宋体;SimSun" w:cs="Arial"/>
                                      <w:color w:val="000000"/>
                                      <w:szCs w:val="21"/>
                                    </w:rPr>
                                    <w:t xml:space="preserve">年上半年我国环已胺行业投资收益率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行业销售税金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06-2010</w:t>
                                  </w:r>
                                  <w:r>
                                    <w:rPr>
                                      <w:rFonts w:ascii="宋体;SimSun" w:hAnsi="宋体;SimSun" w:cs="Arial"/>
                                      <w:color w:val="000000"/>
                                      <w:szCs w:val="21"/>
                                    </w:rPr>
                                    <w:t xml:space="preserve">年上半年我国环已胺平均价格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环已胺平均价格走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环己胺各厂家报价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5</w:t>
                                  </w:r>
                                  <w:r>
                                    <w:rPr>
                                      <w:rFonts w:ascii="宋体;SimSun" w:hAnsi="宋体;SimSun" w:cs="Arial"/>
                                      <w:color w:val="000000"/>
                                      <w:szCs w:val="21"/>
                                    </w:rPr>
                                    <w:t xml:space="preserve">年我国环已胺平均价格分析预测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5</w:t>
                                  </w:r>
                                  <w:r>
                                    <w:rPr>
                                      <w:rFonts w:ascii="宋体;SimSun" w:hAnsi="宋体;SimSun" w:cs="Arial"/>
                                      <w:color w:val="000000"/>
                                      <w:szCs w:val="21"/>
                                    </w:rPr>
                                    <w:t xml:space="preserve">年环己胺五强企业市场占有率分析预测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进口价格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进口数量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出口价格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8-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环已胺出口数量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0-2015</w:t>
                                  </w:r>
                                  <w:r>
                                    <w:rPr>
                                      <w:rFonts w:ascii="宋体;SimSun" w:hAnsi="宋体;SimSun" w:cs="Arial"/>
                                      <w:color w:val="000000"/>
                                      <w:szCs w:val="21"/>
                                    </w:rPr>
                                    <w:t xml:space="preserve">年我国环已胺行业资本保值增值率分析预测 </w:t>
                                  </w:r>
                                  <w:r>
                                    <w:rPr>
                                      <w:rFonts w:cs="Arial" w:ascii="宋体;SimSun" w:hAnsi="宋体;SimSun"/>
                                      <w:color w:val="000000"/>
                                      <w:szCs w:val="21"/>
                                    </w:rPr>
                                    <w:t>10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08:00Z</dcterms:modified>
  <cp:revision>39</cp:revision>
  <dc:subject/>
  <dc:title/>
</cp:coreProperties>
</file>