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光伏防雷汇流箱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防雷汇流箱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光伏防雷汇流箱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光伏防雷汇流箱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光伏防雷汇流箱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光伏防雷汇流箱行业中外市场成熟度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光伏防雷汇流箱行业上游原料供应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光伏防雷汇流箱行业下游产品需求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光伏防雷汇流箱行业运行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伏防雷汇流箱行业运行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光伏防雷汇流箱行业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供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光伏防雷汇流箱行业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光伏防雷汇流箱行业发展情况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光伏防雷汇流箱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防雷汇流箱行业运行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民经济企稳回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DP </w:t>
                                        </w:r>
                                        <w:r>
                                          <w:rPr>
                                            <w:rFonts w:ascii="Arial" w:hAnsi="Arial" w:cs="Arial"/>
                                            <w:color w:val="000000"/>
                                            <w:szCs w:val="21"/>
                                          </w:rPr>
                                          <w:t>增长逐季加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货币供应量快速增长，信贷投放总体宽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投资增长主要依赖政策拉动，支撑投资增长的内生动力不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地方政府投融资平台贷款隐含系统性金融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人民币升值问题日益复杂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产能急剧扩张，产能过剩风险逐步加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行业发展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将“保增长”改为“稳增长”，灵活审慎把握政策力度和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积极推进结构调整与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光伏防雷汇流箱行业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行业发展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防雷汇流箱行业市场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存在问题及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技术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防雷汇流箱行业消费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防雷汇流箱行业产销数据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防雷汇流箱行业主要指标监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产业产品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光伏防雷汇流箱产业成本费用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行业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防雷汇流箱行业区域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防雷汇流箱产业地区分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防雷汇流箱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光伏防雷汇流箱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防雷汇流箱行业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光伏防雷汇流箱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光伏防雷汇流箱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伏防雷汇流箱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光伏防雷汇流箱企业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防雷汇流箱企业竞争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市场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伏防雷汇流箱市场增长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防雷汇流箱主要潜力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现有光伏防雷汇流箱产品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企业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品定位及市场推广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光伏防雷汇流箱行业产品市场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光伏防雷汇流箱行业广告推广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媒介选择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宣传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光伏防雷汇流箱行业产品促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光伏防雷汇流箱行业招商加盟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光伏防雷汇流箱行业网络推广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光伏防雷汇流箱企业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偿债能力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成长能力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天威保变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企业分项业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机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技术现状特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企业盈利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日新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企业经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格瑞</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技术现状特征及趋势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最新动态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仪绿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光伏防雷汇流箱行业发展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防雷汇流箱行业需求与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防雷汇流箱产品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防雷汇流箱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防雷汇流箱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防雷汇流箱行业供需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光伏防雷汇流箱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光伏防雷汇流箱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光伏防雷汇流箱供需平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防雷汇流箱行业投资机会与风险</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光伏防雷汇流箱投资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防雷汇流箱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价格下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发电工程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伏防雷汇流箱投资新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防雷汇流箱行业投资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防雷汇流箱行业发展的主要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光伏防雷汇流箱行业运行的有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光伏防雷汇流箱行业运行的不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光伏防雷汇流箱行业发展面临的挑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光伏防雷汇流箱行业发展面临的机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风险及控制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防雷汇流箱行业市场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防雷汇流箱行业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防雷汇流箱行业经营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防雷汇流箱行业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防雷汇流箱同业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防雷汇流箱行业其他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防雷汇流箱行业投资战略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防雷汇流箱品牌的战略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光伏防雷汇流箱实施品牌战略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光伏防雷汇流箱企业品牌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光伏防雷汇流箱企业的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光伏防雷汇流箱品牌战略管理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解决方案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生命周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光伏产业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用防雷汇流箱主要原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现货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汇流箱国内主要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发电容量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新增光伏发电装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伏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光伏发电新增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光伏电池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十大太阳能光伏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部分国家实施的上网电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前十名光伏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太阳能计划补贴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增光伏装机容量在全球中的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增光伏装机容量在全球中的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日本年光伏装机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伏激励政策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增光伏装机容量在全球中的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德国年光伏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型光伏系统安装成本（</w:t>
                                        </w:r>
                                        <w:r>
                                          <w:rPr>
                                            <w:rFonts w:cs="Arial" w:ascii="Arial" w:hAnsi="Arial"/>
                                            <w:color w:val="000000"/>
                                            <w:szCs w:val="21"/>
                                          </w:rPr>
                                          <w:t>&lt;1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系统上网电价（</w:t>
                                        </w:r>
                                        <w:r>
                                          <w:rPr>
                                            <w:rFonts w:cs="Arial" w:ascii="Arial" w:hAnsi="Arial"/>
                                            <w:color w:val="000000"/>
                                            <w:szCs w:val="21"/>
                                          </w:rPr>
                                          <w:t>F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西班牙年光伏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其他部分国家的光伏上网补贴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球光伏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市场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40</w:t>
                                        </w:r>
                                        <w:r>
                                          <w:rPr>
                                            <w:rFonts w:ascii="Arial" w:hAnsi="Arial" w:cs="Arial"/>
                                            <w:color w:val="000000"/>
                                            <w:szCs w:val="21"/>
                                          </w:rPr>
                                          <w:t>年太阳能光伏发电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能源署对太阳能光伏发电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成本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装机预测</w:t>
                                        </w:r>
                                        <w:r>
                                          <w:rPr>
                                            <w:rFonts w:cs="Arial" w:ascii="Arial" w:hAnsi="Arial"/>
                                            <w:color w:val="000000"/>
                                            <w:szCs w:val="21"/>
                                          </w:rPr>
                                          <w:t>/GWp 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欧日未来光伏发电成本测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月度货币供应量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行业政策对光伏产业发展路线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家新能源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光伏产业情况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接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输入输出线布置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专利产品实景图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防雷汇流箱技术参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各地区的装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光伏产业主要聚集地重点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光伏系统造价对比（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平价上网目标测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重点公司盈利预测及投资评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产业地区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并网项目的地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各大城市光伏度电成本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光伏市场中长期规划所带来的潜在需求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与国际光伏组件成本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主综合性地使用多种媒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类电视媒体的优势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的考虑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获取信息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股权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主营业务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光伏产业子公司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盈利构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分项业绩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航天机电光伏产业子公司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盈利预测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拓日新能盈利预测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电气原理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乡乡通太阳能独立电站工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楼西大街</w:t>
                                        </w:r>
                                        <w:r>
                                          <w:rPr>
                                            <w:rFonts w:cs="Arial" w:ascii="Arial" w:hAnsi="Arial"/>
                                            <w:color w:val="000000"/>
                                            <w:szCs w:val="21"/>
                                          </w:rPr>
                                          <w:t>41</w:t>
                                        </w:r>
                                        <w:r>
                                          <w:rPr>
                                            <w:rFonts w:ascii="Arial" w:hAnsi="Arial" w:cs="Arial"/>
                                            <w:color w:val="000000"/>
                                            <w:szCs w:val="21"/>
                                          </w:rPr>
                                          <w:t>号</w:t>
                                        </w:r>
                                        <w:r>
                                          <w:rPr>
                                            <w:rFonts w:cs="Arial" w:ascii="Arial" w:hAnsi="Arial"/>
                                            <w:color w:val="000000"/>
                                            <w:szCs w:val="21"/>
                                          </w:rPr>
                                          <w:t>20kW</w:t>
                                        </w:r>
                                        <w:r>
                                          <w:rPr>
                                            <w:rFonts w:ascii="Arial" w:hAnsi="Arial" w:cs="Arial"/>
                                            <w:color w:val="000000"/>
                                            <w:szCs w:val="21"/>
                                          </w:rPr>
                                          <w:t>光伏电站示范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公园沙滩排球场光伏并网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光伏防雷汇流箱行业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光伏防雷汇流箱行业工业总产值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中远期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发电中远期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分类实施内容与年度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ascii="Arial" w:hAnsi="Arial" w:cs="Arial"/>
                                            <w:color w:val="000000"/>
                                            <w:szCs w:val="21"/>
                                          </w:rPr>
                                          <w:t>建设资金及费用分类测算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cs="Arial" w:ascii="Arial" w:hAnsi="Arial"/>
                                            <w:color w:val="000000"/>
                                            <w:szCs w:val="21"/>
                                          </w:rPr>
                                          <w:t>2660MWp</w:t>
                                        </w:r>
                                        <w:r>
                                          <w:rPr>
                                            <w:rFonts w:ascii="Arial" w:hAnsi="Arial" w:cs="Arial"/>
                                            <w:color w:val="000000"/>
                                            <w:szCs w:val="21"/>
                                          </w:rPr>
                                          <w:t>并网光伏实施规模及费用概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并网光伏实施规模分配计划</w:t>
                                        </w:r>
                                        <w:r>
                                          <w:rPr>
                                            <w:rFonts w:cs="Arial" w:ascii="Arial" w:hAnsi="Arial"/>
                                            <w:color w:val="000000"/>
                                            <w:szCs w:val="21"/>
                                          </w:rPr>
                                          <w:t>(MWp) 1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我国光伏装机总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20 </w:t>
                                        </w:r>
                                        <w:r>
                                          <w:rPr>
                                            <w:rFonts w:ascii="Arial" w:hAnsi="Arial" w:cs="Arial"/>
                                            <w:color w:val="000000"/>
                                            <w:szCs w:val="21"/>
                                          </w:rPr>
                                          <w:t>光伏安装和累计安装量设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展计划</w:t>
                                        </w:r>
                                        <w:r>
                                          <w:rPr>
                                            <w:rFonts w:cs="Arial" w:ascii="Arial" w:hAnsi="Arial"/>
                                            <w:color w:val="000000"/>
                                            <w:szCs w:val="21"/>
                                          </w:rPr>
                                          <w:t>(2009-2020)</w:t>
                                        </w:r>
                                        <w:r>
                                          <w:rPr>
                                            <w:rFonts w:cs="宋体;SimSun" w:ascii="宋体;SimSun" w:hAnsi="宋体;SimSun"/>
                                            <w:color w:val="000000"/>
                                            <w:szCs w:val="21"/>
                                          </w:rPr>
                                          <w:t>”</w:t>
                                        </w:r>
                                        <w:r>
                                          <w:rPr>
                                            <w:rFonts w:cs="Arial" w:ascii="Arial" w:hAnsi="Arial"/>
                                            <w:color w:val="000000"/>
                                            <w:szCs w:val="21"/>
                                          </w:rPr>
                                          <w:t xml:space="preserve"> 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防雷汇流箱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光伏防雷汇流箱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光伏防雷汇流箱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光伏防雷汇流箱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光伏防雷汇流箱行业中外市场成熟度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光伏防雷汇流箱行业上游原料供应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光伏防雷汇流箱行业下游产品需求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光伏防雷汇流箱行业运行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伏防雷汇流箱行业运行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光伏防雷汇流箱行业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供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光伏防雷汇流箱行业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光伏防雷汇流箱行业发展情况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光伏防雷汇流箱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防雷汇流箱行业运行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民经济企稳回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DP </w:t>
                                  </w:r>
                                  <w:r>
                                    <w:rPr>
                                      <w:rFonts w:ascii="Arial" w:hAnsi="Arial" w:cs="Arial"/>
                                      <w:color w:val="000000"/>
                                      <w:szCs w:val="21"/>
                                    </w:rPr>
                                    <w:t>增长逐季加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货币供应量快速增长，信贷投放总体宽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投资增长主要依赖政策拉动，支撑投资增长的内生动力不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地方政府投融资平台贷款隐含系统性金融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人民币升值问题日益复杂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产能急剧扩张，产能过剩风险逐步加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行业发展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将“保增长”改为“稳增长”，灵活审慎把握政策力度和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积极推进结构调整与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光伏防雷汇流箱行业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行业发展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防雷汇流箱行业市场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存在问题及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技术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防雷汇流箱行业消费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防雷汇流箱行业产销数据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防雷汇流箱行业主要指标监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产业产品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光伏防雷汇流箱产业成本费用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防雷汇流箱行业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防雷汇流箱行业区域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防雷汇流箱产业地区分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防雷汇流箱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光伏防雷汇流箱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防雷汇流箱行业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光伏防雷汇流箱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光伏防雷汇流箱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伏防雷汇流箱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光伏防雷汇流箱企业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防雷汇流箱企业竞争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市场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伏防雷汇流箱市场增长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防雷汇流箱主要潜力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现有光伏防雷汇流箱产品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企业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品定位及市场推广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光伏防雷汇流箱行业产品市场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光伏防雷汇流箱行业广告推广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媒介选择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宣传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光伏防雷汇流箱行业产品促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光伏防雷汇流箱行业招商加盟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光伏防雷汇流箱行业网络推广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光伏防雷汇流箱企业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偿债能力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成长能力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天威保变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企业分项业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机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技术现状特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企业盈利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日新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企业经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格瑞</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技术现状特征及趋势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最新动态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仪绿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光伏防雷汇流箱行业发展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防雷汇流箱行业需求与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防雷汇流箱产品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防雷汇流箱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防雷汇流箱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防雷汇流箱行业供需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光伏防雷汇流箱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光伏防雷汇流箱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光伏防雷汇流箱供需平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防雷汇流箱行业投资机会与风险</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光伏防雷汇流箱投资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防雷汇流箱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价格下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发电工程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伏防雷汇流箱投资新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防雷汇流箱行业投资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防雷汇流箱行业发展的主要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光伏防雷汇流箱行业运行的有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光伏防雷汇流箱行业运行的不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光伏防雷汇流箱行业发展面临的挑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光伏防雷汇流箱行业发展面临的机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风险及控制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光伏防雷汇流箱行业市场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伏防雷汇流箱行业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伏防雷汇流箱行业经营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光伏防雷汇流箱行业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光伏防雷汇流箱同业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防雷汇流箱行业其他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防雷汇流箱行业投资战略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防雷汇流箱品牌的战略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光伏防雷汇流箱实施品牌战略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光伏防雷汇流箱企业品牌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光伏防雷汇流箱企业的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光伏防雷汇流箱品牌战略管理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解决方案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生命周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光伏产业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用防雷汇流箱主要原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现货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汇流箱国内主要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发电容量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新增光伏发电装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伏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光伏发电新增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光伏电池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十大太阳能光伏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部分国家实施的上网电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前十名光伏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太阳能计划补贴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增光伏装机容量在全球中的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增光伏装机容量在全球中的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日本年光伏装机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伏激励政策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增光伏装机容量在全球中的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德国年光伏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型光伏系统安装成本（</w:t>
                                  </w:r>
                                  <w:r>
                                    <w:rPr>
                                      <w:rFonts w:cs="Arial" w:ascii="Arial" w:hAnsi="Arial"/>
                                      <w:color w:val="000000"/>
                                      <w:szCs w:val="21"/>
                                    </w:rPr>
                                    <w:t>&lt;1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系统上网电价（</w:t>
                                  </w:r>
                                  <w:r>
                                    <w:rPr>
                                      <w:rFonts w:cs="Arial" w:ascii="Arial" w:hAnsi="Arial"/>
                                      <w:color w:val="000000"/>
                                      <w:szCs w:val="21"/>
                                    </w:rPr>
                                    <w:t>F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西班牙年光伏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其他部分国家的光伏上网补贴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球光伏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市场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40</w:t>
                                  </w:r>
                                  <w:r>
                                    <w:rPr>
                                      <w:rFonts w:ascii="Arial" w:hAnsi="Arial" w:cs="Arial"/>
                                      <w:color w:val="000000"/>
                                      <w:szCs w:val="21"/>
                                    </w:rPr>
                                    <w:t>年太阳能光伏发电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能源署对太阳能光伏发电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成本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装机预测</w:t>
                                  </w:r>
                                  <w:r>
                                    <w:rPr>
                                      <w:rFonts w:cs="Arial" w:ascii="Arial" w:hAnsi="Arial"/>
                                      <w:color w:val="000000"/>
                                      <w:szCs w:val="21"/>
                                    </w:rPr>
                                    <w:t>/GWp 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欧日未来光伏发电成本测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月度货币供应量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行业政策对光伏产业发展路线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家新能源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光伏产业情况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接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输入输出线布置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专利产品实景图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防雷汇流箱技术参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各地区的装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光伏产业主要聚集地重点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光伏系统造价对比（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平价上网目标测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重点公司盈利预测及投资评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产业地区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并网项目的地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各大城市光伏度电成本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光伏市场中长期规划所带来的潜在需求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与国际光伏组件成本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主综合性地使用多种媒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类电视媒体的优势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的考虑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获取信息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股权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主营业务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光伏产业子公司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盈利构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分项业绩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航天机电光伏产业子公司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盈利预测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拓日新能盈利预测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电气原理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乡乡通太阳能独立电站工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楼西大街</w:t>
                                  </w:r>
                                  <w:r>
                                    <w:rPr>
                                      <w:rFonts w:cs="Arial" w:ascii="Arial" w:hAnsi="Arial"/>
                                      <w:color w:val="000000"/>
                                      <w:szCs w:val="21"/>
                                    </w:rPr>
                                    <w:t>41</w:t>
                                  </w:r>
                                  <w:r>
                                    <w:rPr>
                                      <w:rFonts w:ascii="Arial" w:hAnsi="Arial" w:cs="Arial"/>
                                      <w:color w:val="000000"/>
                                      <w:szCs w:val="21"/>
                                    </w:rPr>
                                    <w:t>号</w:t>
                                  </w:r>
                                  <w:r>
                                    <w:rPr>
                                      <w:rFonts w:cs="Arial" w:ascii="Arial" w:hAnsi="Arial"/>
                                      <w:color w:val="000000"/>
                                      <w:szCs w:val="21"/>
                                    </w:rPr>
                                    <w:t>20kW</w:t>
                                  </w:r>
                                  <w:r>
                                    <w:rPr>
                                      <w:rFonts w:ascii="Arial" w:hAnsi="Arial" w:cs="Arial"/>
                                      <w:color w:val="000000"/>
                                      <w:szCs w:val="21"/>
                                    </w:rPr>
                                    <w:t>光伏电站示范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公园沙滩排球场光伏并网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光伏防雷汇流箱行业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光伏防雷汇流箱行业工业总产值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中远期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发电中远期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分类实施内容与年度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ascii="Arial" w:hAnsi="Arial" w:cs="Arial"/>
                                      <w:color w:val="000000"/>
                                      <w:szCs w:val="21"/>
                                    </w:rPr>
                                    <w:t>建设资金及费用分类测算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cs="Arial" w:ascii="Arial" w:hAnsi="Arial"/>
                                      <w:color w:val="000000"/>
                                      <w:szCs w:val="21"/>
                                    </w:rPr>
                                    <w:t>2660MWp</w:t>
                                  </w:r>
                                  <w:r>
                                    <w:rPr>
                                      <w:rFonts w:ascii="Arial" w:hAnsi="Arial" w:cs="Arial"/>
                                      <w:color w:val="000000"/>
                                      <w:szCs w:val="21"/>
                                    </w:rPr>
                                    <w:t>并网光伏实施规模及费用概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并网光伏实施规模分配计划</w:t>
                                  </w:r>
                                  <w:r>
                                    <w:rPr>
                                      <w:rFonts w:cs="Arial" w:ascii="Arial" w:hAnsi="Arial"/>
                                      <w:color w:val="000000"/>
                                      <w:szCs w:val="21"/>
                                    </w:rPr>
                                    <w:t>(MWp) 1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我国光伏装机总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20 </w:t>
                                  </w:r>
                                  <w:r>
                                    <w:rPr>
                                      <w:rFonts w:ascii="Arial" w:hAnsi="Arial" w:cs="Arial"/>
                                      <w:color w:val="000000"/>
                                      <w:szCs w:val="21"/>
                                    </w:rPr>
                                    <w:t>光伏安装和累计安装量设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展计划</w:t>
                                  </w:r>
                                  <w:r>
                                    <w:rPr>
                                      <w:rFonts w:cs="Arial" w:ascii="Arial" w:hAnsi="Arial"/>
                                      <w:color w:val="000000"/>
                                      <w:szCs w:val="21"/>
                                    </w:rPr>
                                    <w:t>(2009-2020)</w:t>
                                  </w:r>
                                  <w:r>
                                    <w:rPr>
                                      <w:rFonts w:cs="宋体;SimSun" w:ascii="宋体;SimSun" w:hAnsi="宋体;SimSun"/>
                                      <w:color w:val="000000"/>
                                      <w:szCs w:val="21"/>
                                    </w:rPr>
                                    <w:t>”</w:t>
                                  </w:r>
                                  <w:r>
                                    <w:rPr>
                                      <w:rFonts w:cs="Arial" w:ascii="Arial" w:hAnsi="Arial"/>
                                      <w:color w:val="000000"/>
                                      <w:szCs w:val="21"/>
                                    </w:rPr>
                                    <w:t xml:space="preserve"> 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28:00Z</dcterms:modified>
  <cp:revision>36</cp:revision>
  <dc:subject/>
  <dc:title/>
</cp:coreProperties>
</file>