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高吸水性树脂（</w:t>
      </w:r>
      <w:r>
        <w:rPr>
          <w:rFonts w:cs="Arial" w:ascii="Arial" w:hAnsi="Arial"/>
        </w:rPr>
        <w:t>SAP</w:t>
      </w:r>
      <w:r>
        <w:rPr>
          <w:rFonts w:ascii="Arial" w:hAnsi="Arial" w:cs="Arial"/>
        </w:rPr>
        <w:t>）行业发展趋势分析及投资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427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427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吸水性树脂行业综述</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吸水性树脂行业概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高吸水性树脂的概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高吸水性树脂的特性</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吸水性树脂的分类状况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以原料来源分类</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按亲水化方法分类</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按交联方法分类</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按亲水基团的种类分类</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吸水性树脂工艺技术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反相悬浮聚合法</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水溶液聚合法</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反相乳液聚合</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合成树脂工业运行状况透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合成树脂工业发展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世界五大合成树脂产需增长状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全球合成树脂工业发展动向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国际合成树脂生产和消费中心向东方转移</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世界聚烯烃生产技术取得的进展</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欧洲聚烯烃类合成树脂市场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欧盟纺织用聚烯烃消费市场简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英力士聚烯烃计划对其欧洲装置增加巨额投资</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东地区合成树脂生产状况及规划</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中东地区合成树脂生产能力简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中东主要合成树脂产品品种及成本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中东地区主要合成树脂产品发展规划</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其他国家合成树脂市场状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俄罗斯合成树脂工业发展简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日本主要合成树脂价格上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印度塑料聚合物产业需求及投资计划</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合成树脂行业运行形势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合成树脂行业状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合成树脂行业发展回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中国合成树脂技术取得的成绩及意义</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合成树脂产业价格走势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合成树脂行业运行动态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中国合成树脂市场特点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合成树脂市场价格走势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合成树脂市场最新动态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合成树脂行业的问题及策略</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合成树脂行业存在的问题</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中国合成树脂行业面临产能过剩的危机</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合成树脂生产企业发展策略</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高吸水性树脂市场发展状况研究</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高吸水性树脂发展概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世界高吸水性树脂行业规模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全球高吸水性树脂市场生产状况分布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全球高吸水性树脂市场发展特点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主要国家地区高吸水性树脂市场发展状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西欧</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亚洲</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世界高吸水性树脂行业发展前景预测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主要高吸水性树脂生产企业发展态势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大雅精细化学品有限公司</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在华投资情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竞争优劣势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公司国际化战略发展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触媒有限公司</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在华投资情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竞争优劣势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公司国际化战略发展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住友精化株式会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在华投资情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竞争优劣势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公司国际化战略发展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巴斯夫集团</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在华投资情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竞争优劣势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公司国际化战略发展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台塑集团</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在华投资情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竞争优劣势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公司国际化战略发展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吸水性树脂行业发展环境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吸水性树脂行业发展经济环境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工业发展形势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吸水性树脂行业发展政策环境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政府出台相关政策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产业发展标准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吸水性树脂行业发展社会环境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吸水性树脂行业市场发展状况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吸水性树脂行业发展状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中国高吸水性树脂行业发展历程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中国高吸水性树脂行业发展面临的问题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中国高吸水性树脂行业技术发展现状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吸水性树脂行业生产状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吸水性树脂行业需求状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高吸水性树脂需求结构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国内高吸水性树脂需求状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中国高吸水性树脂消费状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吸水性树脂行业发展对策与建议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高吸水性树脂所属行业主要指标监测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初级形态的塑料及合成树脂制造行业数据统计与监测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初级形态的塑料及合成树脂制造行业企业数量增长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初级形态的塑料及合成树脂制造行业从业人数调查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中国初级形态的塑料及合成树脂制造行业总销售收入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中国初级形态的塑料及合成树脂制造行业利润总额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8</w:t>
                                        </w:r>
                                        <w:r>
                                          <w:rPr>
                                            <w:rFonts w:ascii="Arial" w:hAnsi="Arial" w:cs="Arial"/>
                                            <w:color w:val="000000"/>
                                            <w:szCs w:val="21"/>
                                          </w:rPr>
                                          <w:t>年中国初级形态的塑料及合成树脂制造行业投资资产增长性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初级形态的塑料及合成树脂制造行业最新数据统计与监测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数量与分布</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销售收入</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利润总额</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从业人数</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初级形态的塑料及合成树脂制造行业投资状况监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行业资产区域分布</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吸水性树脂行业竞争格局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吸水性树脂行业集中度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生产企业分布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吸水性树脂行业竞争态势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产品技术竞争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市场价格竞争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生产成本竞争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吸水性树脂行业竞争策略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吸水性树脂行业重点企业竞争力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触化工（张家港）有限公司</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衢州威龙高分子材料有限公司</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安市众乐高分子材料有限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济南昊月吸水材料有限公司</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海得米化工有限公司</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吸水性树脂相关行业影响分析</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丙烯酸行业发展状况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中国丙烯酸行业发展状况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中国丙烯酸行业相关指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影响中国丙烯酸行业发展的主要因素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中国丙烯酸行业发展前景展望</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卫生用品行业发展态势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中国卫生用品行业发展状况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中国卫生用品行业相关指标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影响卫生用品行业发展的主要因素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中国卫生用品发展前景预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业发展状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农业发展状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高吸水性树脂在中国农业领域应用情况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影响中国农业发展的主要因素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中国农业发展趋势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高吸水性树脂在中国农业领域应用趋势展望</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医药行业发展形势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中国医药行业发展状况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高吸水性树脂在中国医药领域应用情况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影响中国医药行业发展的主要因素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中国医药发展态势展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高吸水性树脂行业投资前景分析</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高吸水性树脂行业投资机会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高吸水性树脂行业投资风险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原料风险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反倾销风险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市场风险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高吸水性树脂行业投资策略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高吸水性树脂产品定位策略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高吸水性树脂产品开发策略</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高吸水性树脂渠道销售策略渠道销售策略</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品牌经营策略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五、服务策略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高吸水性树脂行业发展趋势预测分析</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高吸水性树脂发展方向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高性能化</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可降解化</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复合化</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高吸水性树脂加强研究方向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加强高吸水性树脂制备方法的研究</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加强高吸水性树脂所用新材料的应用基础研究</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加强高吸水性树脂有机</w:t>
                                        </w:r>
                                        <w:r>
                                          <w:rPr>
                                            <w:rFonts w:cs="Arial" w:ascii="Arial" w:hAnsi="Arial"/>
                                            <w:color w:val="000000"/>
                                            <w:szCs w:val="21"/>
                                          </w:rPr>
                                          <w:t>-</w:t>
                                        </w:r>
                                        <w:r>
                                          <w:rPr>
                                            <w:rFonts w:ascii="Arial" w:hAnsi="Arial" w:cs="Arial"/>
                                            <w:color w:val="000000"/>
                                            <w:szCs w:val="21"/>
                                          </w:rPr>
                                          <w:t>无机复合研究</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加强多功能高吸水性树脂的研究</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五、加强高吸水性树脂应用方法和安全性研究</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高吸水性树脂行业市场发展走势预测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国高吸水性树脂市场供给状况预测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高吸水性树脂市场需求状况预测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高吸水性树脂市场价格波动预测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高吸水性树脂市场盈利预测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中东地区聚丙烯装置扩能计划</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中东地区主要石化产品产量与进出口比例对比</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合成树脂市场价格走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合成树脂市场价格走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我国</w:t>
                                        </w:r>
                                        <w:r>
                                          <w:rPr>
                                            <w:rFonts w:cs="Arial" w:ascii="Arial" w:hAnsi="Arial"/>
                                            <w:color w:val="000000"/>
                                            <w:szCs w:val="21"/>
                                          </w:rPr>
                                          <w:t>GDP</w:t>
                                        </w:r>
                                        <w:r>
                                          <w:rPr>
                                            <w:rFonts w:ascii="Arial" w:hAnsi="Arial" w:cs="Arial"/>
                                            <w:color w:val="000000"/>
                                            <w:szCs w:val="21"/>
                                          </w:rPr>
                                          <w:t>统计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城乡居民价格指数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价格指数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国内生产总值分析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高吸水性树脂需求结构示意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高吸水性树脂需求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6-2010-8</w:t>
                                        </w:r>
                                        <w:r>
                                          <w:rPr>
                                            <w:rFonts w:ascii="Arial" w:hAnsi="Arial" w:cs="Arial"/>
                                            <w:color w:val="000000"/>
                                            <w:szCs w:val="21"/>
                                          </w:rPr>
                                          <w:t>月年中国初级形态的塑料及合成树脂制造行业企业数量增长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6-2010-8</w:t>
                                        </w:r>
                                        <w:r>
                                          <w:rPr>
                                            <w:rFonts w:ascii="Arial" w:hAnsi="Arial" w:cs="Arial"/>
                                            <w:color w:val="000000"/>
                                            <w:szCs w:val="21"/>
                                          </w:rPr>
                                          <w:t>月年中国初级形态的塑料及合成树脂制造行业从业人数增长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6-2010-8</w:t>
                                        </w:r>
                                        <w:r>
                                          <w:rPr>
                                            <w:rFonts w:ascii="Arial" w:hAnsi="Arial" w:cs="Arial"/>
                                            <w:color w:val="000000"/>
                                            <w:szCs w:val="21"/>
                                          </w:rPr>
                                          <w:t>月年中国初级形态的塑料及合成树脂制造行业总销售收入增长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6-2010-8</w:t>
                                        </w:r>
                                        <w:r>
                                          <w:rPr>
                                            <w:rFonts w:ascii="Arial" w:hAnsi="Arial" w:cs="Arial"/>
                                            <w:color w:val="000000"/>
                                            <w:szCs w:val="21"/>
                                          </w:rPr>
                                          <w:t>月年中国初级形态的塑料及合成树脂制造行业利润总额增长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6-2010-8</w:t>
                                        </w:r>
                                        <w:r>
                                          <w:rPr>
                                            <w:rFonts w:ascii="Arial" w:hAnsi="Arial" w:cs="Arial"/>
                                            <w:color w:val="000000"/>
                                            <w:szCs w:val="21"/>
                                          </w:rPr>
                                          <w:t>月年中国初级形态的塑料及合成树脂制造行业总资产增长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2010-8</w:t>
                                        </w:r>
                                        <w:r>
                                          <w:rPr>
                                            <w:rFonts w:ascii="Arial" w:hAnsi="Arial" w:cs="Arial"/>
                                            <w:color w:val="000000"/>
                                            <w:szCs w:val="21"/>
                                          </w:rPr>
                                          <w:t>月年中国初级形态的塑料及合成树脂制造行业企业数量增长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9-2010-8</w:t>
                                        </w:r>
                                        <w:r>
                                          <w:rPr>
                                            <w:rFonts w:ascii="Arial" w:hAnsi="Arial" w:cs="Arial"/>
                                            <w:color w:val="000000"/>
                                            <w:szCs w:val="21"/>
                                          </w:rPr>
                                          <w:t>月年中国初级形态的塑料及合成树脂制造行业销售收入增长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9-2010-8</w:t>
                                        </w:r>
                                        <w:r>
                                          <w:rPr>
                                            <w:rFonts w:ascii="Arial" w:hAnsi="Arial" w:cs="Arial"/>
                                            <w:color w:val="000000"/>
                                            <w:szCs w:val="21"/>
                                          </w:rPr>
                                          <w:t>月年中国初级形态的塑料及合成树脂制造行业利润总额增长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0-8</w:t>
                                        </w:r>
                                        <w:r>
                                          <w:rPr>
                                            <w:rFonts w:ascii="Arial" w:hAnsi="Arial" w:cs="Arial"/>
                                            <w:color w:val="000000"/>
                                            <w:szCs w:val="21"/>
                                          </w:rPr>
                                          <w:t>月年中国初级形态的塑料及合成树脂制造行业从业人数增长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2010-8</w:t>
                                        </w:r>
                                        <w:r>
                                          <w:rPr>
                                            <w:rFonts w:ascii="Arial" w:hAnsi="Arial" w:cs="Arial"/>
                                            <w:color w:val="000000"/>
                                            <w:szCs w:val="21"/>
                                          </w:rPr>
                                          <w:t>月年中国初级形态的塑料及合成树脂制造行业资产区域结构示意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6-2010-8</w:t>
                                        </w:r>
                                        <w:r>
                                          <w:rPr>
                                            <w:rFonts w:ascii="Arial" w:hAnsi="Arial" w:cs="Arial"/>
                                            <w:color w:val="000000"/>
                                            <w:szCs w:val="21"/>
                                          </w:rPr>
                                          <w:t>月年中国初级形态的塑料及合成树脂制造行业主要省市总资产对比</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高吸水性树脂企业集中度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高吸水性树脂生产企业分布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日触化工（张家港）有限公司效益指标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日触化工（张家港）有限公司偿债指标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日触化工（张家港）有限公司成本费用构成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衢州威龙高分子材料有限公司效益指标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衢州威龙高分子材料有限公司偿债指标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衢州威龙高分子材料有限公司成本费用构成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泰安市众乐高分子材料有限公司效益指标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泰安市众乐高分子材料有限公司偿债指标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泰安市众乐高分子材料有限公司成本费用构成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济南昊月吸水材料有限公司效益指标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济南昊月吸水材料有限公司偿债指标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济南昊月吸水材料有限公司成本费用构成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珠海得米化工有限公司效益指标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珠海得米化工有限公司偿债指标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珠海得米化工有限公司成本费用构成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高吸水性树脂行业生产开发注意事项</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高吸水性树脂销售注意事项</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高吸水性树脂市场供给状况预测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高吸水性树脂市场需求状况预测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高吸水性树脂市场价格状况预测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高吸水性树脂市场盈利能力预测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7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吸水性树脂行业综述</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吸水性树脂行业概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高吸水性树脂的概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高吸水性树脂的特性</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吸水性树脂的分类状况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以原料来源分类</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按亲水化方法分类</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按交联方法分类</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按亲水基团的种类分类</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吸水性树脂工艺技术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反相悬浮聚合法</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水溶液聚合法</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反相乳液聚合</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合成树脂工业运行状况透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合成树脂工业发展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世界五大合成树脂产需增长状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全球合成树脂工业发展动向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国际合成树脂生产和消费中心向东方转移</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世界聚烯烃生产技术取得的进展</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欧洲聚烯烃类合成树脂市场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欧盟纺织用聚烯烃消费市场简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英力士聚烯烃计划对其欧洲装置增加巨额投资</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东地区合成树脂生产状况及规划</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中东地区合成树脂生产能力简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中东主要合成树脂产品品种及成本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中东地区主要合成树脂产品发展规划</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其他国家合成树脂市场状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俄罗斯合成树脂工业发展简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日本主要合成树脂价格上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印度塑料聚合物产业需求及投资计划</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合成树脂行业运行形势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合成树脂行业状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合成树脂行业发展回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中国合成树脂技术取得的成绩及意义</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合成树脂产业价格走势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合成树脂行业运行动态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中国合成树脂市场特点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合成树脂市场价格走势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合成树脂市场最新动态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合成树脂行业的问题及策略</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合成树脂行业存在的问题</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中国合成树脂行业面临产能过剩的危机</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合成树脂生产企业发展策略</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高吸水性树脂市场发展状况研究</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高吸水性树脂发展概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世界高吸水性树脂行业规模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全球高吸水性树脂市场生产状况分布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全球高吸水性树脂市场发展特点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主要国家地区高吸水性树脂市场发展状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西欧</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亚洲</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世界高吸水性树脂行业发展前景预测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主要高吸水性树脂生产企业发展态势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大雅精细化学品有限公司</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在华投资情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竞争优劣势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公司国际化战略发展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触媒有限公司</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在华投资情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竞争优劣势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公司国际化战略发展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住友精化株式会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在华投资情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竞争优劣势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公司国际化战略发展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巴斯夫集团</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在华投资情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竞争优劣势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公司国际化战略发展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台塑集团</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在华投资情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竞争优劣势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公司国际化战略发展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吸水性树脂行业发展环境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吸水性树脂行业发展经济环境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工业发展形势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吸水性树脂行业发展政策环境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政府出台相关政策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产业发展标准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吸水性树脂行业发展社会环境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吸水性树脂行业市场发展状况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吸水性树脂行业发展状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中国高吸水性树脂行业发展历程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中国高吸水性树脂行业发展面临的问题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中国高吸水性树脂行业技术发展现状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吸水性树脂行业生产状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吸水性树脂行业需求状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高吸水性树脂需求结构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国内高吸水性树脂需求状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中国高吸水性树脂消费状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吸水性树脂行业发展对策与建议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高吸水性树脂所属行业主要指标监测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初级形态的塑料及合成树脂制造行业数据统计与监测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初级形态的塑料及合成树脂制造行业企业数量增长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初级形态的塑料及合成树脂制造行业从业人数调查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中国初级形态的塑料及合成树脂制造行业总销售收入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中国初级形态的塑料及合成树脂制造行业利润总额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8</w:t>
                                  </w:r>
                                  <w:r>
                                    <w:rPr>
                                      <w:rFonts w:ascii="Arial" w:hAnsi="Arial" w:cs="Arial"/>
                                      <w:color w:val="000000"/>
                                      <w:szCs w:val="21"/>
                                    </w:rPr>
                                    <w:t>年中国初级形态的塑料及合成树脂制造行业投资资产增长性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初级形态的塑料及合成树脂制造行业最新数据统计与监测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数量与分布</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销售收入</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利润总额</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从业人数</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初级形态的塑料及合成树脂制造行业投资状况监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行业资产区域分布</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吸水性树脂行业竞争格局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吸水性树脂行业集中度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生产企业分布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吸水性树脂行业竞争态势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产品技术竞争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市场价格竞争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生产成本竞争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吸水性树脂行业竞争策略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吸水性树脂行业重点企业竞争力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触化工（张家港）有限公司</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衢州威龙高分子材料有限公司</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安市众乐高分子材料有限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济南昊月吸水材料有限公司</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海得米化工有限公司</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吸水性树脂相关行业影响分析</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丙烯酸行业发展状况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中国丙烯酸行业发展状况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中国丙烯酸行业相关指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影响中国丙烯酸行业发展的主要因素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中国丙烯酸行业发展前景展望</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卫生用品行业发展态势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中国卫生用品行业发展状况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中国卫生用品行业相关指标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影响卫生用品行业发展的主要因素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中国卫生用品发展前景预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业发展状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农业发展状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高吸水性树脂在中国农业领域应用情况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影响中国农业发展的主要因素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中国农业发展趋势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高吸水性树脂在中国农业领域应用趋势展望</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医药行业发展形势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中国医药行业发展状况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高吸水性树脂在中国医药领域应用情况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影响中国医药行业发展的主要因素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中国医药发展态势展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高吸水性树脂行业投资前景分析</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高吸水性树脂行业投资机会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高吸水性树脂行业投资风险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原料风险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反倾销风险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市场风险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高吸水性树脂行业投资策略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高吸水性树脂产品定位策略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高吸水性树脂产品开发策略</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高吸水性树脂渠道销售策略渠道销售策略</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品牌经营策略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五、服务策略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高吸水性树脂行业发展趋势预测分析</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高吸水性树脂发展方向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高性能化</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可降解化</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复合化</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高吸水性树脂加强研究方向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加强高吸水性树脂制备方法的研究</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加强高吸水性树脂所用新材料的应用基础研究</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加强高吸水性树脂有机</w:t>
                                  </w:r>
                                  <w:r>
                                    <w:rPr>
                                      <w:rFonts w:cs="Arial" w:ascii="Arial" w:hAnsi="Arial"/>
                                      <w:color w:val="000000"/>
                                      <w:szCs w:val="21"/>
                                    </w:rPr>
                                    <w:t>-</w:t>
                                  </w:r>
                                  <w:r>
                                    <w:rPr>
                                      <w:rFonts w:ascii="Arial" w:hAnsi="Arial" w:cs="Arial"/>
                                      <w:color w:val="000000"/>
                                      <w:szCs w:val="21"/>
                                    </w:rPr>
                                    <w:t>无机复合研究</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加强多功能高吸水性树脂的研究</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五、加强高吸水性树脂应用方法和安全性研究</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高吸水性树脂行业市场发展走势预测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国高吸水性树脂市场供给状况预测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高吸水性树脂市场需求状况预测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高吸水性树脂市场价格波动预测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高吸水性树脂市场盈利预测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中东地区聚丙烯装置扩能计划</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中东地区主要石化产品产量与进出口比例对比</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合成树脂市场价格走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合成树脂市场价格走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我国</w:t>
                                  </w:r>
                                  <w:r>
                                    <w:rPr>
                                      <w:rFonts w:cs="Arial" w:ascii="Arial" w:hAnsi="Arial"/>
                                      <w:color w:val="000000"/>
                                      <w:szCs w:val="21"/>
                                    </w:rPr>
                                    <w:t>GDP</w:t>
                                  </w:r>
                                  <w:r>
                                    <w:rPr>
                                      <w:rFonts w:ascii="Arial" w:hAnsi="Arial" w:cs="Arial"/>
                                      <w:color w:val="000000"/>
                                      <w:szCs w:val="21"/>
                                    </w:rPr>
                                    <w:t>统计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城乡居民价格指数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价格指数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国内生产总值分析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高吸水性树脂需求结构示意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高吸水性树脂需求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6-2010-8</w:t>
                                  </w:r>
                                  <w:r>
                                    <w:rPr>
                                      <w:rFonts w:ascii="Arial" w:hAnsi="Arial" w:cs="Arial"/>
                                      <w:color w:val="000000"/>
                                      <w:szCs w:val="21"/>
                                    </w:rPr>
                                    <w:t>月年中国初级形态的塑料及合成树脂制造行业企业数量增长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6-2010-8</w:t>
                                  </w:r>
                                  <w:r>
                                    <w:rPr>
                                      <w:rFonts w:ascii="Arial" w:hAnsi="Arial" w:cs="Arial"/>
                                      <w:color w:val="000000"/>
                                      <w:szCs w:val="21"/>
                                    </w:rPr>
                                    <w:t>月年中国初级形态的塑料及合成树脂制造行业从业人数增长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6-2010-8</w:t>
                                  </w:r>
                                  <w:r>
                                    <w:rPr>
                                      <w:rFonts w:ascii="Arial" w:hAnsi="Arial" w:cs="Arial"/>
                                      <w:color w:val="000000"/>
                                      <w:szCs w:val="21"/>
                                    </w:rPr>
                                    <w:t>月年中国初级形态的塑料及合成树脂制造行业总销售收入增长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6-2010-8</w:t>
                                  </w:r>
                                  <w:r>
                                    <w:rPr>
                                      <w:rFonts w:ascii="Arial" w:hAnsi="Arial" w:cs="Arial"/>
                                      <w:color w:val="000000"/>
                                      <w:szCs w:val="21"/>
                                    </w:rPr>
                                    <w:t>月年中国初级形态的塑料及合成树脂制造行业利润总额增长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6-2010-8</w:t>
                                  </w:r>
                                  <w:r>
                                    <w:rPr>
                                      <w:rFonts w:ascii="Arial" w:hAnsi="Arial" w:cs="Arial"/>
                                      <w:color w:val="000000"/>
                                      <w:szCs w:val="21"/>
                                    </w:rPr>
                                    <w:t>月年中国初级形态的塑料及合成树脂制造行业总资产增长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2010-8</w:t>
                                  </w:r>
                                  <w:r>
                                    <w:rPr>
                                      <w:rFonts w:ascii="Arial" w:hAnsi="Arial" w:cs="Arial"/>
                                      <w:color w:val="000000"/>
                                      <w:szCs w:val="21"/>
                                    </w:rPr>
                                    <w:t>月年中国初级形态的塑料及合成树脂制造行业企业数量增长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9-2010-8</w:t>
                                  </w:r>
                                  <w:r>
                                    <w:rPr>
                                      <w:rFonts w:ascii="Arial" w:hAnsi="Arial" w:cs="Arial"/>
                                      <w:color w:val="000000"/>
                                      <w:szCs w:val="21"/>
                                    </w:rPr>
                                    <w:t>月年中国初级形态的塑料及合成树脂制造行业销售收入增长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9-2010-8</w:t>
                                  </w:r>
                                  <w:r>
                                    <w:rPr>
                                      <w:rFonts w:ascii="Arial" w:hAnsi="Arial" w:cs="Arial"/>
                                      <w:color w:val="000000"/>
                                      <w:szCs w:val="21"/>
                                    </w:rPr>
                                    <w:t>月年中国初级形态的塑料及合成树脂制造行业利润总额增长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0-8</w:t>
                                  </w:r>
                                  <w:r>
                                    <w:rPr>
                                      <w:rFonts w:ascii="Arial" w:hAnsi="Arial" w:cs="Arial"/>
                                      <w:color w:val="000000"/>
                                      <w:szCs w:val="21"/>
                                    </w:rPr>
                                    <w:t>月年中国初级形态的塑料及合成树脂制造行业从业人数增长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2010-8</w:t>
                                  </w:r>
                                  <w:r>
                                    <w:rPr>
                                      <w:rFonts w:ascii="Arial" w:hAnsi="Arial" w:cs="Arial"/>
                                      <w:color w:val="000000"/>
                                      <w:szCs w:val="21"/>
                                    </w:rPr>
                                    <w:t>月年中国初级形态的塑料及合成树脂制造行业资产区域结构示意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6-2010-8</w:t>
                                  </w:r>
                                  <w:r>
                                    <w:rPr>
                                      <w:rFonts w:ascii="Arial" w:hAnsi="Arial" w:cs="Arial"/>
                                      <w:color w:val="000000"/>
                                      <w:szCs w:val="21"/>
                                    </w:rPr>
                                    <w:t>月年中国初级形态的塑料及合成树脂制造行业主要省市总资产对比</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高吸水性树脂企业集中度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高吸水性树脂生产企业分布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日触化工（张家港）有限公司效益指标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日触化工（张家港）有限公司偿债指标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日触化工（张家港）有限公司成本费用构成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衢州威龙高分子材料有限公司效益指标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衢州威龙高分子材料有限公司偿债指标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衢州威龙高分子材料有限公司成本费用构成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泰安市众乐高分子材料有限公司效益指标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泰安市众乐高分子材料有限公司偿债指标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泰安市众乐高分子材料有限公司成本费用构成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济南昊月吸水材料有限公司效益指标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济南昊月吸水材料有限公司偿债指标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济南昊月吸水材料有限公司成本费用构成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珠海得米化工有限公司效益指标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珠海得米化工有限公司偿债指标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珠海得米化工有限公司成本费用构成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高吸水性树脂行业生产开发注意事项</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高吸水性树脂销售注意事项</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高吸水性树脂市场供给状况预测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高吸水性树脂市场需求状况预测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高吸水性树脂市场价格状况预测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高吸水性树脂市场盈利能力预测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0T03:24:00Z</dcterms:modified>
  <cp:revision>38</cp:revision>
  <dc:subject/>
  <dc:title/>
</cp:coreProperties>
</file>