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阿维菌素行业发展趋势及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阿维菌素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阿维菌素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阿维菌素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阿维菌素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阿维菌素供给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维菌素行业宏观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整体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阿维菌素行业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维菌素行业进出口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维菌素行业进出口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阿维菌素行业进出口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阿维菌素行业投资价值（绩效）及行业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经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销售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总资产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阿维菌素产业行业重点区域运行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阿维菌素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东地区阿维菌素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东地区阿维菌素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阿维菌素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东地区阿维菌素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阿维菌素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南地区阿维菌素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南地区阿维菌素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南地区阿维菌素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南地区阿维菌素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阿维菌素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中地区阿维菌素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中地区阿维菌素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中地区阿维菌素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中地区阿维菌素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阿维菌素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华北地区阿维菌素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阿维菌素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北地区阿维菌素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华北地区阿维菌素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阿维菌素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阿维菌素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阿维菌素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北地区阿维菌素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北地区阿维菌素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阿维菌素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西南地区阿维菌素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西南地区阿维菌素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西南地区阿维菌素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南地区阿维菌素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阿维菌素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阿维菌素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东北地区阿维菌素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东北地区阿维菌素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阿维菌素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地丰之源生物药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集琦生化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维菌素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维菌素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投资收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阿维菌素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阿维菌素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阿维菌素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阿维菌素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维菌素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外部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阿维菌素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阿维菌素行业工业总产值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阿维菌素行业工业总产值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阿维菌素行业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阿维菌素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阿维菌素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阿维菌素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阿维菌素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阿维菌素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阿维菌素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阿维菌素行业营运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阿维菌素行业进口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阿维菌素行业进口额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阿维菌素行业出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阿维菌素行业出口额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阿维菌素行业进口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阿维菌素行业出口额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阿维菌素行业利润总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阿维菌素行业总资产周转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阿维菌素行业规模企业总资产周转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阿维菌素行业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阿维菌素行业规模企业销售毛利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阿维菌素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阿维菌素行业规模企业资产负债率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阿维菌素行业工业总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阿维菌素行业销售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阿维菌素行业资产总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阿维菌素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阿维菌素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阿维菌素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阿维菌素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阿维菌素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阿维菌素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阿维菌素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阿维菌素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阿维菌素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阿维菌素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阿维菌素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阿维菌素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阿维菌素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阿维菌素行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阿维菌素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阿维菌素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阿维菌素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阿维菌素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阿维菌素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阿维菌素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阿维菌素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阿维菌素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阿维菌素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阿维菌素行业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阿维菌素行业销售收入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阿维菌素行业利润总额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阿维菌素行业资产总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阿维菌素行业市场规模预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阿维菌素行业资产总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阿维菌素行业利润总额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阿维菌素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阿维菌素行业偿债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阿维菌素行业营运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阿维菌素行业进口额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阿维菌素行业出口额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阿维菌素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阿维菌素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阿维菌素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东地区阿维菌素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南地区阿维菌素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阿维菌素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阿维菌素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南地区阿维菌素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中地区阿维菌素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阿维菌素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阿维菌素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阿维菌素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北地区阿维菌素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阿维菌素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阿维菌素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阿维菌素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北地区阿维菌素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阿维菌素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阿维菌素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阿维菌素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西南地区阿维菌素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阿维菌素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阿维菌素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南地区阿维菌素行业营运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同期东北地区阿维菌素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阿维菌素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阿维菌素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东北地区阿维菌素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我国阿维菌素行业产值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我国阿维菌素行业销售收入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阿维菌素行业利润总额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阿维菌素行业资产总计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阿维菌素行业市场规模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阿维菌素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阿维菌素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阿维菌素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阿维菌素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阿维菌素供给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维菌素行业宏观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维菌素行业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整体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维菌素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阿维菌素行业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维菌素行业进出口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维菌素行业进出口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阿维菌素行业进出口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阿维菌素行业投资价值（绩效）及行业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经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阿维菌素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销售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阿维菌素行业总资产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阿维菌素产业行业重点区域运行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阿维菌素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东地区阿维菌素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东地区阿维菌素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阿维菌素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东地区阿维菌素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阿维菌素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南地区阿维菌素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南地区阿维菌素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南地区阿维菌素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南地区阿维菌素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阿维菌素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中地区阿维菌素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中地区阿维菌素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中地区阿维菌素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中地区阿维菌素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阿维菌素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华北地区阿维菌素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阿维菌素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北地区阿维菌素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华北地区阿维菌素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阿维菌素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阿维菌素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阿维菌素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北地区阿维菌素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北地区阿维菌素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阿维菌素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西南地区阿维菌素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西南地区阿维菌素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西南地区阿维菌素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南地区阿维菌素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阿维菌素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阿维菌素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东北地区阿维菌素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东北地区阿维菌素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阿维菌素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维菌素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地丰之源生物药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集琦生化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维菌素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维菌素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阿维菌素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阿维菌素行业投资收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阿维菌素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阿维菌素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阿维菌素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阿维菌素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维菌素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外部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阿维菌素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阿维菌素行业工业总产值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阿维菌素行业工业总产值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阿维菌素行业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阿维菌素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阿维菌素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阿维菌素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阿维菌素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阿维菌素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阿维菌素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阿维菌素行业营运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阿维菌素行业进口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阿维菌素行业进口额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阿维菌素行业出口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阿维菌素行业出口额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阿维菌素行业进口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阿维菌素行业出口额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阿维菌素行业利润总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阿维菌素行业总资产周转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阿维菌素行业规模企业总资产周转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阿维菌素行业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阿维菌素行业规模企业销售毛利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阿维菌素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阿维菌素行业规模企业资产负债率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阿维菌素行业工业总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阿维菌素行业销售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阿维菌素行业资产总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阿维菌素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阿维菌素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阿维菌素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阿维菌素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阿维菌素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阿维菌素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阿维菌素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阿维菌素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阿维菌素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阿维菌素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阿维菌素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阿维菌素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阿维菌素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阿维菌素行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阿维菌素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阿维菌素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阿维菌素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阿维菌素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阿维菌素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阿维菌素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阿维菌素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阿维菌素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远生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大地丰之源生物药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集琦生化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华拜克生物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正药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钱江生物化学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阿维菌素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阿维菌素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阿维菌素行业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阿维菌素行业销售收入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阿维菌素行业利润总额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阿维菌素行业资产总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阿维菌素行业市场规模预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阿维菌素行业资产总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阿维菌素行业利润总额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阿维菌素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阿维菌素行业偿债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阿维菌素行业营运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阿维菌素行业进口额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阿维菌素行业出口额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阿维菌素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阿维菌素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阿维菌素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东地区阿维菌素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南地区阿维菌素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阿维菌素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阿维菌素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南地区阿维菌素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中地区阿维菌素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阿维菌素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阿维菌素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阿维菌素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北地区阿维菌素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阿维菌素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阿维菌素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阿维菌素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北地区阿维菌素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阿维菌素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阿维菌素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阿维菌素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西南地区阿维菌素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阿维菌素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阿维菌素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南地区阿维菌素行业营运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同期东北地区阿维菌素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阿维菌素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阿维菌素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东北地区阿维菌素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远生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地丰之源生物药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集琦生化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升华拜克生物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正药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钱江生物化学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我国阿维菌素行业产值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我国阿维菌素行业销售收入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阿维菌素行业利润总额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阿维菌素行业资产总计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阿维菌素行业市场规模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10:00Z</dcterms:modified>
  <cp:revision>38</cp:revision>
  <dc:subject/>
  <dc:title/>
</cp:coreProperties>
</file>