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拖拉机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是发展中的农业大国，耕地面积仅占世界</w:t>
                  </w:r>
                  <w:r>
                    <w:rPr>
                      <w:rFonts w:cs="Arial" w:ascii="Arial" w:hAnsi="Arial"/>
                    </w:rPr>
                    <w:t>10%</w:t>
                  </w:r>
                  <w:r>
                    <w:rPr>
                      <w:rFonts w:ascii="Arial" w:hAnsi="Arial" w:cs="Arial"/>
                    </w:rPr>
                    <w:t>，而人口却占世界</w:t>
                  </w:r>
                  <w:r>
                    <w:rPr>
                      <w:rFonts w:cs="Arial" w:ascii="Arial" w:hAnsi="Arial"/>
                    </w:rPr>
                    <w:t>22%</w:t>
                  </w:r>
                  <w:r>
                    <w:rPr>
                      <w:rFonts w:ascii="Arial" w:hAnsi="Arial" w:cs="Arial"/>
                    </w:rPr>
                    <w:t>，解决十几亿人的粮食安全问题始终是国家的头等大事，农业的地位决定了农机工业的重要性。农业机械特别是大马力拖拉机配套农机具是农业装备技术的代表，是评价一个国家农业装备技术水平的重要标志。其在改善土壤结构、提高作业效率、促进农产品增收、保证农民收益等方面具有重要作用。</w:t>
                  </w:r>
                  <w:r>
                    <w:rPr>
                      <w:rFonts w:cs="Arial" w:ascii="Arial" w:hAnsi="Arial"/>
                    </w:rPr>
                    <w:t>2009</w:t>
                  </w:r>
                  <w:r>
                    <w:rPr>
                      <w:rFonts w:ascii="Arial" w:hAnsi="Arial" w:cs="Arial"/>
                    </w:rPr>
                    <w:t>年是国家拉动内需的一年。在农机购置补贴政策方面，国家投入了</w:t>
                  </w:r>
                  <w:r>
                    <w:rPr>
                      <w:rFonts w:cs="Arial" w:ascii="Arial" w:hAnsi="Arial"/>
                    </w:rPr>
                    <w:t>130</w:t>
                  </w:r>
                  <w:r>
                    <w:rPr>
                      <w:rFonts w:ascii="Arial" w:hAnsi="Arial" w:cs="Arial"/>
                    </w:rPr>
                    <w:t>亿元的补贴资金，比</w:t>
                  </w:r>
                  <w:r>
                    <w:rPr>
                      <w:rFonts w:cs="Arial" w:ascii="Arial" w:hAnsi="Arial"/>
                    </w:rPr>
                    <w:t>2008</w:t>
                  </w:r>
                  <w:r>
                    <w:rPr>
                      <w:rFonts w:ascii="Arial" w:hAnsi="Arial" w:cs="Arial"/>
                    </w:rPr>
                    <w:t>年的</w:t>
                  </w:r>
                  <w:r>
                    <w:rPr>
                      <w:rFonts w:cs="Arial" w:ascii="Arial" w:hAnsi="Arial"/>
                    </w:rPr>
                    <w:t>40</w:t>
                  </w:r>
                  <w:r>
                    <w:rPr>
                      <w:rFonts w:ascii="Arial" w:hAnsi="Arial" w:cs="Arial"/>
                    </w:rPr>
                    <w:t>亿元增加</w:t>
                  </w:r>
                  <w:r>
                    <w:rPr>
                      <w:rFonts w:cs="Arial" w:ascii="Arial" w:hAnsi="Arial"/>
                    </w:rPr>
                    <w:t>90</w:t>
                  </w:r>
                  <w:r>
                    <w:rPr>
                      <w:rFonts w:ascii="Arial" w:hAnsi="Arial" w:cs="Arial"/>
                    </w:rPr>
                    <w:t>亿元。这大大激发了农民购机的热情，既推进了农业机械化水平的提升，也拉动了农机工业的发展，大中型拖拉机行业成为国家拉动内需的最大受益者之一。</w:t>
                  </w:r>
                  <w:r>
                    <w:rPr>
                      <w:rFonts w:cs="Arial" w:ascii="Arial" w:hAnsi="Arial"/>
                    </w:rPr>
                    <w:t>2009</w:t>
                  </w:r>
                  <w:r>
                    <w:rPr>
                      <w:rFonts w:ascii="Arial" w:hAnsi="Arial" w:cs="Arial"/>
                    </w:rPr>
                    <w:t>年</w:t>
                  </w:r>
                  <w:r>
                    <w:rPr>
                      <w:rFonts w:cs="Arial" w:ascii="Arial" w:hAnsi="Arial"/>
                    </w:rPr>
                    <w:t>1-9</w:t>
                  </w:r>
                  <w:r>
                    <w:rPr>
                      <w:rFonts w:ascii="Arial" w:hAnsi="Arial" w:cs="Arial"/>
                    </w:rPr>
                    <w:t>月份，我国共生产大型拖拉机</w:t>
                  </w:r>
                  <w:r>
                    <w:rPr>
                      <w:rFonts w:cs="Arial" w:ascii="Arial" w:hAnsi="Arial"/>
                    </w:rPr>
                    <w:t>66057</w:t>
                  </w:r>
                  <w:r>
                    <w:rPr>
                      <w:rFonts w:ascii="Arial" w:hAnsi="Arial" w:cs="Arial"/>
                    </w:rPr>
                    <w:t>台，同比增长</w:t>
                  </w:r>
                  <w:r>
                    <w:rPr>
                      <w:rFonts w:cs="Arial" w:ascii="Arial" w:hAnsi="Arial"/>
                    </w:rPr>
                    <w:t>24.1%</w:t>
                  </w:r>
                  <w:r>
                    <w:rPr>
                      <w:rFonts w:ascii="Arial" w:hAnsi="Arial" w:cs="Arial"/>
                    </w:rPr>
                    <w:t>，生产中型拖拉机</w:t>
                  </w:r>
                  <w:r>
                    <w:rPr>
                      <w:rFonts w:cs="Arial" w:ascii="Arial" w:hAnsi="Arial"/>
                    </w:rPr>
                    <w:t>220742</w:t>
                  </w:r>
                  <w:r>
                    <w:rPr>
                      <w:rFonts w:ascii="Arial" w:hAnsi="Arial" w:cs="Arial"/>
                    </w:rPr>
                    <w:t>台，同比增长</w:t>
                  </w:r>
                  <w:r>
                    <w:rPr>
                      <w:rFonts w:cs="Arial" w:ascii="Arial" w:hAnsi="Arial"/>
                    </w:rPr>
                    <w:t>32.3%</w:t>
                  </w:r>
                  <w:r>
                    <w:rPr>
                      <w:rFonts w:ascii="Arial" w:hAnsi="Arial" w:cs="Arial"/>
                    </w:rPr>
                    <w:t>，大中型拖拉机的产量累计达到</w:t>
                  </w:r>
                  <w:r>
                    <w:rPr>
                      <w:rFonts w:cs="Arial" w:ascii="Arial" w:hAnsi="Arial"/>
                    </w:rPr>
                    <w:t>286799</w:t>
                  </w:r>
                  <w:r>
                    <w:rPr>
                      <w:rFonts w:ascii="Arial" w:hAnsi="Arial" w:cs="Arial"/>
                    </w:rPr>
                    <w:t>台，同比增长</w:t>
                  </w:r>
                  <w:r>
                    <w:rPr>
                      <w:rFonts w:cs="Arial" w:ascii="Arial" w:hAnsi="Arial"/>
                    </w:rPr>
                    <w:t>30.3%</w:t>
                  </w:r>
                  <w:r>
                    <w:rPr>
                      <w:rFonts w:ascii="Arial" w:hAnsi="Arial" w:cs="Arial"/>
                    </w:rPr>
                    <w:t>，已经超过了</w:t>
                  </w:r>
                  <w:r>
                    <w:rPr>
                      <w:rFonts w:cs="Arial" w:ascii="Arial" w:hAnsi="Arial"/>
                    </w:rPr>
                    <w:t>2008</w:t>
                  </w:r>
                  <w:r>
                    <w:rPr>
                      <w:rFonts w:ascii="Arial" w:hAnsi="Arial" w:cs="Arial"/>
                    </w:rPr>
                    <w:t>年全年的水平；生产小型拖拉机</w:t>
                  </w:r>
                  <w:r>
                    <w:rPr>
                      <w:rFonts w:cs="Arial" w:ascii="Arial" w:hAnsi="Arial"/>
                    </w:rPr>
                    <w:t>141.36</w:t>
                  </w:r>
                  <w:r>
                    <w:rPr>
                      <w:rFonts w:ascii="Arial" w:hAnsi="Arial" w:cs="Arial"/>
                    </w:rPr>
                    <w:t>万台，同比略降</w:t>
                  </w:r>
                  <w:r>
                    <w:rPr>
                      <w:rFonts w:cs="Arial" w:ascii="Arial" w:hAnsi="Arial"/>
                    </w:rPr>
                    <w:t>0.4%</w:t>
                  </w:r>
                  <w:r>
                    <w:rPr>
                      <w:rFonts w:ascii="Arial" w:hAnsi="Arial" w:cs="Arial"/>
                    </w:rPr>
                    <w:t>。</w:t>
                  </w:r>
                  <w:r>
                    <w:rPr>
                      <w:rFonts w:cs="Arial" w:ascii="Arial" w:hAnsi="Arial"/>
                    </w:rPr>
                    <w:t>2009</w:t>
                  </w:r>
                  <w:r>
                    <w:rPr>
                      <w:rFonts w:ascii="Arial" w:hAnsi="Arial" w:cs="Arial"/>
                    </w:rPr>
                    <w:t>年我国大中型轮式拖拉机的产量达到</w:t>
                  </w:r>
                  <w:r>
                    <w:rPr>
                      <w:rFonts w:cs="Arial" w:ascii="Arial" w:hAnsi="Arial"/>
                    </w:rPr>
                    <w:t>37</w:t>
                  </w:r>
                  <w:r>
                    <w:rPr>
                      <w:rFonts w:ascii="Arial" w:hAnsi="Arial" w:cs="Arial"/>
                    </w:rPr>
                    <w:t>万多台，同比增长</w:t>
                  </w:r>
                  <w:r>
                    <w:rPr>
                      <w:rFonts w:cs="Arial" w:ascii="Arial" w:hAnsi="Arial"/>
                    </w:rPr>
                    <w:t>30%</w:t>
                  </w:r>
                  <w:r>
                    <w:rPr>
                      <w:rFonts w:ascii="Arial" w:hAnsi="Arial" w:cs="Arial"/>
                    </w:rPr>
                    <w:t>，是建国以来总量最多，增幅较大的一年。</w:t>
                  </w:r>
                </w:p>
                <w:p>
                  <w:pPr>
                    <w:pStyle w:val="Normal"/>
                    <w:spacing w:lineRule="atLeast" w:line="380"/>
                    <w:ind w:firstLine="420"/>
                    <w:rPr/>
                  </w:pPr>
                  <w:r>
                    <w:rPr>
                      <w:rFonts w:ascii="Arial" w:hAnsi="Arial" w:cs="Arial"/>
                    </w:rPr>
                    <w:t>随着国家支农惠农政策的实施，农机购置补贴力度也将越来越大，受惠区域越来越广，广大农民将得到越来越多的实惠，收入水平将持续稳健增长，必将对农机产品的市场需求产生持久的根本性拉动作用，将直接驱动符合国家产业发展方向的农机产品市场需求全线稳健增长。</w:t>
                  </w:r>
                  <w:r>
                    <w:rPr>
                      <w:rFonts w:cs="Arial" w:ascii="Arial" w:hAnsi="Arial"/>
                    </w:rPr>
                    <w:t>2010</w:t>
                  </w:r>
                  <w:r>
                    <w:rPr>
                      <w:rFonts w:ascii="Arial" w:hAnsi="Arial" w:cs="Arial"/>
                    </w:rPr>
                    <w:t>年，国家农机购置补贴资金总量为</w:t>
                  </w:r>
                  <w:r>
                    <w:rPr>
                      <w:rFonts w:cs="Arial" w:ascii="Arial" w:hAnsi="Arial"/>
                    </w:rPr>
                    <w:t>144.9</w:t>
                  </w:r>
                  <w:r>
                    <w:rPr>
                      <w:rFonts w:ascii="Arial" w:hAnsi="Arial" w:cs="Arial"/>
                    </w:rPr>
                    <w:t>亿元，同比增长</w:t>
                  </w:r>
                  <w:r>
                    <w:rPr>
                      <w:rFonts w:cs="Arial" w:ascii="Arial" w:hAnsi="Arial"/>
                    </w:rPr>
                    <w:t>11.5%</w:t>
                  </w:r>
                  <w:r>
                    <w:rPr>
                      <w:rFonts w:ascii="Arial" w:hAnsi="Arial" w:cs="Arial"/>
                    </w:rPr>
                    <w:t>。</w:t>
                  </w:r>
                  <w:r>
                    <w:rPr>
                      <w:rFonts w:cs="Arial" w:ascii="Arial" w:hAnsi="Arial"/>
                    </w:rPr>
                    <w:t>2010</w:t>
                  </w:r>
                  <w:r>
                    <w:rPr>
                      <w:rFonts w:ascii="Arial" w:hAnsi="Arial" w:cs="Arial"/>
                    </w:rPr>
                    <w:t>年上半年我国大拖市场呈现高位盘整迹象，中小拖市场增势依然强劲。</w:t>
                  </w:r>
                  <w:r>
                    <w:rPr>
                      <w:rFonts w:cs="Arial" w:ascii="Arial" w:hAnsi="Arial"/>
                    </w:rPr>
                    <w:t>2010</w:t>
                  </w:r>
                  <w:r>
                    <w:rPr>
                      <w:rFonts w:ascii="Arial" w:hAnsi="Arial" w:cs="Arial"/>
                    </w:rPr>
                    <w:t>年上半年我国累计生产大中拖同比增长</w:t>
                  </w:r>
                  <w:r>
                    <w:rPr>
                      <w:rFonts w:cs="Arial" w:ascii="Arial" w:hAnsi="Arial"/>
                    </w:rPr>
                    <w:t>14.19%</w:t>
                  </w:r>
                  <w:r>
                    <w:rPr>
                      <w:rFonts w:ascii="Arial" w:hAnsi="Arial" w:cs="Arial"/>
                    </w:rPr>
                    <w:t>。从大拖与中拖市场表现分析，大拖出现较小幅度下滑，同比下降</w:t>
                  </w:r>
                  <w:r>
                    <w:rPr>
                      <w:rFonts w:cs="Arial" w:ascii="Arial" w:hAnsi="Arial"/>
                    </w:rPr>
                    <w:t>9.39%</w:t>
                  </w:r>
                  <w:r>
                    <w:rPr>
                      <w:rFonts w:ascii="Arial" w:hAnsi="Arial" w:cs="Arial"/>
                    </w:rPr>
                    <w:t>，中拖同比增长</w:t>
                  </w:r>
                  <w:r>
                    <w:rPr>
                      <w:rFonts w:cs="Arial" w:ascii="Arial" w:hAnsi="Arial"/>
                    </w:rPr>
                    <w:t>16.53%</w:t>
                  </w:r>
                  <w:r>
                    <w:rPr>
                      <w:rFonts w:ascii="Arial" w:hAnsi="Arial" w:cs="Arial"/>
                    </w:rPr>
                    <w:t>。上半年我国累计销售小四轮拖拉机同比下降</w:t>
                  </w:r>
                  <w:r>
                    <w:rPr>
                      <w:rFonts w:cs="Arial" w:ascii="Arial" w:hAnsi="Arial"/>
                    </w:rPr>
                    <w:t>6.28%</w:t>
                  </w:r>
                  <w:r>
                    <w:rPr>
                      <w:rFonts w:ascii="Arial" w:hAnsi="Arial" w:cs="Arial"/>
                    </w:rPr>
                    <w:t>；累计销售手扶拖拉机同比增长</w:t>
                  </w:r>
                  <w:r>
                    <w:rPr>
                      <w:rFonts w:cs="Arial" w:ascii="Arial" w:hAnsi="Arial"/>
                    </w:rPr>
                    <w:t>30.33%</w:t>
                  </w:r>
                  <w:r>
                    <w:rPr>
                      <w:rFonts w:ascii="Arial" w:hAnsi="Arial" w:cs="Arial"/>
                    </w:rPr>
                    <w:t>。一增一降凸显出补贴效应，我国手扶拖拉机因补贴的拉动，表现出良性增长势头；而小四轮一则没有补贴动力，二则受中拖增长的挤压，出现小幅下滑也在情理之中。根据农业部</w:t>
                  </w:r>
                  <w:r>
                    <w:rPr>
                      <w:rFonts w:cs="Arial" w:ascii="Arial" w:hAnsi="Arial"/>
                    </w:rPr>
                    <w:t>2010</w:t>
                  </w:r>
                  <w:r>
                    <w:rPr>
                      <w:rFonts w:ascii="Arial" w:hAnsi="Arial" w:cs="Arial"/>
                    </w:rPr>
                    <w:t>年发展规划，我国耕整地、播种机械化水平在现有水平基础上将有较大提高。规划提出在黄淮海平原、三江平原、松辽平源、黄河三角洲、长江中下游平原，新建商品粮基地、优质棉基地，这都需要增加新的农机具。目前全国保有的大中型拖拉机及配套农机具，大部分都是超期服役，急需更新换代。对大马力拖拉机及配套农具包括耕作机械也将有新的需求。因此，从我国农业发展的大环境来看，大马力耕作机械的市场前景看好。保守估计，</w:t>
                  </w:r>
                  <w:r>
                    <w:rPr>
                      <w:rFonts w:cs="Arial" w:ascii="Arial" w:hAnsi="Arial"/>
                    </w:rPr>
                    <w:t>2010</w:t>
                  </w:r>
                  <w:r>
                    <w:rPr>
                      <w:rFonts w:ascii="Arial" w:hAnsi="Arial" w:cs="Arial"/>
                    </w:rPr>
                    <w:t>年，全国农机市场需求量将达到</w:t>
                  </w:r>
                  <w:r>
                    <w:rPr>
                      <w:rFonts w:cs="Arial" w:ascii="Arial" w:hAnsi="Arial"/>
                    </w:rPr>
                    <w:t>10.4-10.6</w:t>
                  </w:r>
                  <w:r>
                    <w:rPr>
                      <w:rFonts w:ascii="Arial" w:hAnsi="Arial" w:cs="Arial"/>
                    </w:rPr>
                    <w:t>亿千瓦，销售额将达到</w:t>
                  </w:r>
                  <w:r>
                    <w:rPr>
                      <w:rFonts w:cs="Arial" w:ascii="Arial" w:hAnsi="Arial"/>
                    </w:rPr>
                    <w:t>2070-2130</w:t>
                  </w:r>
                  <w:r>
                    <w:rPr>
                      <w:rFonts w:ascii="Arial" w:hAnsi="Arial" w:cs="Arial"/>
                    </w:rPr>
                    <w:t>亿元；到</w:t>
                  </w:r>
                  <w:r>
                    <w:rPr>
                      <w:rFonts w:cs="Arial" w:ascii="Arial" w:hAnsi="Arial"/>
                    </w:rPr>
                    <w:t>2015</w:t>
                  </w:r>
                  <w:r>
                    <w:rPr>
                      <w:rFonts w:ascii="Arial" w:hAnsi="Arial" w:cs="Arial"/>
                    </w:rPr>
                    <w:t>年全国农机市场需求量达到</w:t>
                  </w:r>
                  <w:r>
                    <w:rPr>
                      <w:rFonts w:cs="Arial" w:ascii="Arial" w:hAnsi="Arial"/>
                    </w:rPr>
                    <w:t>17.8-18.2</w:t>
                  </w:r>
                  <w:r>
                    <w:rPr>
                      <w:rFonts w:ascii="Arial" w:hAnsi="Arial" w:cs="Arial"/>
                    </w:rPr>
                    <w:t>亿千瓦，销售额将达到</w:t>
                  </w:r>
                  <w:r>
                    <w:rPr>
                      <w:rFonts w:cs="Arial" w:ascii="Arial" w:hAnsi="Arial"/>
                    </w:rPr>
                    <w:t>3560-3740</w:t>
                  </w:r>
                  <w:r>
                    <w:rPr>
                      <w:rFonts w:ascii="Arial" w:hAnsi="Arial" w:cs="Arial"/>
                    </w:rPr>
                    <w:t>亿元。未来</w:t>
                  </w:r>
                  <w:r>
                    <w:rPr>
                      <w:rFonts w:cs="Arial" w:ascii="Arial" w:hAnsi="Arial"/>
                    </w:rPr>
                    <w:t>10-20</w:t>
                  </w:r>
                  <w:r>
                    <w:rPr>
                      <w:rFonts w:ascii="Arial" w:hAnsi="Arial" w:cs="Arial"/>
                    </w:rPr>
                    <w:t>年，将是我国农业实现现代化的重要时期，也是我国农业机械化大发展、上台阶的又一个关键时期，农业机械发展速度将进一步加快，预计到</w:t>
                  </w:r>
                  <w:r>
                    <w:rPr>
                      <w:rFonts w:cs="Arial" w:ascii="Arial" w:hAnsi="Arial"/>
                    </w:rPr>
                    <w:t>2020</w:t>
                  </w:r>
                  <w:r>
                    <w:rPr>
                      <w:rFonts w:ascii="Arial" w:hAnsi="Arial" w:cs="Arial"/>
                    </w:rPr>
                    <w:t>年，全国耕、种、收综合机械化水平将达到</w:t>
                  </w:r>
                  <w:r>
                    <w:rPr>
                      <w:rFonts w:cs="Arial" w:ascii="Arial" w:hAnsi="Arial"/>
                    </w:rPr>
                    <w:t>70%</w:t>
                  </w:r>
                  <w:r>
                    <w:rPr>
                      <w:rFonts w:ascii="Arial" w:hAnsi="Arial" w:cs="Arial"/>
                    </w:rPr>
                    <w:t>。毫无疑问，这为拖拉机提供了广阔的市场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农业机械工业协会、中国行业研究网、国内外相关刊物杂志的基础信息以及拖拉机研究单位等公布和提供的大量资料，结合中研普华公司对拖拉机相关企业的实地调查，对我国拖拉机行业发展现状与前景、市场竞争格局与形势、赢利水平与企业发展、投资策略与风险预警等进行深入研究。报告揭示了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拉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拖拉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拖拉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拖拉机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拖拉机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拖拉机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市场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拖拉机市场发展分析</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拖拉机市场统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拖拉机销售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在中国的跨国拖拉机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拖拉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韩国拖拉机市场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印度拖拉机市场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澳大利亚拖拉机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英国拖拉机市场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芬兰拖拉机市场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北美拖拉机市场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中东地区拖拉机市场发展现状</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市场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市场发展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市场发展态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市场区域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工业总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区域企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各省、市企业工业总产值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7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拖拉机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市场出口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拖拉机出口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拖拉机出口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拖拉机进口标准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的国际比较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市场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拖拉机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拖拉机市场统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拖拉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拖拉机细分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拖拉机市场发展原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的国际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拖拉机行业竞争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际拖拉机行业竞争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拖拉机行业经济指标国际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拖拉机行业发展空间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拖拉机产品质量水平</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经济运行指标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总体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产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财务指标总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生产现状</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量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市场供给分析</w:t>
                                        </w:r>
                                        <w:r>
                                          <w:rPr>
                                            <w:rFonts w:cs="Arial" w:ascii="Arial" w:hAnsi="Arial"/>
                                            <w:color w:val="000000"/>
                                            <w:szCs w:val="21"/>
                                          </w:rPr>
                                          <w:tab/>
                                          <w:t>15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拉机市场供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市场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拖拉机行业需求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拖拉机行业客户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市场供给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拖拉机市场供给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拖拉机市场供不应求原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拖拉机市场走向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拖拉机行业的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拖拉机行业的供应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拖拉机供求平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产与使用发展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拖拉机市场预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主要市场大区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重点地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拖拉机各地区对比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拖拉机“重点地区一”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拖拉机“重点地区二”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拖拉机“重点地区三”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拖拉机“重点地区四”销售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产业链的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链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上下游行业影响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材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产量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市场竞争格局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潜在进入者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产品竞争力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拖拉机行业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拖拉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拖拉机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拖拉机市场集中度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产业结构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变型拖拉机产业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农用拖拉机产业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手扶拖拉机产业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四轮拖拉机产业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小型拖拉机产业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2</w:t>
                                        </w:r>
                                      </w:p>
                                      <w:p>
                                        <w:pPr>
                                          <w:pStyle w:val="Normal"/>
                                          <w:spacing w:lineRule="atLeast" w:line="380"/>
                                          <w:rPr/>
                                        </w:pPr>
                                        <w:r>
                                          <w:rPr>
                                            <w:rFonts w:ascii="Arial" w:hAnsi="Arial" w:cs="Arial"/>
                                            <w:color w:val="000000"/>
                                            <w:szCs w:val="21"/>
                                          </w:rPr>
                                          <w:t>二、产业链条的竞争优势与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结构调整的方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业结构调整中政策的引导因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中国拖拉机行业参与国际竞争的战略市场定位</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时风集团</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东风农机集团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外市场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雷沃国际重工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全球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7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海外市场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品牌发展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潍坊拖拉机厂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城拖拉机制造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常发集团</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发展历史</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四方集团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太湖拖拉机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拖拉机行业发展趋势及影响因素</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未来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拖拉机发展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拖拉机行业发展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拖拉机行业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拖拉机行业供给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拖拉机行业供给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拖拉机行业需求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拖拉机行业进出口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拖拉机行业投资方向与风险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产业发展的有利因素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业发展的不利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大轮拖市场面临的有利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大轮拖市场面临的不利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大马力轮式拖拉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中型拖拉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市场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资金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国际竞争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技术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产品差异化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经销商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服务及配件供应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拖拉机行业投资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经济周期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生产成本变动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产品利润率较低的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人民币升值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拖拉机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提高中国拖拉机企业核心竞争力的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影响中国拖拉机企业核心竞争力的因素及提升途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提高中国拖拉机企业竞争力的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产业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拖拉机行业销售收入增长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拖拉机行业利润总额增长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拖拉机产品所属行业生命周期曲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世界主要农业机械制造商收入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外资企业生产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1993-2005</w:t>
                                        </w:r>
                                        <w:r>
                                          <w:rPr>
                                            <w:rFonts w:ascii="Arial" w:hAnsi="Arial" w:cs="Arial"/>
                                            <w:color w:val="000000"/>
                                            <w:szCs w:val="21"/>
                                          </w:rPr>
                                          <w:t>年农业机械化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1993-2004</w:t>
                                        </w:r>
                                        <w:r>
                                          <w:rPr>
                                            <w:rFonts w:ascii="Arial" w:hAnsi="Arial" w:cs="Arial"/>
                                            <w:color w:val="000000"/>
                                            <w:szCs w:val="21"/>
                                          </w:rPr>
                                          <w:t>年农场结构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00-2007</w:t>
                                        </w:r>
                                        <w:r>
                                          <w:rPr>
                                            <w:rFonts w:ascii="Arial" w:hAnsi="Arial" w:cs="Arial"/>
                                            <w:color w:val="000000"/>
                                            <w:szCs w:val="21"/>
                                          </w:rPr>
                                          <w:t>年轮式拖拉机产量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00-2007</w:t>
                                        </w:r>
                                        <w:r>
                                          <w:rPr>
                                            <w:rFonts w:ascii="Arial" w:hAnsi="Arial" w:cs="Arial"/>
                                            <w:color w:val="000000"/>
                                            <w:szCs w:val="21"/>
                                          </w:rPr>
                                          <w:t>年轮式拖拉机销量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1995-2005</w:t>
                                        </w:r>
                                        <w:r>
                                          <w:rPr>
                                            <w:rFonts w:ascii="Arial" w:hAnsi="Arial" w:cs="Arial"/>
                                            <w:color w:val="000000"/>
                                            <w:szCs w:val="21"/>
                                          </w:rPr>
                                          <w:t>年农业机械化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2000-2007</w:t>
                                        </w:r>
                                        <w:r>
                                          <w:rPr>
                                            <w:rFonts w:ascii="Arial" w:hAnsi="Arial" w:cs="Arial"/>
                                            <w:color w:val="000000"/>
                                            <w:szCs w:val="21"/>
                                          </w:rPr>
                                          <w:t>年拖拉机产品产量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2000-2007</w:t>
                                        </w:r>
                                        <w:r>
                                          <w:rPr>
                                            <w:rFonts w:ascii="Arial" w:hAnsi="Arial" w:cs="Arial"/>
                                            <w:color w:val="000000"/>
                                            <w:szCs w:val="21"/>
                                          </w:rPr>
                                          <w:t>年拖拉机销售量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2000-2007</w:t>
                                        </w:r>
                                        <w:r>
                                          <w:rPr>
                                            <w:rFonts w:ascii="Arial" w:hAnsi="Arial" w:cs="Arial"/>
                                            <w:color w:val="000000"/>
                                            <w:szCs w:val="21"/>
                                          </w:rPr>
                                          <w:t>年拖拉机保有量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澳大利亚农场结构变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2000-2007</w:t>
                                        </w:r>
                                        <w:r>
                                          <w:rPr>
                                            <w:rFonts w:ascii="Arial" w:hAnsi="Arial" w:cs="Arial"/>
                                            <w:color w:val="000000"/>
                                            <w:szCs w:val="21"/>
                                          </w:rPr>
                                          <w:t>年拖拉机销售量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2003</w:t>
                                        </w:r>
                                        <w:r>
                                          <w:rPr>
                                            <w:rFonts w:ascii="Arial" w:hAnsi="Arial" w:cs="Arial"/>
                                            <w:color w:val="000000"/>
                                            <w:szCs w:val="21"/>
                                          </w:rPr>
                                          <w:t>年拖拉机销售量中各功率占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2007</w:t>
                                        </w:r>
                                        <w:r>
                                          <w:rPr>
                                            <w:rFonts w:ascii="Arial" w:hAnsi="Arial" w:cs="Arial"/>
                                            <w:color w:val="000000"/>
                                            <w:szCs w:val="21"/>
                                          </w:rPr>
                                          <w:t>年拖拉机销售量中各功率占比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东拖拉机销售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拖拉机国内产出区域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拖拉机行业总资产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拖拉机制造行业不同区域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拖拉机制造行业省、市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用拖拉机产品整体市场平均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拖拉机价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拖拉机不同区域企业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拖拉机各省、市企业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拖拉机产业规模及增速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型拖拉机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型拖拉机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型拖拉机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型拖拉机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型拖拉机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型拖拉机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型拖拉机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型拖拉机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型拖拉机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型拖拉机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拖拉机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型拖拉机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型拖拉机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型拖拉机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型拖拉机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型拖拉机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型拖拉机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拖拉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拖拉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型拖拉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型拖拉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型拖拉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拖拉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型拖拉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型拖拉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拖拉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型拖拉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拖拉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拖拉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型拖拉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型拖拉机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型拖拉机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型拖拉机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型拖拉机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型拖拉机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型拖拉机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型拖拉机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型拖拉机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型拖拉机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型拖拉机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型拖拉机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型拖拉机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型拖拉机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型拖拉机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拖拉机市场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拖拉机产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询价用户地域分布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询价用户品牌集中度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各省用户询价拖拉机产品马力段分布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民用户询价拖拉机产品按马力数排名情况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同期用户询价对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地区农机购置补贴目录入选拖拉机企业及产品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入选补贴目录拖拉机产品马力段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入选补贴目录拖拉机产品马力数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入选补贴目录拖拉机生产企业产品及频次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拖拉机需求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拖拉机产品市场供需平衡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天津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内蒙古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陕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青海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宁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产品询价用户地区分布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变型拖拉机市场竞争力指标统计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变型拖拉机市场竞争力指标统计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变型拖拉机市场畅销指数统计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变型拖拉机市场畅销指数统计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变型拖拉机市场占有份额统计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变型拖拉机市场占有份额统计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农用拖拉机市场竞争力指标统计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农用拖拉机市场竞争力指标统计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农用拖拉机市场畅销指数统计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农用拖拉机市场畅销指数统计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农用拖拉机市场占有份额统计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农用拖拉机市场占有份额统计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手扶拖拉机市场竞争力指标统计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手扶拖拉机市场竞争力指标统计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手扶拖拉机市场畅销指数统计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手扶拖拉机市场畅销指数统计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手扶拖拉机市场占有份额统计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手扶拖拉机市场占有份额统计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四轮拖拉机市场竞争力指标统计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四轮拖拉机市场竞争力指标统计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四轮拖拉机市场畅销指数统计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四轮拖拉机市场畅销指数统计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四轮拖拉机市场占有份额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四轮拖拉机市场占有份额统计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小型拖拉机市场竞争力指标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小型拖拉机市场竞争力指标统计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小型拖拉机市场畅销指数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小型拖拉机市场畅销指数统计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小型拖拉机市场占有份额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小型拖拉机市场占有份额统计表</w:t>
                                        </w:r>
                                        <w:r>
                                          <w:rPr>
                                            <w:rFonts w:cs="Arial" w:ascii="Arial" w:hAnsi="Arial"/>
                                            <w:color w:val="000000"/>
                                            <w:szCs w:val="21"/>
                                          </w:rPr>
                                          <w:tab/>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拉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拖拉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拖拉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拖拉机产业链模型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拖拉机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拖拉机市场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市场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拖拉机市场发展分析</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拖拉机市场统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拖拉机销售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在中国的跨国拖拉机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拖拉机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韩国拖拉机市场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印度拖拉机市场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澳大利亚拖拉机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英国拖拉机市场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芬兰拖拉机市场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北美拖拉机市场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中东地区拖拉机市场发展现状</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市场运行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市场发展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市场发展态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市场区域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工业总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区域企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各省、市企业工业总产值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7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拉机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拖拉机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市场出口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拖拉机出口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拖拉机出口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拖拉机进口标准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拉机行业的国际比较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市场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拖拉机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拖拉机市场统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拖拉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中国拖拉机细分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拖拉机市场发展原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的国际比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拖拉机行业竞争力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际拖拉机行业竞争力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拖拉机行业经济指标国际比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拖拉机行业发展空间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拖拉机产品质量水平</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行业经济运行指标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总体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产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拖拉机行业财务指标总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拉机生产现状</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量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市场供给分析</w:t>
                                  </w:r>
                                  <w:r>
                                    <w:rPr>
                                      <w:rFonts w:cs="Arial" w:ascii="Arial" w:hAnsi="Arial"/>
                                      <w:color w:val="000000"/>
                                      <w:szCs w:val="21"/>
                                    </w:rPr>
                                    <w:tab/>
                                    <w:t>15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拉机市场供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市场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拖拉机行业需求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拖拉机行业客户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拖拉机市场供给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拖拉机市场供给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拖拉机市场供不应求原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拖拉机市场走向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拖拉机行业的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拖拉机行业的供应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拖拉机供求平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产与使用发展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拖拉机市场预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主要市场大区发展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重点地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拖拉机各地区对比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拖拉机“重点地区一”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拖拉机“重点地区二”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拖拉机“重点地区三”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拖拉机“重点地区四”销售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产业链的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链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上下游行业影响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材产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产量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市场竞争格局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潜在进入者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产品竞争力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拖拉机行业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拖拉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拖拉机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拖拉机市场集中度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产业结构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变型拖拉机产业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农用拖拉机产业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手扶拖拉机产业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四轮拖拉机产业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小型拖拉机产业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2</w:t>
                                  </w:r>
                                </w:p>
                                <w:p>
                                  <w:pPr>
                                    <w:pStyle w:val="Normal"/>
                                    <w:spacing w:lineRule="atLeast" w:line="380"/>
                                    <w:rPr/>
                                  </w:pPr>
                                  <w:r>
                                    <w:rPr>
                                      <w:rFonts w:ascii="Arial" w:hAnsi="Arial" w:cs="Arial"/>
                                      <w:color w:val="000000"/>
                                      <w:szCs w:val="21"/>
                                    </w:rPr>
                                    <w:t>二、产业链条的竞争优势与劣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结构调整的方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业结构调整中政策的引导因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中国拖拉机行业参与国际竞争的战略市场定位</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时风集团</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东风农机集团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外市场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雷沃国际重工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全球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7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海外市场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品牌发展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潍坊拖拉机厂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城拖拉机制造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常发集团</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发展历史</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四方集团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太湖拖拉机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拖拉机行业发展趋势及影响因素</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未来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拖拉机发展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拖拉机行业发展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拖拉机行业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拖拉机行业供给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拖拉机行业供给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拖拉机行业需求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拖拉机行业进出口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拖拉机行业投资方向与风险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产业发展的有利因素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业发展的不利因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大轮拖市场面临的有利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大轮拖市场面临的不利因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大马力轮式拖拉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型中型拖拉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市场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资金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国际竞争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技术因素</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产品差异化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经销商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服务及配件供应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拖拉机行业投资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经济周期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生产成本变动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产品利润率较低的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人民币升值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拖拉机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提高中国拖拉机企业核心竞争力的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影响中国拖拉机企业核心竞争力的因素及提升途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提高中国拖拉机企业竞争力的策略</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产业链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拖拉机行业销售收入增长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拖拉机行业利润总额增长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拖拉机产品所属行业生命周期曲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世界主要农业机械制造商收入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外资企业生产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1993-2005</w:t>
                                  </w:r>
                                  <w:r>
                                    <w:rPr>
                                      <w:rFonts w:ascii="Arial" w:hAnsi="Arial" w:cs="Arial"/>
                                      <w:color w:val="000000"/>
                                      <w:szCs w:val="21"/>
                                    </w:rPr>
                                    <w:t>年农业机械化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1993-2004</w:t>
                                  </w:r>
                                  <w:r>
                                    <w:rPr>
                                      <w:rFonts w:ascii="Arial" w:hAnsi="Arial" w:cs="Arial"/>
                                      <w:color w:val="000000"/>
                                      <w:szCs w:val="21"/>
                                    </w:rPr>
                                    <w:t>年农场结构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00-2007</w:t>
                                  </w:r>
                                  <w:r>
                                    <w:rPr>
                                      <w:rFonts w:ascii="Arial" w:hAnsi="Arial" w:cs="Arial"/>
                                      <w:color w:val="000000"/>
                                      <w:szCs w:val="21"/>
                                    </w:rPr>
                                    <w:t>年轮式拖拉机产量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00-2007</w:t>
                                  </w:r>
                                  <w:r>
                                    <w:rPr>
                                      <w:rFonts w:ascii="Arial" w:hAnsi="Arial" w:cs="Arial"/>
                                      <w:color w:val="000000"/>
                                      <w:szCs w:val="21"/>
                                    </w:rPr>
                                    <w:t>年轮式拖拉机销量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1995-2005</w:t>
                                  </w:r>
                                  <w:r>
                                    <w:rPr>
                                      <w:rFonts w:ascii="Arial" w:hAnsi="Arial" w:cs="Arial"/>
                                      <w:color w:val="000000"/>
                                      <w:szCs w:val="21"/>
                                    </w:rPr>
                                    <w:t>年农业机械化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2000-2007</w:t>
                                  </w:r>
                                  <w:r>
                                    <w:rPr>
                                      <w:rFonts w:ascii="Arial" w:hAnsi="Arial" w:cs="Arial"/>
                                      <w:color w:val="000000"/>
                                      <w:szCs w:val="21"/>
                                    </w:rPr>
                                    <w:t>年拖拉机产品产量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2000-2007</w:t>
                                  </w:r>
                                  <w:r>
                                    <w:rPr>
                                      <w:rFonts w:ascii="Arial" w:hAnsi="Arial" w:cs="Arial"/>
                                      <w:color w:val="000000"/>
                                      <w:szCs w:val="21"/>
                                    </w:rPr>
                                    <w:t>年拖拉机销售量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2000-2007</w:t>
                                  </w:r>
                                  <w:r>
                                    <w:rPr>
                                      <w:rFonts w:ascii="Arial" w:hAnsi="Arial" w:cs="Arial"/>
                                      <w:color w:val="000000"/>
                                      <w:szCs w:val="21"/>
                                    </w:rPr>
                                    <w:t>年拖拉机保有量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澳大利亚农场结构变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2000-2007</w:t>
                                  </w:r>
                                  <w:r>
                                    <w:rPr>
                                      <w:rFonts w:ascii="Arial" w:hAnsi="Arial" w:cs="Arial"/>
                                      <w:color w:val="000000"/>
                                      <w:szCs w:val="21"/>
                                    </w:rPr>
                                    <w:t>年拖拉机销售量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2003</w:t>
                                  </w:r>
                                  <w:r>
                                    <w:rPr>
                                      <w:rFonts w:ascii="Arial" w:hAnsi="Arial" w:cs="Arial"/>
                                      <w:color w:val="000000"/>
                                      <w:szCs w:val="21"/>
                                    </w:rPr>
                                    <w:t>年拖拉机销售量中各功率占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2007</w:t>
                                  </w:r>
                                  <w:r>
                                    <w:rPr>
                                      <w:rFonts w:ascii="Arial" w:hAnsi="Arial" w:cs="Arial"/>
                                      <w:color w:val="000000"/>
                                      <w:szCs w:val="21"/>
                                    </w:rPr>
                                    <w:t>年拖拉机销售量中各功率占比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东拖拉机销售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拖拉机国内产出区域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拖拉机行业总资产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拖拉机制造行业不同区域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拖拉机制造行业省、市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用拖拉机产品整体市场平均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拖拉机价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拖拉机不同区域企业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拖拉机各省、市企业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拖拉机产业规模及增速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型拖拉机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型拖拉机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型拖拉机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型拖拉机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型拖拉机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型拖拉机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型拖拉机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型拖拉机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型拖拉机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型拖拉机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拖拉机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型拖拉机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型拖拉机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型拖拉机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型拖拉机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型拖拉机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型拖拉机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拖拉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拖拉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型拖拉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型拖拉机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型拖拉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拖拉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型拖拉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型拖拉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拖拉机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型拖拉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拖拉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拖拉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型拖拉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拖拉机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型拖拉机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型拖拉机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型拖拉机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型拖拉机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型拖拉机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小型拖拉机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小型拖拉机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小型拖拉机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型拖拉机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型拖拉机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型拖拉机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型拖拉机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型拖拉机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型拖拉机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小型拖拉机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拖拉机市场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拖拉机产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询价用户地域分布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询价用户品牌集中度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各省用户询价拖拉机产品马力段分布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民用户询价拖拉机产品按马力数排名情况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同期用户询价对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地区农机购置补贴目录入选拖拉机企业及产品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入选补贴目录拖拉机产品马力段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入选补贴目录拖拉机产品马力数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入选补贴目录拖拉机生产企业产品及频次分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拖拉机需求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拖拉机产品市场供需平衡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天津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内蒙古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广西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陕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青海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宁夏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拖拉机产品询价用户地区分布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变型拖拉机市场竞争力指标统计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变型拖拉机市场竞争力指标统计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变型拖拉机市场畅销指数统计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变型拖拉机市场畅销指数统计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变型拖拉机市场占有份额统计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变型拖拉机市场占有份额统计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农用拖拉机市场竞争力指标统计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农用拖拉机市场竞争力指标统计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农用拖拉机市场畅销指数统计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农用拖拉机市场畅销指数统计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农用拖拉机市场占有份额统计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农用拖拉机市场占有份额统计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手扶拖拉机市场竞争力指标统计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手扶拖拉机市场竞争力指标统计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手扶拖拉机市场畅销指数统计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手扶拖拉机市场畅销指数统计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手扶拖拉机市场占有份额统计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手扶拖拉机市场占有份额统计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四轮拖拉机市场竞争力指标统计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四轮拖拉机市场竞争力指标统计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四轮拖拉机市场畅销指数统计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四轮拖拉机市场畅销指数统计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四轮拖拉机市场占有份额统计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四轮拖拉机市场占有份额统计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小型拖拉机市场竞争力指标统计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小型拖拉机市场竞争力指标统计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小型拖拉机市场畅销指数统计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小型拖拉机市场畅销指数统计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小型拖拉机市场占有份额统计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小型拖拉机市场占有份额统计表</w:t>
                                  </w:r>
                                  <w:r>
                                    <w:rPr>
                                      <w:rFonts w:cs="Arial" w:ascii="Arial" w:hAnsi="Arial"/>
                                      <w:color w:val="000000"/>
                                      <w:szCs w:val="21"/>
                                    </w:rPr>
                                    <w:tab/>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7:15:00Z</dcterms:modified>
  <cp:revision>28</cp:revision>
  <dc:subject/>
  <dc:title/>
</cp:coreProperties>
</file>