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近几年来，中国城乡居民养的宠物数量剧增。宠物医院、宠物商店和宠物美容院等与宠物相关的各个行业也得到了的迅速的发展，作为宠物经济产业链的宠物食品行业也成为了中国消费品中增长最快的行业之一。日益增长的中国宠物食品市场引起了国际巨头的竞争态势，纷纷加大对中国市场的投资和宣传力度。由于中国的原料成本和劳动力成本要远远低于国外，很多外国品牌的产品选择在中国生产加工和包装。而国内目前合资的宠物食品品牌则大都是在国内生产或者找工厂代加工。雀巢通过收购在天津建立了其生产基地。我国宠物食品制造行业已经基本形成三足鼎立之势。宠物食品生产制造企业主要集中在上海、天津、四川，三地。其中上海和天津的宠物食品制造业最发达，这些企业主要依靠得天独厚的港口优势，以生产出口产品和品牌代加工为主要业务。</w:t>
                  </w:r>
                </w:p>
                <w:p>
                  <w:pPr>
                    <w:pStyle w:val="Normal"/>
                    <w:spacing w:lineRule="atLeast" w:line="380"/>
                    <w:ind w:firstLine="420"/>
                    <w:rPr>
                      <w:rFonts w:ascii="Arial" w:hAnsi="Arial" w:cs="Arial"/>
                    </w:rPr>
                  </w:pPr>
                  <w:r>
                    <w:rPr>
                      <w:rFonts w:cs="Arial" w:ascii="Arial" w:hAnsi="Arial"/>
                    </w:rPr>
                    <w:t>2010</w:t>
                  </w:r>
                  <w:r>
                    <w:rPr>
                      <w:rFonts w:ascii="Arial" w:hAnsi="Arial" w:cs="Arial"/>
                    </w:rPr>
                    <w:t>年我国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这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随着养宠物的人越来越多，宠物食品的市场教育越来越普及，很多爱宠人士都认识到了给宠物喂食专业宠物食品的重要性。所以，越来越多的养宠物人士选择长期给宠物喂食宠物粮食。而进口品牌高昂的价格却往往让许多平民家庭望而却步。因为宠物已经不是高收入家庭的专利了。许多中老年人，为了排解子女不在身边的寂寞，都养起了宠物。而对于他们来说，显然不能承受太高的宠物消费费用。对于考虑成本的消费者来说，他们尤其把中等价位的产品视为保证其宠物获得充足营养的高质量产品。而且，许多中等价位的产品现在还引入以前只有在优质产品上才有的生长阶段方式的概念。一些专业性市场如宠物商店、宠物美容店和宠物医院有独立的销售渠道高档产品，其价格昂贵，不能被大多数消费者接受，目前还不会成为市场的主导品牌。而一些本土的宠物食品企业产品的价格虽然便宜，但是因其种类，质量和宣传等方面的原因，现在也还不会成为中国宠物食品市场的主导产品。</w:t>
                  </w:r>
                  <w:r>
                    <w:rPr>
                      <w:rFonts w:cs="Arial" w:ascii="Arial" w:hAnsi="Arial"/>
                    </w:rPr>
                    <w:t>2010-2015</w:t>
                  </w:r>
                  <w:r>
                    <w:rPr>
                      <w:rFonts w:ascii="Arial" w:hAnsi="Arial" w:cs="Arial"/>
                    </w:rPr>
                    <w:t>年，面对中国宠物食品行业的发展机遇，宠物食品企业应如何分析当前形势，并且做出投资方向的选择与制定相应的发展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行业发展环境、市场各类经营指标的发展变化、重点区域市场状况、投资方向、品牌竞争格局等内容进行详细的阐述和深入的分析，着重对近几年市场规模作了详尽深入的分析，并根据宠物食品行业的发展轨迹及多年的实践经验对宠物食品未来的发展趋势作了审慎的判断，为宠物食品产业投资者寻找新的投资亮点。最后阐述宠物食品行业的投资战略研究，提出研究者的战略创新建议，以供投资决策者参考。本报告是宠物食品生产企业、科研单位、销售企业准确了解宠物食品行业发展动态，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宠物食品通行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宠物食品生产监管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宠物食品安全卫生控制体系</w:t>
                                        </w:r>
                                        <w:r>
                                          <w:rPr>
                                            <w:rFonts w:cs="Arial" w:ascii="Arial" w:hAnsi="Arial"/>
                                            <w:color w:val="000000"/>
                                            <w:szCs w:val="21"/>
                                          </w:rPr>
                                          <w:tab/>
                                          <w:t>31</w:t>
                                        </w:r>
                                      </w:p>
                                      <w:p>
                                        <w:pPr>
                                          <w:pStyle w:val="Normal"/>
                                          <w:spacing w:lineRule="atLeast" w:line="380"/>
                                          <w:rPr/>
                                        </w:pPr>
                                        <w:r>
                                          <w:rPr>
                                            <w:rFonts w:ascii="Arial" w:hAnsi="Arial" w:cs="Arial"/>
                                            <w:color w:val="000000"/>
                                            <w:szCs w:val="21"/>
                                          </w:rPr>
                                          <w:t>四、宠物食品进出口监督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龄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整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市场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宠物食品结分类及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中国宠物食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中国宠物食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宠物食品区域结构与区域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宠物食品市场地域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宠物及宠物食品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宠物食品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宠物食品行业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宠物食品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地区宠物食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宠物食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宠物食品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美和亚洲宠物食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其他国家宠物食品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行业利润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行业发展周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宠物食品市场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宠物食品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全球宠物食品市场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宠物行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宠物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宠物市场形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产量和消费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销售额分析</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的销售渠道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宠物食品营销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宠物食品渠道时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商场渠道、专业渠道分别销售收入比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价格形成机制介绍</w:t>
                                        </w:r>
                                        <w:r>
                                          <w:rPr>
                                            <w:rFonts w:cs="Arial" w:ascii="Arial" w:hAnsi="Arial"/>
                                            <w:color w:val="000000"/>
                                            <w:szCs w:val="21"/>
                                          </w:rPr>
                                          <w:tab/>
                                          <w:t>175</w:t>
                                        </w:r>
                                      </w:p>
                                      <w:p>
                                        <w:pPr>
                                          <w:pStyle w:val="Normal"/>
                                          <w:spacing w:lineRule="atLeast" w:line="380"/>
                                          <w:rPr/>
                                        </w:pPr>
                                        <w:r>
                                          <w:rPr>
                                            <w:rFonts w:ascii="Arial" w:hAnsi="Arial" w:cs="Arial"/>
                                            <w:color w:val="000000"/>
                                            <w:szCs w:val="21"/>
                                          </w:rPr>
                                          <w:t>二、宠物食品企业定价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宠物食品市场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宠物食品价格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平均价格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不同档次宠物食品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价格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价格趋向预测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进口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品牌宠物食品进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宠物企业和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进口宠物食品安全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出口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出口投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用品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品牌宠物食品出口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中国宠物用品出口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宠物食品出口定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宠物食品出口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宠物食品出口应对食品安全加强法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进出口市场预测分析</w:t>
                                        </w:r>
                                        <w:r>
                                          <w:rPr>
                                            <w:rFonts w:cs="Arial" w:ascii="Arial" w:hAnsi="Arial"/>
                                            <w:color w:val="000000"/>
                                            <w:szCs w:val="21"/>
                                          </w:rPr>
                                          <w:tab/>
                                          <w:t>20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产品牌宠物食品进口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市场进出口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中英合资成都好主人宠物食品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法国皇家宠物食品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雀巢普瑞纳宠物食品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cs="Arial" w:ascii="Arial" w:hAnsi="Arial"/>
                                            <w:color w:val="000000"/>
                                            <w:szCs w:val="21"/>
                                          </w:rPr>
                                          <w:t>/</w:t>
                                        </w:r>
                                        <w:r>
                                          <w:rPr>
                                            <w:rFonts w:ascii="Arial" w:hAnsi="Arial" w:cs="Arial"/>
                                            <w:color w:val="000000"/>
                                            <w:szCs w:val="21"/>
                                          </w:rPr>
                                          <w:t>伟嘉（爱芬食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安徽滁州百诺宠物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深圳市为斯宝宠物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中德合资河北荣喜宠物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上海雪米宠物食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天津金康宝动物医药保健品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cs="Arial" w:ascii="Arial" w:hAnsi="Arial"/>
                                            <w:color w:val="000000"/>
                                            <w:szCs w:val="21"/>
                                          </w:rPr>
                                          <w:tab/>
                                          <w:t>236</w:t>
                                        </w:r>
                                      </w:p>
                                      <w:p>
                                        <w:pPr>
                                          <w:pStyle w:val="Normal"/>
                                          <w:spacing w:lineRule="atLeast" w:line="380"/>
                                          <w:rPr/>
                                        </w:pPr>
                                        <w:r>
                                          <w:rPr>
                                            <w:rFonts w:ascii="Arial" w:hAnsi="Arial" w:cs="Arial"/>
                                            <w:color w:val="000000"/>
                                            <w:szCs w:val="21"/>
                                          </w:rPr>
                                          <w:t>三、国外宠物食品市场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国内宠物食品市场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竞争格局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企业在中国的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营销渠道竞争</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产品牌宠物食品发展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总资产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销售收入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宠物食品重点企业销售收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宠物食品行业销售收入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宠物食品行业投资价值与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宠物产品的毛利率与净利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投资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宠物食品店的经营方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五大宠物食品市场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狗粮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猫粮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的主要宠物食品生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宠物食品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宠物食品主要渠道销售收入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宠物食品价格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狗粮价格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猫粮价格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宠物食品部合格企业和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产品产量走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食品重点企业主营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宠物产品的收入利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美国经济周期的历史关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宠物食品通行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宠物食品生产监管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宠物食品安全卫生控制体系</w:t>
                                  </w:r>
                                  <w:r>
                                    <w:rPr>
                                      <w:rFonts w:cs="Arial" w:ascii="Arial" w:hAnsi="Arial"/>
                                      <w:color w:val="000000"/>
                                      <w:szCs w:val="21"/>
                                    </w:rPr>
                                    <w:tab/>
                                    <w:t>31</w:t>
                                  </w:r>
                                </w:p>
                                <w:p>
                                  <w:pPr>
                                    <w:pStyle w:val="Normal"/>
                                    <w:spacing w:lineRule="atLeast" w:line="380"/>
                                    <w:rPr/>
                                  </w:pPr>
                                  <w:r>
                                    <w:rPr>
                                      <w:rFonts w:ascii="Arial" w:hAnsi="Arial" w:cs="Arial"/>
                                      <w:color w:val="000000"/>
                                      <w:szCs w:val="21"/>
                                    </w:rPr>
                                    <w:t>四、宠物食品进出口监督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龄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整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市场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宠物食品结分类及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中国宠物食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中国宠物食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宠物食品区域结构与区域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宠物食品市场地域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宠物及宠物食品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宠物食品市场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宠物食品行业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宠物食品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地区宠物食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宠物食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宠物食品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美和亚洲宠物食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其他国家宠物食品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行业利润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行业发展周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宠物食品市场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宠物食品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全球宠物食品市场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宠物行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宠物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宠物市场形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产量和消费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销售额分析</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的销售渠道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宠物食品营销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宠物食品渠道时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商场渠道、专业渠道分别销售收入比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价格形成机制介绍</w:t>
                                  </w:r>
                                  <w:r>
                                    <w:rPr>
                                      <w:rFonts w:cs="Arial" w:ascii="Arial" w:hAnsi="Arial"/>
                                      <w:color w:val="000000"/>
                                      <w:szCs w:val="21"/>
                                    </w:rPr>
                                    <w:tab/>
                                    <w:t>175</w:t>
                                  </w:r>
                                </w:p>
                                <w:p>
                                  <w:pPr>
                                    <w:pStyle w:val="Normal"/>
                                    <w:spacing w:lineRule="atLeast" w:line="380"/>
                                    <w:rPr/>
                                  </w:pPr>
                                  <w:r>
                                    <w:rPr>
                                      <w:rFonts w:ascii="Arial" w:hAnsi="Arial" w:cs="Arial"/>
                                      <w:color w:val="000000"/>
                                      <w:szCs w:val="21"/>
                                    </w:rPr>
                                    <w:t>二、宠物食品企业定价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宠物食品市场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宠物食品价格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平均价格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不同档次宠物食品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价格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价格趋向预测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进口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品牌宠物食品进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宠物企业和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进口宠物食品安全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出口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出口投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用品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品牌宠物食品出口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中国宠物用品出口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宠物食品出口定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宠物食品出口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宠物食品出口应对食品安全加强法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进出口市场预测分析</w:t>
                                  </w:r>
                                  <w:r>
                                    <w:rPr>
                                      <w:rFonts w:cs="Arial" w:ascii="Arial" w:hAnsi="Arial"/>
                                      <w:color w:val="000000"/>
                                      <w:szCs w:val="21"/>
                                    </w:rPr>
                                    <w:tab/>
                                    <w:t>20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产品牌宠物食品进口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市场进出口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中英合资成都好主人宠物食品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法国皇家宠物食品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雀巢普瑞纳宠物食品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cs="Arial" w:ascii="Arial" w:hAnsi="Arial"/>
                                      <w:color w:val="000000"/>
                                      <w:szCs w:val="21"/>
                                    </w:rPr>
                                    <w:t>/</w:t>
                                  </w:r>
                                  <w:r>
                                    <w:rPr>
                                      <w:rFonts w:ascii="Arial" w:hAnsi="Arial" w:cs="Arial"/>
                                      <w:color w:val="000000"/>
                                      <w:szCs w:val="21"/>
                                    </w:rPr>
                                    <w:t>伟嘉（爱芬食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安徽滁州百诺宠物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深圳市为斯宝宠物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中德合资河北荣喜宠物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上海雪米宠物食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天津金康宝动物医药保健品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cs="Arial" w:ascii="Arial" w:hAnsi="Arial"/>
                                      <w:color w:val="000000"/>
                                      <w:szCs w:val="21"/>
                                    </w:rPr>
                                    <w:tab/>
                                    <w:t>236</w:t>
                                  </w:r>
                                </w:p>
                                <w:p>
                                  <w:pPr>
                                    <w:pStyle w:val="Normal"/>
                                    <w:spacing w:lineRule="atLeast" w:line="380"/>
                                    <w:rPr/>
                                  </w:pPr>
                                  <w:r>
                                    <w:rPr>
                                      <w:rFonts w:ascii="Arial" w:hAnsi="Arial" w:cs="Arial"/>
                                      <w:color w:val="000000"/>
                                      <w:szCs w:val="21"/>
                                    </w:rPr>
                                    <w:t>三、国外宠物食品市场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国内宠物食品市场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竞争格局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企业在中国的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营销渠道竞争</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产品牌宠物食品发展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总资产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销售收入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宠物食品重点企业销售收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宠物食品行业销售收入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宠物食品行业投资价值与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宠物产品的毛利率与净利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投资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宠物食品店的经营方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五大宠物食品市场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狗粮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猫粮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的主要宠物食品生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宠物食品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宠物食品主要渠道销售收入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宠物食品价格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狗粮价格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猫粮价格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宠物食品部合格企业和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产品产量走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宠物食品重点企业主营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宠物产品的收入利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美国经济周期的历史关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8:30:00Z</dcterms:modified>
  <cp:revision>27</cp:revision>
  <dc:subject/>
  <dc:title/>
</cp:coreProperties>
</file>