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冻冷藏产业链深度研究及发展价值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280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280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冷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冷藏业简述</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地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冷冻冷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冷冻冷藏行业概况</w:t>
                                        </w:r>
                                      </w:p>
                                      <w:p>
                                        <w:pPr>
                                          <w:pStyle w:val="Normal"/>
                                          <w:spacing w:lineRule="atLeast" w:line="380"/>
                                          <w:rPr>
                                            <w:rFonts w:ascii="Arial" w:hAnsi="Arial" w:cs="Arial"/>
                                            <w:color w:val="000000"/>
                                            <w:szCs w:val="21"/>
                                          </w:rPr>
                                        </w:pPr>
                                        <w:r>
                                          <w:rPr>
                                            <w:rFonts w:ascii="Arial" w:hAnsi="Arial" w:cs="Arial"/>
                                            <w:color w:val="000000"/>
                                            <w:szCs w:val="21"/>
                                          </w:rPr>
                                          <w:t>一、世界冷冻冷藏现状分析</w:t>
                                        </w:r>
                                      </w:p>
                                      <w:p>
                                        <w:pPr>
                                          <w:pStyle w:val="Normal"/>
                                          <w:spacing w:lineRule="atLeast" w:line="380"/>
                                          <w:rPr>
                                            <w:rFonts w:ascii="Arial" w:hAnsi="Arial" w:cs="Arial"/>
                                            <w:color w:val="000000"/>
                                            <w:szCs w:val="21"/>
                                          </w:rPr>
                                        </w:pPr>
                                        <w:r>
                                          <w:rPr>
                                            <w:rFonts w:ascii="Arial" w:hAnsi="Arial" w:cs="Arial"/>
                                            <w:color w:val="000000"/>
                                            <w:szCs w:val="21"/>
                                          </w:rPr>
                                          <w:t>二、世界冷冻冷藏技术分析</w:t>
                                        </w:r>
                                      </w:p>
                                      <w:p>
                                        <w:pPr>
                                          <w:pStyle w:val="Normal"/>
                                          <w:spacing w:lineRule="atLeast" w:line="380"/>
                                          <w:rPr>
                                            <w:rFonts w:ascii="Arial" w:hAnsi="Arial" w:cs="Arial"/>
                                            <w:color w:val="000000"/>
                                            <w:szCs w:val="21"/>
                                          </w:rPr>
                                        </w:pPr>
                                        <w:r>
                                          <w:rPr>
                                            <w:rFonts w:ascii="Arial" w:hAnsi="Arial" w:cs="Arial"/>
                                            <w:color w:val="000000"/>
                                            <w:szCs w:val="21"/>
                                          </w:rPr>
                                          <w:t>三、世界冷冻冷藏行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冷冻冷藏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冷冻冷藏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冻冷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冷藏行业政策环境分析</w:t>
                                        </w:r>
                                      </w:p>
                                      <w:p>
                                        <w:pPr>
                                          <w:pStyle w:val="Normal"/>
                                          <w:spacing w:lineRule="atLeast" w:line="380"/>
                                          <w:rPr>
                                            <w:rFonts w:ascii="Arial" w:hAnsi="Arial" w:cs="Arial"/>
                                            <w:color w:val="000000"/>
                                            <w:szCs w:val="21"/>
                                          </w:rPr>
                                        </w:pPr>
                                        <w:r>
                                          <w:rPr>
                                            <w:rFonts w:ascii="Arial" w:hAnsi="Arial" w:cs="Arial"/>
                                            <w:color w:val="000000"/>
                                            <w:szCs w:val="21"/>
                                          </w:rPr>
                                          <w:t>一、国内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冷藏产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冷藏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冻冷藏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冷藏行业综述</w:t>
                                        </w:r>
                                      </w:p>
                                      <w:p>
                                        <w:pPr>
                                          <w:pStyle w:val="Normal"/>
                                          <w:spacing w:lineRule="atLeast" w:line="380"/>
                                          <w:rPr>
                                            <w:rFonts w:ascii="Arial" w:hAnsi="Arial" w:cs="Arial"/>
                                            <w:color w:val="000000"/>
                                            <w:szCs w:val="21"/>
                                          </w:rPr>
                                        </w:pPr>
                                        <w:r>
                                          <w:rPr>
                                            <w:rFonts w:ascii="Arial" w:hAnsi="Arial" w:cs="Arial"/>
                                            <w:color w:val="000000"/>
                                            <w:szCs w:val="21"/>
                                          </w:rPr>
                                          <w:t>一、行业发展规模及增速</w:t>
                                        </w:r>
                                      </w:p>
                                      <w:p>
                                        <w:pPr>
                                          <w:pStyle w:val="Normal"/>
                                          <w:spacing w:lineRule="atLeast" w:line="380"/>
                                          <w:rPr>
                                            <w:rFonts w:ascii="Arial" w:hAnsi="Arial" w:cs="Arial"/>
                                            <w:color w:val="000000"/>
                                            <w:szCs w:val="21"/>
                                          </w:rPr>
                                        </w:pPr>
                                        <w:r>
                                          <w:rPr>
                                            <w:rFonts w:ascii="Arial" w:hAnsi="Arial" w:cs="Arial"/>
                                            <w:color w:val="000000"/>
                                            <w:szCs w:val="21"/>
                                          </w:rPr>
                                          <w:t>二、行业整体发展能力分析</w:t>
                                        </w:r>
                                      </w:p>
                                      <w:p>
                                        <w:pPr>
                                          <w:pStyle w:val="Normal"/>
                                          <w:spacing w:lineRule="atLeast" w:line="380"/>
                                          <w:rPr>
                                            <w:rFonts w:ascii="Arial" w:hAnsi="Arial" w:cs="Arial"/>
                                            <w:color w:val="000000"/>
                                            <w:szCs w:val="21"/>
                                          </w:rPr>
                                        </w:pPr>
                                        <w:r>
                                          <w:rPr>
                                            <w:rFonts w:ascii="Arial" w:hAnsi="Arial" w:cs="Arial"/>
                                            <w:color w:val="000000"/>
                                            <w:szCs w:val="21"/>
                                          </w:rPr>
                                          <w:t>三、国内行业发展现状分析</w:t>
                                        </w:r>
                                      </w:p>
                                      <w:p>
                                        <w:pPr>
                                          <w:pStyle w:val="Normal"/>
                                          <w:spacing w:lineRule="atLeast" w:line="380"/>
                                          <w:rPr>
                                            <w:rFonts w:ascii="Arial" w:hAnsi="Arial" w:cs="Arial"/>
                                            <w:color w:val="000000"/>
                                            <w:szCs w:val="21"/>
                                          </w:rPr>
                                        </w:pPr>
                                        <w:r>
                                          <w:rPr>
                                            <w:rFonts w:ascii="Arial" w:hAnsi="Arial" w:cs="Arial"/>
                                            <w:color w:val="000000"/>
                                            <w:szCs w:val="21"/>
                                          </w:rPr>
                                          <w:t>四、冷冻冷藏设备制造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冷藏企业地域分布状况</w:t>
                                        </w:r>
                                      </w:p>
                                      <w:p>
                                        <w:pPr>
                                          <w:pStyle w:val="Normal"/>
                                          <w:spacing w:lineRule="atLeast" w:line="380"/>
                                          <w:rPr>
                                            <w:rFonts w:ascii="Arial" w:hAnsi="Arial" w:cs="Arial"/>
                                            <w:color w:val="000000"/>
                                            <w:szCs w:val="21"/>
                                          </w:rPr>
                                        </w:pPr>
                                        <w:r>
                                          <w:rPr>
                                            <w:rFonts w:ascii="Arial" w:hAnsi="Arial" w:cs="Arial"/>
                                            <w:color w:val="000000"/>
                                            <w:szCs w:val="21"/>
                                          </w:rPr>
                                          <w:t>一、企业地理位置分布图</w:t>
                                        </w:r>
                                      </w:p>
                                      <w:p>
                                        <w:pPr>
                                          <w:pStyle w:val="Normal"/>
                                          <w:spacing w:lineRule="atLeast" w:line="380"/>
                                          <w:rPr>
                                            <w:rFonts w:ascii="Arial" w:hAnsi="Arial" w:cs="Arial"/>
                                            <w:color w:val="000000"/>
                                            <w:szCs w:val="21"/>
                                          </w:rPr>
                                        </w:pPr>
                                        <w:r>
                                          <w:rPr>
                                            <w:rFonts w:ascii="Arial" w:hAnsi="Arial" w:cs="Arial"/>
                                            <w:color w:val="000000"/>
                                            <w:szCs w:val="21"/>
                                          </w:rPr>
                                          <w:t>二、不同性质企业各省市分布状况</w:t>
                                        </w:r>
                                      </w:p>
                                      <w:p>
                                        <w:pPr>
                                          <w:pStyle w:val="Normal"/>
                                          <w:spacing w:lineRule="atLeast" w:line="380"/>
                                          <w:rPr>
                                            <w:rFonts w:ascii="Arial" w:hAnsi="Arial" w:cs="Arial"/>
                                            <w:color w:val="000000"/>
                                            <w:szCs w:val="21"/>
                                          </w:rPr>
                                        </w:pPr>
                                        <w:r>
                                          <w:rPr>
                                            <w:rFonts w:ascii="Arial" w:hAnsi="Arial" w:cs="Arial"/>
                                            <w:color w:val="000000"/>
                                            <w:szCs w:val="21"/>
                                          </w:rPr>
                                          <w:t>三、不同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冷藏企业地域分布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制冷、空调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制冷、空调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制冷、空调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制冷、空调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制冷、空调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制冷、空调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制冷、空调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冷藏、冷冻箱压缩机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型电驱动冷藏或冷冻箱用压缩机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小型电驱动冷藏或冷冻箱用压缩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小型电驱动冷藏或冷冻箱用压缩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小型电驱动冷藏或冷冻箱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小型电驱动冷藏或冷冻箱用压缩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驱动冷藏或冷冻箱用压缩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大型电驱动冷藏或冷冻箱用压缩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大型电驱动冷藏或冷冻箱用压缩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大型电驱动冷藏或冷冻箱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大型电驱动冷藏或冷冻箱用压缩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动机驱动冷冻或冷藏设备用压缩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大型电动机驱动冷冻或冷藏设备用压缩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大型电动机驱动冷冻或冷藏设备用压缩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大型电动机驱动冷冻或冷藏设备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大型电动机驱动冷冻或冷藏设备用压缩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冻冷藏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浙江省</w:t>
                                        </w:r>
                                      </w:p>
                                      <w:p>
                                        <w:pPr>
                                          <w:pStyle w:val="Normal"/>
                                          <w:spacing w:lineRule="atLeast" w:line="380"/>
                                          <w:rPr>
                                            <w:rFonts w:ascii="Arial" w:hAnsi="Arial" w:cs="Arial"/>
                                            <w:color w:val="000000"/>
                                            <w:szCs w:val="21"/>
                                          </w:rPr>
                                        </w:pPr>
                                        <w:r>
                                          <w:rPr>
                                            <w:rFonts w:ascii="Arial" w:hAnsi="Arial" w:cs="Arial"/>
                                            <w:color w:val="000000"/>
                                            <w:szCs w:val="21"/>
                                          </w:rPr>
                                          <w:t>二、广州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冻冷藏主要设备制造排头兵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冰山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良股份（</w:t>
                                        </w:r>
                                        <w:r>
                                          <w:rPr>
                                            <w:rFonts w:cs="Arial" w:ascii="Arial" w:hAnsi="Arial"/>
                                            <w:color w:val="000000"/>
                                            <w:szCs w:val="21"/>
                                          </w:rPr>
                                          <w:t>6004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万宝（广州）压缩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电机</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冰轮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马士基集装箱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大空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中集冷藏箱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首钢东星（集团）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约克（无锡）空调冷冻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扎努西电气机械天津压缩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麦克维尔空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冷冻冷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冷冻冷藏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冷冻冷藏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冷冻冷藏行业主要设备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竞争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冷冻冷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冷冻冷藏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冷、空调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冷、空调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冷、空调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冷、空调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冷、空调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冷、空调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制冷、空调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制冷、空调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制冷、空调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制冷、空调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制冷、空调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制冷、空调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制冷、空调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制冷、空调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制冷、空调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制冷、空调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制冷、空调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制冷、空调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冷、空调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型电驱动冷藏或冷冻箱用压缩机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型电驱动冷藏或冷冻箱用压缩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型电驱动冷藏或冷冻箱用压缩机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型电驱动冷藏或冷冻箱用压缩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型电驱动冷藏或冷冻箱用压缩机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型电驱动冷藏或冷冻箱用压缩机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型电驱动冷藏或冷冻箱用压缩机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驱动冷藏或冷冻箱用压缩机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驱动冷藏或冷冻箱用压缩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驱动冷藏或冷冻箱用压缩机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驱动冷藏或冷冻箱用压缩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驱动冷藏或冷冻箱用压缩机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驱动冷藏或冷冻箱用压缩机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驱动冷藏或冷冻箱用压缩机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动机驱动冷冻或冷藏设备用压缩机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动机驱动冷冻或冷藏设备用压缩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动机驱动冷冻或冷藏设备用压缩机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动机驱动冷冻或冷藏设备用压缩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动机驱动冷冻或冷藏设备用压缩机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动机驱动冷冻或冷藏设备用压缩机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动机驱动冷冻或冷藏设备用压缩机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北地区各省市冷冻冷藏行业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东北地区各省市冷冻冷藏行业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东地区各省市冷冻冷藏行业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中地区各省市冷冻冷藏行业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南地区各省市冷冻冷藏行业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西南地区各省市冷冻冷藏行业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西北地区各省市冷冻冷藏行业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良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良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良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良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良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良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良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电机（广州）压缩机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电机（广州）压缩机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电机（广州）压缩机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电机（广州）压缩机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电机（广州）压缩机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电机（广州）压缩机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电机（广州）压缩机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冰轮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冰轮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冰轮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冰轮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冰轮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冰轮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冰轮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马士基集装箱工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马士基集装箱工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马士基集装箱工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马士基集装箱工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马士基集装箱工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马士基集装箱工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马士基集装箱工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大空调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大空调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大空调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大空调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大空调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大空调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大空调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中集冷藏箱制造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中集冷藏箱制造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中集冷藏箱制造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中集冷藏箱制造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中集冷藏箱制造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中集冷藏箱制造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中集冷藏箱制造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首钢东星（集团）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首钢东星（集团）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首钢东星（集团）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首钢东星（集团）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首钢东星（集团）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首钢东星（集团）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首钢东星（集团）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克（无锡）空调冷冻设备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克（无锡）空调冷冻设备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克（无锡）空调冷冻设备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克（无锡）空调冷冻设备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克（无锡）空调冷冻设备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克（无锡）空调冷冻设备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克（无锡）空调冷冻设备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克维尔空调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克维尔空调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克维尔空调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克维尔空调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克维尔空调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克维尔空调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克维尔空调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贝洱汽车空调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贝洱汽车空调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贝洱汽车空调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贝洱汽车空调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贝洱汽车空调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贝洱汽车空调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贝洱汽车空调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资产规模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收入情况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冷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冷藏业简述</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地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冷冻冷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冷冻冷藏行业概况</w:t>
                                  </w:r>
                                </w:p>
                                <w:p>
                                  <w:pPr>
                                    <w:pStyle w:val="Normal"/>
                                    <w:spacing w:lineRule="atLeast" w:line="380"/>
                                    <w:rPr>
                                      <w:rFonts w:ascii="Arial" w:hAnsi="Arial" w:cs="Arial"/>
                                      <w:color w:val="000000"/>
                                      <w:szCs w:val="21"/>
                                    </w:rPr>
                                  </w:pPr>
                                  <w:r>
                                    <w:rPr>
                                      <w:rFonts w:ascii="Arial" w:hAnsi="Arial" w:cs="Arial"/>
                                      <w:color w:val="000000"/>
                                      <w:szCs w:val="21"/>
                                    </w:rPr>
                                    <w:t>一、世界冷冻冷藏现状分析</w:t>
                                  </w:r>
                                </w:p>
                                <w:p>
                                  <w:pPr>
                                    <w:pStyle w:val="Normal"/>
                                    <w:spacing w:lineRule="atLeast" w:line="380"/>
                                    <w:rPr>
                                      <w:rFonts w:ascii="Arial" w:hAnsi="Arial" w:cs="Arial"/>
                                      <w:color w:val="000000"/>
                                      <w:szCs w:val="21"/>
                                    </w:rPr>
                                  </w:pPr>
                                  <w:r>
                                    <w:rPr>
                                      <w:rFonts w:ascii="Arial" w:hAnsi="Arial" w:cs="Arial"/>
                                      <w:color w:val="000000"/>
                                      <w:szCs w:val="21"/>
                                    </w:rPr>
                                    <w:t>二、世界冷冻冷藏技术分析</w:t>
                                  </w:r>
                                </w:p>
                                <w:p>
                                  <w:pPr>
                                    <w:pStyle w:val="Normal"/>
                                    <w:spacing w:lineRule="atLeast" w:line="380"/>
                                    <w:rPr>
                                      <w:rFonts w:ascii="Arial" w:hAnsi="Arial" w:cs="Arial"/>
                                      <w:color w:val="000000"/>
                                      <w:szCs w:val="21"/>
                                    </w:rPr>
                                  </w:pPr>
                                  <w:r>
                                    <w:rPr>
                                      <w:rFonts w:ascii="Arial" w:hAnsi="Arial" w:cs="Arial"/>
                                      <w:color w:val="000000"/>
                                      <w:szCs w:val="21"/>
                                    </w:rPr>
                                    <w:t>三、世界冷冻冷藏行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冷冻冷藏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冷冻冷藏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冻冷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冷藏行业政策环境分析</w:t>
                                  </w:r>
                                </w:p>
                                <w:p>
                                  <w:pPr>
                                    <w:pStyle w:val="Normal"/>
                                    <w:spacing w:lineRule="atLeast" w:line="380"/>
                                    <w:rPr>
                                      <w:rFonts w:ascii="Arial" w:hAnsi="Arial" w:cs="Arial"/>
                                      <w:color w:val="000000"/>
                                      <w:szCs w:val="21"/>
                                    </w:rPr>
                                  </w:pPr>
                                  <w:r>
                                    <w:rPr>
                                      <w:rFonts w:ascii="Arial" w:hAnsi="Arial" w:cs="Arial"/>
                                      <w:color w:val="000000"/>
                                      <w:szCs w:val="21"/>
                                    </w:rPr>
                                    <w:t>一、国内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冷藏产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冷藏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冻冷藏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冷藏行业综述</w:t>
                                  </w:r>
                                </w:p>
                                <w:p>
                                  <w:pPr>
                                    <w:pStyle w:val="Normal"/>
                                    <w:spacing w:lineRule="atLeast" w:line="380"/>
                                    <w:rPr>
                                      <w:rFonts w:ascii="Arial" w:hAnsi="Arial" w:cs="Arial"/>
                                      <w:color w:val="000000"/>
                                      <w:szCs w:val="21"/>
                                    </w:rPr>
                                  </w:pPr>
                                  <w:r>
                                    <w:rPr>
                                      <w:rFonts w:ascii="Arial" w:hAnsi="Arial" w:cs="Arial"/>
                                      <w:color w:val="000000"/>
                                      <w:szCs w:val="21"/>
                                    </w:rPr>
                                    <w:t>一、行业发展规模及增速</w:t>
                                  </w:r>
                                </w:p>
                                <w:p>
                                  <w:pPr>
                                    <w:pStyle w:val="Normal"/>
                                    <w:spacing w:lineRule="atLeast" w:line="380"/>
                                    <w:rPr>
                                      <w:rFonts w:ascii="Arial" w:hAnsi="Arial" w:cs="Arial"/>
                                      <w:color w:val="000000"/>
                                      <w:szCs w:val="21"/>
                                    </w:rPr>
                                  </w:pPr>
                                  <w:r>
                                    <w:rPr>
                                      <w:rFonts w:ascii="Arial" w:hAnsi="Arial" w:cs="Arial"/>
                                      <w:color w:val="000000"/>
                                      <w:szCs w:val="21"/>
                                    </w:rPr>
                                    <w:t>二、行业整体发展能力分析</w:t>
                                  </w:r>
                                </w:p>
                                <w:p>
                                  <w:pPr>
                                    <w:pStyle w:val="Normal"/>
                                    <w:spacing w:lineRule="atLeast" w:line="380"/>
                                    <w:rPr>
                                      <w:rFonts w:ascii="Arial" w:hAnsi="Arial" w:cs="Arial"/>
                                      <w:color w:val="000000"/>
                                      <w:szCs w:val="21"/>
                                    </w:rPr>
                                  </w:pPr>
                                  <w:r>
                                    <w:rPr>
                                      <w:rFonts w:ascii="Arial" w:hAnsi="Arial" w:cs="Arial"/>
                                      <w:color w:val="000000"/>
                                      <w:szCs w:val="21"/>
                                    </w:rPr>
                                    <w:t>三、国内行业发展现状分析</w:t>
                                  </w:r>
                                </w:p>
                                <w:p>
                                  <w:pPr>
                                    <w:pStyle w:val="Normal"/>
                                    <w:spacing w:lineRule="atLeast" w:line="380"/>
                                    <w:rPr>
                                      <w:rFonts w:ascii="Arial" w:hAnsi="Arial" w:cs="Arial"/>
                                      <w:color w:val="000000"/>
                                      <w:szCs w:val="21"/>
                                    </w:rPr>
                                  </w:pPr>
                                  <w:r>
                                    <w:rPr>
                                      <w:rFonts w:ascii="Arial" w:hAnsi="Arial" w:cs="Arial"/>
                                      <w:color w:val="000000"/>
                                      <w:szCs w:val="21"/>
                                    </w:rPr>
                                    <w:t>四、冷冻冷藏设备制造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冷藏企业地域分布状况</w:t>
                                  </w:r>
                                </w:p>
                                <w:p>
                                  <w:pPr>
                                    <w:pStyle w:val="Normal"/>
                                    <w:spacing w:lineRule="atLeast" w:line="380"/>
                                    <w:rPr>
                                      <w:rFonts w:ascii="Arial" w:hAnsi="Arial" w:cs="Arial"/>
                                      <w:color w:val="000000"/>
                                      <w:szCs w:val="21"/>
                                    </w:rPr>
                                  </w:pPr>
                                  <w:r>
                                    <w:rPr>
                                      <w:rFonts w:ascii="Arial" w:hAnsi="Arial" w:cs="Arial"/>
                                      <w:color w:val="000000"/>
                                      <w:szCs w:val="21"/>
                                    </w:rPr>
                                    <w:t>一、企业地理位置分布图</w:t>
                                  </w:r>
                                </w:p>
                                <w:p>
                                  <w:pPr>
                                    <w:pStyle w:val="Normal"/>
                                    <w:spacing w:lineRule="atLeast" w:line="380"/>
                                    <w:rPr>
                                      <w:rFonts w:ascii="Arial" w:hAnsi="Arial" w:cs="Arial"/>
                                      <w:color w:val="000000"/>
                                      <w:szCs w:val="21"/>
                                    </w:rPr>
                                  </w:pPr>
                                  <w:r>
                                    <w:rPr>
                                      <w:rFonts w:ascii="Arial" w:hAnsi="Arial" w:cs="Arial"/>
                                      <w:color w:val="000000"/>
                                      <w:szCs w:val="21"/>
                                    </w:rPr>
                                    <w:t>二、不同性质企业各省市分布状况</w:t>
                                  </w:r>
                                </w:p>
                                <w:p>
                                  <w:pPr>
                                    <w:pStyle w:val="Normal"/>
                                    <w:spacing w:lineRule="atLeast" w:line="380"/>
                                    <w:rPr>
                                      <w:rFonts w:ascii="Arial" w:hAnsi="Arial" w:cs="Arial"/>
                                      <w:color w:val="000000"/>
                                      <w:szCs w:val="21"/>
                                    </w:rPr>
                                  </w:pPr>
                                  <w:r>
                                    <w:rPr>
                                      <w:rFonts w:ascii="Arial" w:hAnsi="Arial" w:cs="Arial"/>
                                      <w:color w:val="000000"/>
                                      <w:szCs w:val="21"/>
                                    </w:rPr>
                                    <w:t>三、不同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冷藏企业地域分布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制冷、空调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制冷、空调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制冷、空调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制冷、空调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制冷、空调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制冷、空调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制冷、空调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冷藏、冷冻箱压缩机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型电驱动冷藏或冷冻箱用压缩机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小型电驱动冷藏或冷冻箱用压缩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小型电驱动冷藏或冷冻箱用压缩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小型电驱动冷藏或冷冻箱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小型电驱动冷藏或冷冻箱用压缩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驱动冷藏或冷冻箱用压缩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大型电驱动冷藏或冷冻箱用压缩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大型电驱动冷藏或冷冻箱用压缩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大型电驱动冷藏或冷冻箱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大型电驱动冷藏或冷冻箱用压缩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动机驱动冷冻或冷藏设备用压缩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大型电动机驱动冷冻或冷藏设备用压缩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大型电动机驱动冷冻或冷藏设备用压缩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大型电动机驱动冷冻或冷藏设备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大型电动机驱动冷冻或冷藏设备用压缩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冻冷藏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浙江省</w:t>
                                  </w:r>
                                </w:p>
                                <w:p>
                                  <w:pPr>
                                    <w:pStyle w:val="Normal"/>
                                    <w:spacing w:lineRule="atLeast" w:line="380"/>
                                    <w:rPr>
                                      <w:rFonts w:ascii="Arial" w:hAnsi="Arial" w:cs="Arial"/>
                                      <w:color w:val="000000"/>
                                      <w:szCs w:val="21"/>
                                    </w:rPr>
                                  </w:pPr>
                                  <w:r>
                                    <w:rPr>
                                      <w:rFonts w:ascii="Arial" w:hAnsi="Arial" w:cs="Arial"/>
                                      <w:color w:val="000000"/>
                                      <w:szCs w:val="21"/>
                                    </w:rPr>
                                    <w:t>二、广州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冻冷藏主要设备制造排头兵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冰山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良股份（</w:t>
                                  </w:r>
                                  <w:r>
                                    <w:rPr>
                                      <w:rFonts w:cs="Arial" w:ascii="Arial" w:hAnsi="Arial"/>
                                      <w:color w:val="000000"/>
                                      <w:szCs w:val="21"/>
                                    </w:rPr>
                                    <w:t>6004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万宝（广州）压缩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电机</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冰轮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马士基集装箱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大空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中集冷藏箱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首钢东星（集团）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约克（无锡）空调冷冻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扎努西电气机械天津压缩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麦克维尔空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冷冻冷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冷冻冷藏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冷冻冷藏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冷冻冷藏行业主要设备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竞争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冷冻冷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冷冻冷藏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冷、空调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冷、空调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冷、空调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冷、空调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冷、空调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冷、空调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制冷、空调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制冷、空调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制冷、空调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制冷、空调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制冷、空调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制冷、空调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制冷、空调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制冷、空调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制冷、空调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制冷、空调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制冷、空调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制冷、空调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冷、空调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型电驱动冷藏或冷冻箱用压缩机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型电驱动冷藏或冷冻箱用压缩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型电驱动冷藏或冷冻箱用压缩机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型电驱动冷藏或冷冻箱用压缩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型电驱动冷藏或冷冻箱用压缩机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型电驱动冷藏或冷冻箱用压缩机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型电驱动冷藏或冷冻箱用压缩机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驱动冷藏或冷冻箱用压缩机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驱动冷藏或冷冻箱用压缩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驱动冷藏或冷冻箱用压缩机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驱动冷藏或冷冻箱用压缩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驱动冷藏或冷冻箱用压缩机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驱动冷藏或冷冻箱用压缩机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驱动冷藏或冷冻箱用压缩机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动机驱动冷冻或冷藏设备用压缩机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动机驱动冷冻或冷藏设备用压缩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动机驱动冷冻或冷藏设备用压缩机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动机驱动冷冻或冷藏设备用压缩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动机驱动冷冻或冷藏设备用压缩机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动机驱动冷冻或冷藏设备用压缩机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动机驱动冷冻或冷藏设备用压缩机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北地区各省市冷冻冷藏行业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东北地区各省市冷冻冷藏行业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东地区各省市冷冻冷藏行业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中地区各省市冷冻冷藏行业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南地区各省市冷冻冷藏行业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西南地区各省市冷冻冷藏行业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西北地区各省市冷冻冷藏行业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良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良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良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良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良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良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良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电机（广州）压缩机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电机（广州）压缩机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电机（广州）压缩机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电机（广州）压缩机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电机（广州）压缩机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电机（广州）压缩机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电机（广州）压缩机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冰轮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冰轮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冰轮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冰轮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冰轮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冰轮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冰轮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马士基集装箱工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马士基集装箱工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马士基集装箱工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马士基集装箱工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马士基集装箱工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马士基集装箱工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马士基集装箱工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大空调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大空调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大空调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大空调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大空调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大空调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大空调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中集冷藏箱制造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中集冷藏箱制造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中集冷藏箱制造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中集冷藏箱制造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中集冷藏箱制造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中集冷藏箱制造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中集冷藏箱制造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首钢东星（集团）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首钢东星（集团）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首钢东星（集团）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首钢东星（集团）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首钢东星（集团）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首钢东星（集团）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首钢东星（集团）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克（无锡）空调冷冻设备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克（无锡）空调冷冻设备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克（无锡）空调冷冻设备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克（无锡）空调冷冻设备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克（无锡）空调冷冻设备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克（无锡）空调冷冻设备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克（无锡）空调冷冻设备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克维尔空调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克维尔空调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克维尔空调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克维尔空调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克维尔空调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克维尔空调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克维尔空调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贝洱汽车空调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贝洱汽车空调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贝洱汽车空调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贝洱汽车空调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贝洱汽车空调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贝洱汽车空调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贝洱汽车空调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资产规模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收入情况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17:00Z</dcterms:modified>
  <cp:revision>34</cp:revision>
  <dc:subject/>
  <dc:title/>
</cp:coreProperties>
</file>