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美容连锁行业调研及投资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连锁行业定义及特征</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的定义及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容连锁定义</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化妆品连锁</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美发连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整容整形连锁</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特性</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连锁行业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生命周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服务品质为第一要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品牌管理是经营关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容连锁行业现状及发展趋势分析</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连锁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发达国家经济增长率低</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发展中国家经济呈现二元化特征</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容产业、美容市场、美容资源形成了三位一体的美容经济</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全球美容技术理念革新分析</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连锁行业总体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美容市场规模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男士美容市场规模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整形美容市场迅速增长</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连锁行业发展特征分析</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容连锁行业发展趋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连锁特许经营将向规模化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美容产业有一体化发展趋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美容产业投资热潮显现</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美容连锁行业投融资与并购现状及趋势</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容连锁行业投融资与并购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美容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美容连锁行业相关产业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美容市场供求规模及价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美国美容连锁行业竞争格局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美国美容连锁行业投融资与并购现状及趋势</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美容连锁行业投融资与并购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法国美容连锁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法国美容市场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法国美容化妆品市场规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法国美容连锁行业竞争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法国美容连锁行业投融资与并购现状及趋势</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容连锁行业投融资与并购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美容连锁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日本美容连锁行业相关产业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美容连锁行业特征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日本美容连锁行业竞争格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日本美容连锁行业投融资与并购现状及趋势</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美容连锁行业投融资与并购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韩国美容连锁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韩国美容连锁行业相关产业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韩国美容连锁行业竞争格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韩国美容连锁行业投融资与并购现状及趋势</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连锁行业投融资与并购环境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的经济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经济快速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城市化的目标和进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房地产市场供求现状及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居民收支水平</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美容经济迅速成型</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社会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统计</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一线城市人口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社会对美容行业的歧视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消除歧视营造和谐发展环境</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政策环境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宏观经济政策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美容行业政策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美容行业政策受到政府重视</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连锁行业现状与发展趋势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美容连锁行业规模扩大</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十大美容连锁品牌</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容连锁投资呈现增长态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美容连锁行业投融资存在盲目性</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发展特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美容连锁企业存在恶性竞争</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美容连锁机构经营能力欠缺</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加盟比重高，直营比重低</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缺少系统的连锁运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消费者对美容连锁品牌基本没有认知</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政府将加强监管和行业规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连锁行业投融资与并购现状及趋势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动因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业内资源重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提高市场占有率和加强对连锁体系的管理控制</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融资与并购背景分析</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投融资与并购方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加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直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特许加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股权投资方式</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连锁行业投融资与并购案例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横向投融资与并购案例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纵向投融资与并购案例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跨行业投融资与并购案例分析</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连锁行业投融资与并购的地质战略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连锁行业投融资与并购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美容连锁行业投融资与并购</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美容连锁行业投融资与并购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连锁行业投融资与并购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连锁行业投融资与并购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美容连锁行业投融资与并购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容连锁行业投融资与并购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连锁行业投融资与并购案例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行业投融资与并购案例综述</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屈臣氏收购土耳其保健美容连锁店</w:t>
                                        </w:r>
                                        <w:r>
                                          <w:rPr>
                                            <w:rFonts w:cs="Arial" w:ascii="Arial" w:hAnsi="Arial"/>
                                            <w:color w:val="000000"/>
                                            <w:szCs w:val="21"/>
                                          </w:rPr>
                                          <w:t>CosmoShop95</w:t>
                                        </w:r>
                                      </w:p>
                                      <w:p>
                                        <w:pPr>
                                          <w:pStyle w:val="Normal"/>
                                          <w:spacing w:lineRule="atLeast" w:line="380"/>
                                          <w:rPr>
                                            <w:rFonts w:ascii="Arial" w:hAnsi="Arial" w:cs="Arial"/>
                                            <w:color w:val="000000"/>
                                            <w:szCs w:val="21"/>
                                          </w:rPr>
                                        </w:pPr>
                                        <w:r>
                                          <w:rPr>
                                            <w:rFonts w:ascii="Arial" w:hAnsi="Arial" w:cs="Arial"/>
                                            <w:color w:val="000000"/>
                                            <w:szCs w:val="21"/>
                                          </w:rPr>
                                          <w:t>二、屈臣氏集团收购俄罗斯保健及美容产品连锁店</w:t>
                                        </w:r>
                                        <w:r>
                                          <w:rPr>
                                            <w:rFonts w:cs="Arial" w:ascii="Arial" w:hAnsi="Arial"/>
                                            <w:color w:val="000000"/>
                                            <w:szCs w:val="21"/>
                                          </w:rPr>
                                          <w:t>SPEKTR98</w:t>
                                        </w:r>
                                      </w:p>
                                      <w:p>
                                        <w:pPr>
                                          <w:pStyle w:val="Normal"/>
                                          <w:spacing w:lineRule="atLeast" w:line="380"/>
                                          <w:rPr>
                                            <w:rFonts w:ascii="Arial" w:hAnsi="Arial" w:cs="Arial"/>
                                            <w:color w:val="000000"/>
                                            <w:szCs w:val="21"/>
                                          </w:rPr>
                                        </w:pPr>
                                        <w:r>
                                          <w:rPr>
                                            <w:rFonts w:ascii="Arial" w:hAnsi="Arial" w:cs="Arial"/>
                                            <w:color w:val="000000"/>
                                            <w:szCs w:val="21"/>
                                          </w:rPr>
                                          <w:t>三、屈臣氏集团收购乌克兰美容产品连锁店</w:t>
                                        </w:r>
                                        <w:r>
                                          <w:rPr>
                                            <w:rFonts w:cs="Arial" w:ascii="Arial" w:hAnsi="Arial"/>
                                            <w:color w:val="000000"/>
                                            <w:szCs w:val="21"/>
                                          </w:rPr>
                                          <w:t>DC100</w:t>
                                        </w:r>
                                      </w:p>
                                      <w:p>
                                        <w:pPr>
                                          <w:pStyle w:val="Normal"/>
                                          <w:spacing w:lineRule="atLeast" w:line="380"/>
                                          <w:rPr>
                                            <w:rFonts w:ascii="Arial" w:hAnsi="Arial" w:cs="Arial"/>
                                            <w:color w:val="000000"/>
                                            <w:szCs w:val="21"/>
                                          </w:rPr>
                                        </w:pPr>
                                        <w:r>
                                          <w:rPr>
                                            <w:rFonts w:ascii="Arial" w:hAnsi="Arial" w:cs="Arial"/>
                                            <w:color w:val="000000"/>
                                            <w:szCs w:val="21"/>
                                          </w:rPr>
                                          <w:t>四、法国欧莱雅公司收购英国</w:t>
                                        </w:r>
                                        <w:r>
                                          <w:rPr>
                                            <w:rFonts w:cs="Arial" w:ascii="Arial" w:hAnsi="Arial"/>
                                            <w:color w:val="000000"/>
                                            <w:szCs w:val="21"/>
                                          </w:rPr>
                                          <w:t>BodyShop</w:t>
                                        </w:r>
                                        <w:r>
                                          <w:rPr>
                                            <w:rFonts w:ascii="Arial" w:hAnsi="Arial" w:cs="Arial"/>
                                            <w:color w:val="000000"/>
                                            <w:szCs w:val="21"/>
                                          </w:rPr>
                                          <w:t>连锁店</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普凯投资美容连锁品牌克丽缇娜</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YANGTZE</w:t>
                                        </w:r>
                                        <w:r>
                                          <w:rPr>
                                            <w:rFonts w:ascii="Arial" w:hAnsi="Arial" w:cs="Arial"/>
                                            <w:color w:val="000000"/>
                                            <w:szCs w:val="21"/>
                                          </w:rPr>
                                          <w:t>基金投资美容连锁企业唯美度</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连锁行业国际主体企业投融资与并购趋势</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公司在华投融资与并购预测分析</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国际事业集团</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莲凯美容美体国际连锁机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秀颜国际</w:t>
                                        </w:r>
                                        <w:r>
                                          <w:rPr>
                                            <w:rFonts w:cs="Arial" w:ascii="Arial" w:hAnsi="Arial"/>
                                            <w:color w:val="000000"/>
                                            <w:szCs w:val="21"/>
                                          </w:rPr>
                                          <w:t>SPA</w:t>
                                        </w:r>
                                        <w:r>
                                          <w:rPr>
                                            <w:rFonts w:ascii="Arial" w:hAnsi="Arial" w:cs="Arial"/>
                                            <w:color w:val="000000"/>
                                            <w:szCs w:val="21"/>
                                          </w:rPr>
                                          <w:t>香熏美颜美体连锁机构</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肤浓国际美容连锁机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美容美体国际连锁机构</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兰茜女子专业美容美体机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4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兰美容时尚生活馆</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43</w:t>
                                        </w:r>
                                      </w:p>
                                      <w:p>
                                        <w:pPr>
                                          <w:pStyle w:val="Normal"/>
                                          <w:spacing w:lineRule="atLeast" w:line="380"/>
                                          <w:rPr/>
                                        </w:pPr>
                                        <w:r>
                                          <w:rPr>
                                            <w:rFonts w:ascii="Arial" w:hAnsi="Arial" w:cs="Arial"/>
                                            <w:color w:val="000000"/>
                                            <w:szCs w:val="21"/>
                                          </w:rPr>
                                          <w:t>三、公司资本运作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妃儿国际美容连锁机构</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在华业务发展现状</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公司在华投融资与并购预测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连锁行业投融资与并购风险</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风险</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经济风险</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连锁行业投融资与并购研究成果及建议</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研究成果</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融资与并购战略建议</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美容连锁行业调研及投资咨询研究报告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美容连锁行业调研及投资咨询研究报告研究内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中国美容连锁行业市场研究结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美容连锁行业特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美容业加盟连锁必须具备基本条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重要的美容技术理念革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球美容市场规模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全球美容连锁行业发展特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美国美容市场规模及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美国美容连锁行业竞争特点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法国美容连锁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法国美容市场规模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法国化妆品销售规模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日本美容连锁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日本美容市场规模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日本美容连锁行业竞争特点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韩国美容连锁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韩国美容连锁业相关产业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韩国美容连锁行业竞争特点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季度中国国内生产总值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城镇与农村居民人均可支配收入对比（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城镇与农村居民人均消费性支出对比（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人口统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占总人口的比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一线城市人口</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美容行业焦点政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美容市场规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美容连锁行业规模扩大的主要表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十佳超级美容连锁机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中国美容加盟连锁行业前十名品牌</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美容连锁行业投融资存在的盲目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大陆美容连锁行业加盟与直营的比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美容连锁业缺少系统的连锁运营主要表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美容市场规模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中国美容连锁行业投融资与并购背景</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直营连锁的积极影响和消极影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城镇居民人均收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华北地区美容市场规模及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华北地区美容行业竞争格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地区城镇人均可支配收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华东地区美容市场规模及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华东地区美容行业竞争格局</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城镇居民人均可支配收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东北地区美容市场规模及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东北地区美容行业竞争格局</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城镇人均可支配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华南地区美容市场规模及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华南地区美容行业竞争格局</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中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中地区人均可支配收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华中地区美容市场规模及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华中地区美容美发业竞争格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北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北地区人均可支配收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西北地区美容市场规模及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西北地区主要城市美容业竞争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南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南地区城镇人均可支配收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西南地区美容市场规模及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西南地区主要城市美容行业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美容连锁行业投融资与并购案例综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和记黄埔零售业务的主要业务模块</w:t>
                                        </w:r>
                                        <w:r>
                                          <w:rPr>
                                            <w:rFonts w:cs="Arial" w:ascii="Arial" w:hAnsi="Arial"/>
                                            <w:color w:val="000000"/>
                                            <w:szCs w:val="21"/>
                                          </w:rPr>
                                          <w:t>BCG</w:t>
                                        </w:r>
                                        <w:r>
                                          <w:rPr>
                                            <w:rFonts w:ascii="Arial" w:hAnsi="Arial" w:cs="Arial"/>
                                            <w:color w:val="000000"/>
                                            <w:szCs w:val="21"/>
                                          </w:rPr>
                                          <w:t>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普凯基金业务模块</w:t>
                                        </w:r>
                                        <w:r>
                                          <w:rPr>
                                            <w:rFonts w:cs="Arial" w:ascii="Arial" w:hAnsi="Arial"/>
                                            <w:color w:val="000000"/>
                                            <w:szCs w:val="21"/>
                                          </w:rPr>
                                          <w:t>BCG</w:t>
                                        </w:r>
                                        <w:r>
                                          <w:rPr>
                                            <w:rFonts w:ascii="Arial" w:hAnsi="Arial" w:cs="Arial"/>
                                            <w:color w:val="000000"/>
                                            <w:szCs w:val="21"/>
                                          </w:rPr>
                                          <w:t>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克丽缇娜业务模块</w:t>
                                        </w:r>
                                        <w:r>
                                          <w:rPr>
                                            <w:rFonts w:cs="Arial" w:ascii="Arial" w:hAnsi="Arial"/>
                                            <w:color w:val="000000"/>
                                            <w:szCs w:val="21"/>
                                          </w:rPr>
                                          <w:t>BCG</w:t>
                                        </w:r>
                                        <w:r>
                                          <w:rPr>
                                            <w:rFonts w:ascii="Arial" w:hAnsi="Arial" w:cs="Arial"/>
                                            <w:color w:val="000000"/>
                                            <w:szCs w:val="21"/>
                                          </w:rPr>
                                          <w:t>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英国</w:t>
                                        </w:r>
                                        <w:r>
                                          <w:rPr>
                                            <w:rFonts w:cs="Arial" w:ascii="Arial" w:hAnsi="Arial"/>
                                            <w:color w:val="000000"/>
                                            <w:szCs w:val="21"/>
                                          </w:rPr>
                                          <w:t>YANGTZE</w:t>
                                        </w:r>
                                        <w:r>
                                          <w:rPr>
                                            <w:rFonts w:ascii="Arial" w:hAnsi="Arial" w:cs="Arial"/>
                                            <w:color w:val="000000"/>
                                            <w:szCs w:val="21"/>
                                          </w:rPr>
                                          <w:t>基金在中国的风险投资业务</w:t>
                                        </w:r>
                                        <w:r>
                                          <w:rPr>
                                            <w:rFonts w:cs="Arial" w:ascii="Arial" w:hAnsi="Arial"/>
                                            <w:color w:val="000000"/>
                                            <w:szCs w:val="21"/>
                                          </w:rPr>
                                          <w:t>BCG</w:t>
                                        </w:r>
                                        <w:r>
                                          <w:rPr>
                                            <w:rFonts w:ascii="Arial" w:hAnsi="Arial" w:cs="Arial"/>
                                            <w:color w:val="000000"/>
                                            <w:szCs w:val="21"/>
                                          </w:rPr>
                                          <w:t>模型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唯美度在中国美容连锁业务</w:t>
                                        </w:r>
                                        <w:r>
                                          <w:rPr>
                                            <w:rFonts w:cs="Arial" w:ascii="Arial" w:hAnsi="Arial"/>
                                            <w:color w:val="000000"/>
                                            <w:szCs w:val="21"/>
                                          </w:rPr>
                                          <w:t>BCG</w:t>
                                        </w:r>
                                        <w:r>
                                          <w:rPr>
                                            <w:rFonts w:ascii="Arial" w:hAnsi="Arial" w:cs="Arial"/>
                                            <w:color w:val="000000"/>
                                            <w:szCs w:val="21"/>
                                          </w:rPr>
                                          <w:t>矩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英国扬子基金在投资唯美度前双方的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雅兰国际中国营业额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雅兰国际在华业务覆盖范围</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雅兰国际美容产品详细列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自然美国际事业集团营业额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自然美集团资本运作示意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佐登妮丝中国营业额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佐登妮丝经营特点介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百莲凯中国营业额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百莲凯业务发展现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秀颜国际中国营业额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秀颜国际加盟政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秀颜国际业务发展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喜肤浓中国营业额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喜芙浓两位一体连锁模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喜芙浓业务网络现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喜芙浓美容店铺类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洁蔓中国营业额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欧洁蔓业务发展现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比兰茜营业额统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比兰茜业务模式特点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纳兰美容营业额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纳兰加盟体系四大类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纳兰中国业务覆盖范围</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纳兰美容特色服务项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纳兰加盟商售后服务系统</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艾妃儿中国营业额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艾妃儿公司业务优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美容服务行业的市场营销风险</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连锁行业定义及特征</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的定义及分类</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容连锁定义</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化妆品连锁</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美发连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整容整形连锁</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特性</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连锁行业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生命周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服务品质为第一要素</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品牌管理是经营关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容连锁行业现状及发展趋势分析</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连锁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发达国家经济增长率低</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发展中国家经济呈现二元化特征</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容产业、美容市场、美容资源形成了三位一体的美容经济</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全球美容技术理念革新分析</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连锁行业总体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美容市场规模预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男士美容市场规模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整形美容市场迅速增长</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连锁行业发展特征分析</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容连锁行业发展趋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连锁特许经营将向规模化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美容产业有一体化发展趋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美容产业投资热潮显现</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国家美容连锁行业投融资与并购现状及趋势</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容连锁行业投融资与并购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美容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美容连锁行业相关产业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美容市场供求规模及价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美国美容连锁行业竞争格局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美国美容连锁行业投融资与并购现状及趋势</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美容连锁行业投融资与并购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法国美容连锁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法国美容市场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法国美容化妆品市场规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法国美容连锁行业竞争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法国美容连锁行业投融资与并购现状及趋势</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容连锁行业投融资与并购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美容连锁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日本美容连锁行业相关产业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美容连锁行业特征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日本美容连锁行业竞争格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日本美容连锁行业投融资与并购现状及趋势</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美容连锁行业投融资与并购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韩国美容连锁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韩国美容连锁行业相关产业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韩国美容连锁行业竞争格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韩国美容连锁行业投融资与并购现状及趋势</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连锁行业投融资与并购环境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的经济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经济快速增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城市化的目标和进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房地产市场供求现状及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居民收支水平</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美容经济迅速成型</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社会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统计</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一线城市人口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社会对美容行业的歧视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消除歧视营造和谐发展环境</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政策环境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宏观经济政策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美容行业政策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美容行业政策受到政府重视</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连锁行业现状与发展趋势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美容连锁行业规模扩大</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十大美容连锁品牌</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美容连锁投资呈现增长态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美容连锁行业投融资存在盲目性</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发展特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美容连锁企业存在恶性竞争</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美容连锁机构经营能力欠缺</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加盟比重高，直营比重低</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缺少系统的连锁运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消费者对美容连锁品牌基本没有认知</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政府将加强监管和行业规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连锁行业投融资与并购现状及趋势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动因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业内资源重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提高市场占有率和加强对连锁体系的管理控制</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融资与并购背景分析</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投融资与并购方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加盟</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直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特许加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股权投资方式</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连锁行业投融资与并购案例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横向投融资与并购案例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纵向投融资与并购案例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跨行业投融资与并购案例分析</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连锁行业投融资与并购的地质战略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连锁行业投融资与并购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美容连锁行业投融资与并购</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美容连锁行业投融资与并购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连锁行业投融资与并购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连锁行业投融资与并购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美容连锁行业投融资与并购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容连锁行业投融资与并购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美容市场规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美容连锁行业投融资与并购现状及趋势</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连锁行业投融资与并购案例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行业投融资与并购案例综述</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屈臣氏收购土耳其保健美容连锁店</w:t>
                                  </w:r>
                                  <w:r>
                                    <w:rPr>
                                      <w:rFonts w:cs="Arial" w:ascii="Arial" w:hAnsi="Arial"/>
                                      <w:color w:val="000000"/>
                                      <w:szCs w:val="21"/>
                                    </w:rPr>
                                    <w:t>CosmoShop95</w:t>
                                  </w:r>
                                </w:p>
                                <w:p>
                                  <w:pPr>
                                    <w:pStyle w:val="Normal"/>
                                    <w:spacing w:lineRule="atLeast" w:line="380"/>
                                    <w:rPr>
                                      <w:rFonts w:ascii="Arial" w:hAnsi="Arial" w:cs="Arial"/>
                                      <w:color w:val="000000"/>
                                      <w:szCs w:val="21"/>
                                    </w:rPr>
                                  </w:pPr>
                                  <w:r>
                                    <w:rPr>
                                      <w:rFonts w:ascii="Arial" w:hAnsi="Arial" w:cs="Arial"/>
                                      <w:color w:val="000000"/>
                                      <w:szCs w:val="21"/>
                                    </w:rPr>
                                    <w:t>二、屈臣氏集团收购俄罗斯保健及美容产品连锁店</w:t>
                                  </w:r>
                                  <w:r>
                                    <w:rPr>
                                      <w:rFonts w:cs="Arial" w:ascii="Arial" w:hAnsi="Arial"/>
                                      <w:color w:val="000000"/>
                                      <w:szCs w:val="21"/>
                                    </w:rPr>
                                    <w:t>SPEKTR98</w:t>
                                  </w:r>
                                </w:p>
                                <w:p>
                                  <w:pPr>
                                    <w:pStyle w:val="Normal"/>
                                    <w:spacing w:lineRule="atLeast" w:line="380"/>
                                    <w:rPr>
                                      <w:rFonts w:ascii="Arial" w:hAnsi="Arial" w:cs="Arial"/>
                                      <w:color w:val="000000"/>
                                      <w:szCs w:val="21"/>
                                    </w:rPr>
                                  </w:pPr>
                                  <w:r>
                                    <w:rPr>
                                      <w:rFonts w:ascii="Arial" w:hAnsi="Arial" w:cs="Arial"/>
                                      <w:color w:val="000000"/>
                                      <w:szCs w:val="21"/>
                                    </w:rPr>
                                    <w:t>三、屈臣氏集团收购乌克兰美容产品连锁店</w:t>
                                  </w:r>
                                  <w:r>
                                    <w:rPr>
                                      <w:rFonts w:cs="Arial" w:ascii="Arial" w:hAnsi="Arial"/>
                                      <w:color w:val="000000"/>
                                      <w:szCs w:val="21"/>
                                    </w:rPr>
                                    <w:t>DC100</w:t>
                                  </w:r>
                                </w:p>
                                <w:p>
                                  <w:pPr>
                                    <w:pStyle w:val="Normal"/>
                                    <w:spacing w:lineRule="atLeast" w:line="380"/>
                                    <w:rPr>
                                      <w:rFonts w:ascii="Arial" w:hAnsi="Arial" w:cs="Arial"/>
                                      <w:color w:val="000000"/>
                                      <w:szCs w:val="21"/>
                                    </w:rPr>
                                  </w:pPr>
                                  <w:r>
                                    <w:rPr>
                                      <w:rFonts w:ascii="Arial" w:hAnsi="Arial" w:cs="Arial"/>
                                      <w:color w:val="000000"/>
                                      <w:szCs w:val="21"/>
                                    </w:rPr>
                                    <w:t>四、法国欧莱雅公司收购英国</w:t>
                                  </w:r>
                                  <w:r>
                                    <w:rPr>
                                      <w:rFonts w:cs="Arial" w:ascii="Arial" w:hAnsi="Arial"/>
                                      <w:color w:val="000000"/>
                                      <w:szCs w:val="21"/>
                                    </w:rPr>
                                    <w:t>BodyShop</w:t>
                                  </w:r>
                                  <w:r>
                                    <w:rPr>
                                      <w:rFonts w:ascii="Arial" w:hAnsi="Arial" w:cs="Arial"/>
                                      <w:color w:val="000000"/>
                                      <w:szCs w:val="21"/>
                                    </w:rPr>
                                    <w:t>连锁店</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普凯投资美容连锁品牌克丽缇娜</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YANGTZE</w:t>
                                  </w:r>
                                  <w:r>
                                    <w:rPr>
                                      <w:rFonts w:ascii="Arial" w:hAnsi="Arial" w:cs="Arial"/>
                                      <w:color w:val="000000"/>
                                      <w:szCs w:val="21"/>
                                    </w:rPr>
                                    <w:t>基金投资美容连锁企业唯美度</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连锁行业国际主体企业投融资与并购趋势</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公司在华投融资与并购预测分析</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国际事业集团</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莲凯美容美体国际连锁机构</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秀颜国际</w:t>
                                  </w:r>
                                  <w:r>
                                    <w:rPr>
                                      <w:rFonts w:cs="Arial" w:ascii="Arial" w:hAnsi="Arial"/>
                                      <w:color w:val="000000"/>
                                      <w:szCs w:val="21"/>
                                    </w:rPr>
                                    <w:t>SPA</w:t>
                                  </w:r>
                                  <w:r>
                                    <w:rPr>
                                      <w:rFonts w:ascii="Arial" w:hAnsi="Arial" w:cs="Arial"/>
                                      <w:color w:val="000000"/>
                                      <w:szCs w:val="21"/>
                                    </w:rPr>
                                    <w:t>香熏美颜美体连锁机构</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肤浓国际美容连锁机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美容美体国际连锁机构</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兰茜女子专业美容美体机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4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兰美容时尚生活馆</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43</w:t>
                                  </w:r>
                                </w:p>
                                <w:p>
                                  <w:pPr>
                                    <w:pStyle w:val="Normal"/>
                                    <w:spacing w:lineRule="atLeast" w:line="380"/>
                                    <w:rPr/>
                                  </w:pPr>
                                  <w:r>
                                    <w:rPr>
                                      <w:rFonts w:ascii="Arial" w:hAnsi="Arial" w:cs="Arial"/>
                                      <w:color w:val="000000"/>
                                      <w:szCs w:val="21"/>
                                    </w:rPr>
                                    <w:t>三、公司资本运作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业务发展现状</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公司投融资与并购预测分析</w:t>
                                  </w:r>
                                  <w:r>
                                    <w:rPr>
                                      <w:rFonts w:cs="Arial" w:ascii="Arial" w:hAnsi="Arial"/>
                                      <w:color w:val="000000"/>
                                      <w:szCs w:val="21"/>
                                    </w:rPr>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妃儿国际美容连锁机构</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的业务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效益</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资本运作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在华业务发展现状</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公司在华投融资与并购预测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连锁行业投融资与并购风险</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风险</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经济风险</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连锁行业投融资与并购研究成果及建议</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研究成果</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融资与并购战略建议</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美容连锁行业调研及投资咨询研究报告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美容连锁行业调研及投资咨询研究报告研究内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中国美容连锁行业市场研究结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美容连锁行业特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美容业加盟连锁必须具备基本条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重要的美容技术理念革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球美容市场规模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全球美容连锁行业发展特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美国美容市场规模及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美国美容连锁行业竞争特点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法国美容连锁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法国美容市场规模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法国化妆品销售规模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日本美容连锁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日本美容市场规模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日本美容连锁行业竞争特点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韩国美容连锁市场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韩国美容连锁业相关产业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韩国美容连锁行业竞争特点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季度中国国内生产总值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城镇与农村居民人均可支配收入对比（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城镇与农村居民人均消费性支出对比（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人口统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占总人口的比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一线城市人口</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美容行业焦点政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美容市场规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美容连锁行业规模扩大的主要表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十佳超级美容连锁机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中国美容加盟连锁行业前十名品牌</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美容连锁行业投融资存在的盲目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大陆美容连锁行业加盟与直营的比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美容连锁业缺少系统的连锁运营主要表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美容市场规模预测</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中国美容连锁行业投融资与并购背景</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直营连锁的积极影响和消极影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地区城镇居民人均收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华北地区美容市场规模及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华北地区美容行业竞争格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地区城镇人均可支配收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华东地区美容市场规模及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华东地区美容行业竞争格局</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地区城镇居民人均可支配收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东北地区美容市场规模及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东北地区美容行业竞争格局</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地区城镇人均可支配收入</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华南地区美容市场规模及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华南地区美容行业竞争格局</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中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中地区人均可支配收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华中地区美容市场规模及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华中地区美容美发业竞争格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北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北地区人均可支配收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西北地区美容市场规模及预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西北地区主要城市美容业竞争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南地区各省市</w:t>
                                  </w:r>
                                  <w:r>
                                    <w:rPr>
                                      <w:rFonts w:cs="Arial" w:ascii="Arial" w:hAnsi="Arial"/>
                                      <w:color w:val="000000"/>
                                      <w:szCs w:val="21"/>
                                    </w:rPr>
                                    <w:t>GDP</w:t>
                                  </w:r>
                                  <w:r>
                                    <w:rPr>
                                      <w:rFonts w:ascii="Arial" w:hAnsi="Arial" w:cs="Arial"/>
                                      <w:color w:val="000000"/>
                                      <w:szCs w:val="21"/>
                                    </w:rPr>
                                    <w:t>所占比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南地区城镇人均可支配收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西南地区美容市场规模及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西南地区主要城市美容行业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美容连锁行业投融资与并购案例综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和记黄埔零售业务的主要业务模块</w:t>
                                  </w:r>
                                  <w:r>
                                    <w:rPr>
                                      <w:rFonts w:cs="Arial" w:ascii="Arial" w:hAnsi="Arial"/>
                                      <w:color w:val="000000"/>
                                      <w:szCs w:val="21"/>
                                    </w:rPr>
                                    <w:t>BCG</w:t>
                                  </w:r>
                                  <w:r>
                                    <w:rPr>
                                      <w:rFonts w:ascii="Arial" w:hAnsi="Arial" w:cs="Arial"/>
                                      <w:color w:val="000000"/>
                                      <w:szCs w:val="21"/>
                                    </w:rPr>
                                    <w:t>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普凯基金业务模块</w:t>
                                  </w:r>
                                  <w:r>
                                    <w:rPr>
                                      <w:rFonts w:cs="Arial" w:ascii="Arial" w:hAnsi="Arial"/>
                                      <w:color w:val="000000"/>
                                      <w:szCs w:val="21"/>
                                    </w:rPr>
                                    <w:t>BCG</w:t>
                                  </w:r>
                                  <w:r>
                                    <w:rPr>
                                      <w:rFonts w:ascii="Arial" w:hAnsi="Arial" w:cs="Arial"/>
                                      <w:color w:val="000000"/>
                                      <w:szCs w:val="21"/>
                                    </w:rPr>
                                    <w:t>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克丽缇娜业务模块</w:t>
                                  </w:r>
                                  <w:r>
                                    <w:rPr>
                                      <w:rFonts w:cs="Arial" w:ascii="Arial" w:hAnsi="Arial"/>
                                      <w:color w:val="000000"/>
                                      <w:szCs w:val="21"/>
                                    </w:rPr>
                                    <w:t>BCG</w:t>
                                  </w:r>
                                  <w:r>
                                    <w:rPr>
                                      <w:rFonts w:ascii="Arial" w:hAnsi="Arial" w:cs="Arial"/>
                                      <w:color w:val="000000"/>
                                      <w:szCs w:val="21"/>
                                    </w:rPr>
                                    <w:t>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英国</w:t>
                                  </w:r>
                                  <w:r>
                                    <w:rPr>
                                      <w:rFonts w:cs="Arial" w:ascii="Arial" w:hAnsi="Arial"/>
                                      <w:color w:val="000000"/>
                                      <w:szCs w:val="21"/>
                                    </w:rPr>
                                    <w:t>YANGTZE</w:t>
                                  </w:r>
                                  <w:r>
                                    <w:rPr>
                                      <w:rFonts w:ascii="Arial" w:hAnsi="Arial" w:cs="Arial"/>
                                      <w:color w:val="000000"/>
                                      <w:szCs w:val="21"/>
                                    </w:rPr>
                                    <w:t>基金在中国的风险投资业务</w:t>
                                  </w:r>
                                  <w:r>
                                    <w:rPr>
                                      <w:rFonts w:cs="Arial" w:ascii="Arial" w:hAnsi="Arial"/>
                                      <w:color w:val="000000"/>
                                      <w:szCs w:val="21"/>
                                    </w:rPr>
                                    <w:t>BCG</w:t>
                                  </w:r>
                                  <w:r>
                                    <w:rPr>
                                      <w:rFonts w:ascii="Arial" w:hAnsi="Arial" w:cs="Arial"/>
                                      <w:color w:val="000000"/>
                                      <w:szCs w:val="21"/>
                                    </w:rPr>
                                    <w:t>模型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唯美度在中国美容连锁业务</w:t>
                                  </w:r>
                                  <w:r>
                                    <w:rPr>
                                      <w:rFonts w:cs="Arial" w:ascii="Arial" w:hAnsi="Arial"/>
                                      <w:color w:val="000000"/>
                                      <w:szCs w:val="21"/>
                                    </w:rPr>
                                    <w:t>BCG</w:t>
                                  </w:r>
                                  <w:r>
                                    <w:rPr>
                                      <w:rFonts w:ascii="Arial" w:hAnsi="Arial" w:cs="Arial"/>
                                      <w:color w:val="000000"/>
                                      <w:szCs w:val="21"/>
                                    </w:rPr>
                                    <w:t>矩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英国扬子基金在投资唯美度前双方的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雅兰国际中国营业额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雅兰国际在华业务覆盖范围</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雅兰国际美容产品详细列表</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自然美国际事业集团营业额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自然美集团资本运作示意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佐登妮丝中国营业额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佐登妮丝经营特点介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百莲凯中国营业额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百莲凯业务发展现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秀颜国际中国营业额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秀颜国际加盟政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秀颜国际业务发展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喜肤浓中国营业额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喜芙浓两位一体连锁模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喜芙浓业务网络现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喜芙浓美容店铺类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洁蔓中国营业额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欧洁蔓业务发展现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比兰茜营业额统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比兰茜业务模式特点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纳兰美容营业额统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纳兰加盟体系四大类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纳兰中国业务覆盖范围</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纳兰美容特色服务项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纳兰加盟商售后服务系统</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艾妃儿中国营业额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艾妃儿公司业务优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美容服务行业的市场营销风险</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5:47:00Z</dcterms:modified>
  <cp:revision>30</cp:revision>
  <dc:subject/>
  <dc:title/>
</cp:coreProperties>
</file>