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基板产业市场深度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基板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基板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铝基板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铝基板产能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铝基板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基板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铝基板生产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铝基板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铝基板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世界铝基板价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铝基板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基板行业供给情况分析及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市场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铝基板整体供给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铝基板重点区域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供给关系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铝基板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铝基板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铝基板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基板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整体运行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进出口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铝基板行业进出口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铝基板行业进出口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进出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基板行业投资价值（绩效）及行业发展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总资产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基板产业行业重点区域运行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基板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基板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基板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基板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基板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基板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基板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普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富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华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消费者偏好调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的品牌市场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消费者对铝基板牌认知度宏观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消费者对铝基板的品牌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者对铝基板品牌的首要认知渠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铝基板牌忠诚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铝基板品牌市场占有率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基板行业投资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投资收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基板行业工业总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基板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基板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基板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基板行业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基板行业内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基板行业外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基板行业发展趋势与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市场发展潜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板行业发展战略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铝基板</w:t>
                                        </w:r>
                                        <w:r>
                                          <w:rPr>
                                            <w:rFonts w:ascii="Arial" w:hAnsi="Arial" w:cs="Arial" w:eastAsia="Arial"/>
                                            <w:color w:val="000000"/>
                                            <w:szCs w:val="21"/>
                                          </w:rPr>
                                          <w:t xml:space="preserve"> </w:t>
                                        </w:r>
                                        <w:r>
                                          <w:rPr>
                                            <w:rFonts w:ascii="Arial" w:hAnsi="Arial" w:cs="Arial"/>
                                            <w:color w:val="000000"/>
                                            <w:szCs w:val="21"/>
                                          </w:rPr>
                                          <w:t>产业增长情况</w:t>
                                        </w:r>
                                        <w:r>
                                          <w:rPr>
                                            <w:rFonts w:ascii="Arial" w:hAnsi="Arial" w:cs="Arial" w:eastAsia="Arial"/>
                                            <w:color w:val="000000"/>
                                            <w:szCs w:val="21"/>
                                          </w:rPr>
                                          <w:t xml:space="preserve"> </w:t>
                                        </w:r>
                                        <w:r>
                                          <w:rPr>
                                            <w:rFonts w:ascii="Arial" w:hAnsi="Arial" w:cs="Arial"/>
                                            <w:color w:val="000000"/>
                                            <w:szCs w:val="21"/>
                                          </w:rPr>
                                          <w:t>单位为</w:t>
                                        </w:r>
                                        <w:r>
                                          <w:rPr>
                                            <w:rFonts w:cs="Arial" w:ascii="Arial" w:hAnsi="Arial"/>
                                            <w:color w:val="000000"/>
                                            <w:szCs w:val="21"/>
                                          </w:rPr>
                                          <w:t xml:space="preserve">1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欧美铝基板</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产能持续缩减移往亚太地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PCB</w:t>
                                        </w:r>
                                        <w:r>
                                          <w:rPr>
                                            <w:rFonts w:ascii="Arial" w:hAnsi="Arial" w:cs="Arial"/>
                                            <w:color w:val="000000"/>
                                            <w:szCs w:val="21"/>
                                          </w:rPr>
                                          <w:t>铝基板产品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铝基板应用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PCB</w:t>
                                        </w:r>
                                        <w:r>
                                          <w:rPr>
                                            <w:rFonts w:ascii="Arial" w:hAnsi="Arial" w:cs="Arial"/>
                                            <w:color w:val="000000"/>
                                            <w:szCs w:val="21"/>
                                          </w:rPr>
                                          <w:t>铝基板</w:t>
                                        </w:r>
                                        <w:r>
                                          <w:rPr>
                                            <w:rFonts w:ascii="Arial" w:hAnsi="Arial" w:cs="Arial" w:eastAsia="Arial"/>
                                            <w:color w:val="000000"/>
                                            <w:szCs w:val="21"/>
                                          </w:rPr>
                                          <w:t xml:space="preserve"> </w:t>
                                        </w:r>
                                        <w:r>
                                          <w:rPr>
                                            <w:rFonts w:ascii="Arial" w:hAnsi="Arial" w:cs="Arial"/>
                                            <w:color w:val="000000"/>
                                            <w:szCs w:val="21"/>
                                          </w:rPr>
                                          <w:t>分类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铝基板</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7  2005-2009</w:t>
                                        </w:r>
                                        <w:r>
                                          <w:rPr>
                                            <w:rFonts w:ascii="Arial" w:hAnsi="Arial" w:cs="Arial"/>
                                            <w:color w:val="000000"/>
                                            <w:szCs w:val="21"/>
                                          </w:rPr>
                                          <w:t>年我国铝基板产业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铝基板产业主要地区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我国铝基板市场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铝基板产量增长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4</w:t>
                                        </w:r>
                                        <w:r>
                                          <w:rPr>
                                            <w:rFonts w:ascii="Arial" w:hAnsi="Arial" w:cs="Arial"/>
                                            <w:color w:val="000000"/>
                                            <w:szCs w:val="21"/>
                                          </w:rPr>
                                          <w:t>年中国铝基板行业市场产量分析及预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国内生产总值及增长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国内固定资产投资及增长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铝基板行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我国铝基板行业产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铝基板进口地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铝基板出口地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进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出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进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出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铝基板行业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铝基板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铝基板行业总资产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铝基板产业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铝基板产业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铝基板产业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铝基板产业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铝基板产业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铝基板产业市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铝基板产业市场容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铝基板重点省市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资产与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现金流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利润构成与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资产与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利润构成与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资产与负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现金流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利润构成与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资产与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现金流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利润构成与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资产与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现金流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利润构成与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资产与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利润构成与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百强企业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铝基板行业投资收益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回归预测流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工业总产值分析及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销售收入分析及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利润总额分析及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总资产分析及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我国铝基板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企业竞争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市场盈利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基板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基板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铝基板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铝基板产能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铝基板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基板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铝基板生产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铝基板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铝基板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世界铝基板价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铝基板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基板行业供给情况分析及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市场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铝基板整体供给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铝基板重点区域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供给关系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铝基板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铝基板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铝基板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基板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整体运行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进出口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铝基板行业进出口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铝基板行业进出口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进出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基板行业投资价值（绩效）及行业发展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总资产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基板产业行业重点区域运行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基板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基板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基板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基板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基板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基板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基板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普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富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华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消费者偏好调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的品牌市场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消费者对铝基板牌认知度宏观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消费者对铝基板的品牌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者对铝基板品牌的首要认知渠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铝基板牌忠诚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铝基板品牌市场占有率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基板行业投资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投资收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基板行业工业总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基板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基板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基板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基板行业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基板行业内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基板行业外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基板行业发展趋势与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市场发展潜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板行业发展战略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铝基板</w:t>
                                  </w:r>
                                  <w:r>
                                    <w:rPr>
                                      <w:rFonts w:ascii="Arial" w:hAnsi="Arial" w:cs="Arial" w:eastAsia="Arial"/>
                                      <w:color w:val="000000"/>
                                      <w:szCs w:val="21"/>
                                    </w:rPr>
                                    <w:t xml:space="preserve"> </w:t>
                                  </w:r>
                                  <w:r>
                                    <w:rPr>
                                      <w:rFonts w:ascii="Arial" w:hAnsi="Arial" w:cs="Arial"/>
                                      <w:color w:val="000000"/>
                                      <w:szCs w:val="21"/>
                                    </w:rPr>
                                    <w:t>产业增长情况</w:t>
                                  </w:r>
                                  <w:r>
                                    <w:rPr>
                                      <w:rFonts w:ascii="Arial" w:hAnsi="Arial" w:cs="Arial" w:eastAsia="Arial"/>
                                      <w:color w:val="000000"/>
                                      <w:szCs w:val="21"/>
                                    </w:rPr>
                                    <w:t xml:space="preserve"> </w:t>
                                  </w:r>
                                  <w:r>
                                    <w:rPr>
                                      <w:rFonts w:ascii="Arial" w:hAnsi="Arial" w:cs="Arial"/>
                                      <w:color w:val="000000"/>
                                      <w:szCs w:val="21"/>
                                    </w:rPr>
                                    <w:t>单位为</w:t>
                                  </w:r>
                                  <w:r>
                                    <w:rPr>
                                      <w:rFonts w:cs="Arial" w:ascii="Arial" w:hAnsi="Arial"/>
                                      <w:color w:val="000000"/>
                                      <w:szCs w:val="21"/>
                                    </w:rPr>
                                    <w:t xml:space="preserve">1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欧美铝基板</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产能持续缩减移往亚太地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PCB</w:t>
                                  </w:r>
                                  <w:r>
                                    <w:rPr>
                                      <w:rFonts w:ascii="Arial" w:hAnsi="Arial" w:cs="Arial"/>
                                      <w:color w:val="000000"/>
                                      <w:szCs w:val="21"/>
                                    </w:rPr>
                                    <w:t>铝基板产品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铝基板应用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PCB</w:t>
                                  </w:r>
                                  <w:r>
                                    <w:rPr>
                                      <w:rFonts w:ascii="Arial" w:hAnsi="Arial" w:cs="Arial"/>
                                      <w:color w:val="000000"/>
                                      <w:szCs w:val="21"/>
                                    </w:rPr>
                                    <w:t>铝基板</w:t>
                                  </w:r>
                                  <w:r>
                                    <w:rPr>
                                      <w:rFonts w:ascii="Arial" w:hAnsi="Arial" w:cs="Arial" w:eastAsia="Arial"/>
                                      <w:color w:val="000000"/>
                                      <w:szCs w:val="21"/>
                                    </w:rPr>
                                    <w:t xml:space="preserve"> </w:t>
                                  </w:r>
                                  <w:r>
                                    <w:rPr>
                                      <w:rFonts w:ascii="Arial" w:hAnsi="Arial" w:cs="Arial"/>
                                      <w:color w:val="000000"/>
                                      <w:szCs w:val="21"/>
                                    </w:rPr>
                                    <w:t>分类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铝基板</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7  2005-2009</w:t>
                                  </w:r>
                                  <w:r>
                                    <w:rPr>
                                      <w:rFonts w:ascii="Arial" w:hAnsi="Arial" w:cs="Arial"/>
                                      <w:color w:val="000000"/>
                                      <w:szCs w:val="21"/>
                                    </w:rPr>
                                    <w:t>年我国铝基板产业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铝基板产业主要地区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我国铝基板市场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铝基板产量增长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4</w:t>
                                  </w:r>
                                  <w:r>
                                    <w:rPr>
                                      <w:rFonts w:ascii="Arial" w:hAnsi="Arial" w:cs="Arial"/>
                                      <w:color w:val="000000"/>
                                      <w:szCs w:val="21"/>
                                    </w:rPr>
                                    <w:t>年中国铝基板行业市场产量分析及预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国内生产总值及增长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国内固定资产投资及增长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铝基板行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我国铝基板行业产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铝基板进口地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铝基板出口地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进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铝基板出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进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出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基板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铝基板行业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铝基板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铝基板行业总资产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铝基板产业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铝基板产业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铝基板产业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铝基板产业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铝基板产业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铝基板产业市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铝基板产业市场容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铝基板重点省市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资产与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现金流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生益科技利润构成与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资产与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超声电子利润构成与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资产与负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现金流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普林利润构成与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资产与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现金流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粤富华利润构成与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资产与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现金流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方正科技利润构成与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资产与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中恒华发股份有限公司利润构成与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百强企业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铝基板行业投资收益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回归预测流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工业总产值分析及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销售收入分析及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利润总额分析及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总资产分析及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我国铝基板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企业竞争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行业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基板市场盈利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8:00Z</dcterms:modified>
  <cp:revision>34</cp:revision>
  <dc:subject/>
  <dc:title/>
</cp:coreProperties>
</file>