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方便食品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制造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制造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方便食品制造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方便食品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方便食品制造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方便食品制造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方便食品制造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制造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食品制造市场供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方便食品制造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方便食品制造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主要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际方便食品制造企业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方便食品制造企业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方便食品制造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方便食品制造新兴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非洲方便食品制造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制造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市场规模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制造行业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制造区域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制造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方便食品制造市场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方便食品制造市场主要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食品制造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食品制造发展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制造行业经营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资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负债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销售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方便食品制造行业管理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方便食品制造行业财务费用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方便食品制造行业从业人数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制造进口贸易</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制造出口贸易</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方便食品制造生产能力及变化</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工业总产值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产量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方便食品制造细分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方便米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金融危机对方便米粉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方便米粉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食品市场供需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速冻食品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速冻食品市场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方便食品制造行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北地区方便食品制造行业规模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北地区方便食品制造行业成长性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北地区方便食品制造行业盈利能力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北地区方便食品制造行业偿债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地区方便食品制造行业生产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方便食品制造行业对外贸易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方便食品制造行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方便食品制造行业经营能力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东地区方便食品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东地区方便食品制造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东地区方便食品制造经营能力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东地区方便食品制造盈利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东地区方便食品制造偿债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东地区方便食品制造行业生产能力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方便食品制造行业对外贸易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方便食品制造行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南地区方便食品制造行业规模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南地区方便食品制造行业成长性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南地区方便食品制造行业盈利能力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南地区方便食品制造行业偿债能力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南地区方便食品制造行业生产能力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方便食品制造行业对外贸易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方便食品制造行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西部地区方便食品制造行业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西部地区方便食品制造行业成长性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西部地区方便食品制造行业盈利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西部地区方便食品制造行业偿债能力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西部地区方便食品制造行业生产能力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方便食品制造行业对外贸易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食品制造行业竞争模式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方便食品制造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方便食品制造企业竞争策略</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方便食品制造企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方便食品制造企业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方便食品制造优势企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销售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　思念食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　其他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华龙日清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白象集团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河南斯美特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粮五谷道场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制造行业投资及进入壁垒</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制造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制造行业投资热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方便食品制造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制造行业投资环境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方便面生产技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速冻食品行业的技术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方便面国家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方便面行业标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方便面新国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方便食品制造行业发展趋势及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方便食品制造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方便食品包装材料新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方便食品市场发展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方便食品包装材料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方便食品制造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方便食品制造行业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方便食品制造市场销售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方便食品对外贸易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方便食品制造盈利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方便食品制造细分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方便面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罐头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广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北京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天津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河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山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内蒙古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江苏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浙江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山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辽宁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方便食品行业产值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省方便食品行业利润总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方便食品行业销售产值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方便食品行业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应收帐款净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资本保值增值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流动资产周转次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应收帐款净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食品制造业累计管理费用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食品制造业累计财务费用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食品制造业累计企业数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食品制造业累计从业人数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全国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行业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方便食品制造行业产值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资产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应收帐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累计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方便食品制造行业负债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方便食品制造行业累计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累计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方便食品制造行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累计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方便食品制造行业负债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方便食品制造行业累计工业总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累计出口交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产值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资产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累计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方便食品制造行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方便食品制造行业累计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累计出口交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行业规模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地区方便食品制造行业产值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资产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各省市方便食品制造行业销售收入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各省市方便食品制造行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各省市方便食品制造行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各省市方便食品制造行业负债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地区方便食品制造行业累计工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累计出口交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康师傅营业额年增长率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师傅方便面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师傅方便面中国市场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统一企业营业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统一企业方便面销售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师傅方便面业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主营业务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主营业务税金及附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管理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三全食品股份有限公司主营业务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三全食品股份有限公司分地区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营业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企业的实力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食品行业工业总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食品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食品行业出口交货值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食品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面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罐头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制造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制造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方便食品制造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方便食品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方便食品制造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方便食品制造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方便食品制造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制造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食品制造市场供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方便食品制造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方便食品制造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主要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际方便食品制造企业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方便食品制造企业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方便食品制造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方便食品制造新兴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非洲方便食品制造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制造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市场规模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制造行业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制造区域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制造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方便食品制造市场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方便食品制造市场主要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食品制造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食品制造发展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制造行业经营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资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资产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负债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负债及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销售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食品制造行业销售收入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方便食品制造行业管理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方便食品制造行业财务费用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方便食品制造行业从业人数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制造进口贸易</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进口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制造出口贸易</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制造出口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方便食品制造生产能力及变化</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工业总产值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产量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方便食品制造细分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方便米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金融危机对方便米粉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方便米粉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食品市场供需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速冻食品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速冻食品市场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方便食品制造行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北地区方便食品制造行业规模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北地区方便食品制造行业成长性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北地区方便食品制造行业盈利能力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北地区方便食品制造行业偿债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地区方便食品制造行业生产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方便食品制造行业对外贸易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方便食品制造行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方便食品制造行业经营能力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东地区方便食品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东地区方便食品制造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东地区方便食品制造经营能力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东地区方便食品制造盈利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东地区方便食品制造偿债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东地区方便食品制造行业生产能力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方便食品制造行业对外贸易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方便食品制造行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南地区方便食品制造行业规模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南地区方便食品制造行业成长性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南地区方便食品制造行业盈利能力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南地区方便食品制造行业偿债能力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南地区方便食品制造行业生产能力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方便食品制造行业对外贸易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方便食品制造行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西部地区方便食品制造行业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西部地区方便食品制造行业成长性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西部地区方便食品制造行业盈利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西部地区方便食品制造行业偿债能力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西部地区方便食品制造行业生产能力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方便食品制造行业对外贸易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食品制造行业竞争模式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方便食品制造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方便食品制造企业竞争策略</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方便食品制造企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方便食品制造企业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方便食品制造优势企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销售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　思念食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　其他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华龙日清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白象集团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河南斯美特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粮五谷道场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制造行业投资及进入壁垒</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制造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食品制造行业投资热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方便食品制造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制造行业投资环境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方便面生产技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速冻食品行业的技术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方便面国家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方便面行业标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方便面新国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方便食品制造行业发展趋势及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方便食品制造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方便食品包装材料新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方便食品市场发展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方便食品包装材料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方便食品制造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方便食品制造行业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方便食品制造市场销售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方便食品对外贸易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方便食品制造盈利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方便食品制造细分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方便面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罐头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广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北京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天津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河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山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内蒙古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江苏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浙江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山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辽宁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方便食品行业产值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省方便食品行业利润总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方便食品行业销售产值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方便食品行业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应收帐款净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资本保值增值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流动资产周转次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应收帐款净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负债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食品制造业累计管理费用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食品制造业累计财务费用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食品制造业累计企业数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食品制造业累计从业人数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罐头产量全国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行业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方便食品制造行业产值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资产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应收帐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累计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方便食品制造行业负债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方便食品制造行业累计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方便食品制造行业累计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方便食品制造行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累计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方便食品制造行业负债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方便食品制造行业累计工业总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方便食品制造行业累计出口交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产值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资产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累计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方便食品制造行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方便食品制造行业累计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方便食品制造行业累计出口交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行业规模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地区方便食品制造行业产值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资产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各省市方便食品制造行业销售收入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各省市方便食品制造行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各省市方便食品制造行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各省市方便食品制造行业负债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地区方便食品制造行业累计工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部地区方便食品制造行业累计出口交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康师傅营业额年增长率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师傅方便面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师傅方便面中国市场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统一企业营业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统一企业方便面销售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师傅方便面业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主营业务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主营业务税金及附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管理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三全食品股份有限公司主营业务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三全食品股份有限公司分地区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营业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三全食品股份有限公司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企业的实力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食品行业工业总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食品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食品行业出口交货值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食品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方便面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罐头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9:00Z</dcterms:modified>
  <cp:revision>35</cp:revision>
  <dc:subject/>
  <dc:title/>
</cp:coreProperties>
</file>