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保健酒行业市场深度评估及发展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94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94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酒的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保健品的介绍</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保健品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保健品的分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保健品的特点</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保健品产生的原因</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保健品发展的三个阶段</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保健酒的概述</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酒在医疗保健中产生的作用</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保健酒和药酒之间的异同点</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保健酒的保健功能和经济效益</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保健酒酿造的悠久历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健品的发展走势综述</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中国保健品行业发展概述</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中国保健品行业发展三阶段</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浅谈中国保健品行业发展原因</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中国保健品行业环境分析</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中国保健品行业的特点</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中国保健品行业备受外资青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保健品行业发展现状</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春节保健品价格分析</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保健品市场三大特色品牌浅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我国保健品进出口数据透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保健品行业的问题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中国保健品行业存在的主要问题</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中国保健品行业发展的缺陷</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中国保健品产业的发展瓶颈</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中国保健品行业发展面临的困局</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保健品行业的发展对策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我国保健品行业的发展策略</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中国保健品企业发展应返璞归真</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中国保健品企业的研发策略浅析</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保健品企业成功开发产品的四大动力</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促进保健品市场快速增长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健酒行业运行环境分析</w:t>
                                        </w:r>
                                      </w:p>
                                      <w:p>
                                        <w:pPr>
                                          <w:pStyle w:val="Normal"/>
                                          <w:spacing w:lineRule="atLeast" w:line="380"/>
                                          <w:rPr>
                                            <w:rFonts w:ascii="Arial" w:hAnsi="Arial" w:cs="Arial"/>
                                            <w:color w:val="000000"/>
                                            <w:szCs w:val="21"/>
                                          </w:rPr>
                                        </w:pPr>
                                        <w:r>
                                          <w:rPr>
                                            <w:rFonts w:cs="Arial" w:ascii="Arial" w:hAnsi="Arial"/>
                                            <w:color w:val="000000"/>
                                            <w:szCs w:val="21"/>
                                          </w:rPr>
                                          <w:t>3.1 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3.2  2009-2010</w:t>
                                        </w:r>
                                        <w:r>
                                          <w:rPr>
                                            <w:rFonts w:ascii="Arial" w:hAnsi="Arial" w:cs="Arial"/>
                                            <w:color w:val="000000"/>
                                            <w:szCs w:val="21"/>
                                          </w:rPr>
                                          <w:t>年中国保健酒行业社会环境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人口环境分析</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教育环境分析</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文化环境分析</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生态环境分析</w:t>
                                        </w:r>
                                      </w:p>
                                      <w:p>
                                        <w:pPr>
                                          <w:pStyle w:val="Normal"/>
                                          <w:spacing w:lineRule="atLeast" w:line="380"/>
                                          <w:rPr>
                                            <w:rFonts w:ascii="Arial" w:hAnsi="Arial" w:cs="Arial"/>
                                            <w:color w:val="000000"/>
                                            <w:szCs w:val="21"/>
                                          </w:rPr>
                                        </w:pPr>
                                        <w:r>
                                          <w:rPr>
                                            <w:rFonts w:cs="Arial" w:ascii="Arial" w:hAnsi="Arial"/>
                                            <w:color w:val="000000"/>
                                            <w:szCs w:val="21"/>
                                          </w:rPr>
                                          <w:t>3.3  2009-2010</w:t>
                                        </w:r>
                                        <w:r>
                                          <w:rPr>
                                            <w:rFonts w:ascii="Arial" w:hAnsi="Arial" w:cs="Arial"/>
                                            <w:color w:val="000000"/>
                                            <w:szCs w:val="21"/>
                                          </w:rPr>
                                          <w:t>年中国保健酒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健酒行业的发展走势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保健酒行业的发展概况</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中国保健酒发展进入快车道</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中国保健酒行业的发展规律</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保健酒出新招造就行业地位</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我国保健酒业成功迈进品牌化时代</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中国保健酒行业掀起绿色风潮</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保健酒行业发展存在的问题</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中国保健酒行业难以扩容的原因</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中国保健酒行业存在的五大软肋</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保健酒行业发展还不成熟</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中国保健酒行业发展的误区</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保健酒行业发展的对策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保健酒行业拓展应注意的六大问题</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保健酒业的生存与发展之路</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保健酒的开发需要高新技术</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保健酒企业的改良策略</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促进保健酒产业快速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健酒市场深度研究</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中国保健酒市场整体概况</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中国保健酒市场的总体综述</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中国保健酒企业深掘高端市场</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简析保健酒的产品开发与市场推广</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保健酒市场消费状况</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中国保健酒消费日益普及</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中原市场保健酒消费遇冷</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中国保健酒消费的安全考量</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保健酒亟需扩大市场消费群体</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部分地区保健酒市场的发展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湖北保健酒市场劲酒一枝独秀</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广东保健酒市场本土品牌缺乏竞争力</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北京保健酒市场缺少领军品牌</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邵阳市保健酒产业现状及突围策略</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深圳保健酒市场形成两强争霸局面</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保健酒市场面临的问题及对策</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保健酒市场存在的四大困境</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保健酒市场需树立行业新规促规范</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迅速提升保健酒市场份额的策略</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保健酒市场发展应以细分突围</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　保健酒市场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华东地区保健酒市场运行透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上海</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上海保健酒高端市场简况</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上海保健酒市场发展特点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山东</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山东保健酒市场发展概况</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济南保健酒市场浅析</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烟台保健酒市场综述</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潍坊保健酒市场发展良好</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青岛保健酒市场品牌效应突出</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江苏</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江苏保健酒市场竞争激励</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南京保健酒市场概述</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兴化保健酒市场发展状况</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浙江</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杭州保健酒市场遭冷落</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温州保健酒市场发展综述</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台州保健酒市场开发面临的挑战</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宁波保健酒市场需求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健酒市场营销战略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保健酒市场营销状况</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中国保健酒市场营销战争升级</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中国保健酒区域市场营销现状分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保健酒市场服务营销概况</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由减少酒精饮料危害计划谈保健酒的营销</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消费者与保健酒营销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消费者购买保健酒的方式研究</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保健酒目标消费群的需求及特征分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从消费行为分析保健酒的营销策略</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消费者购买保健酒的途径分析</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保健酒营销的突破点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品牌（名）</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卖点</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渠道</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养生学</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保健酒营销存在的问题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中国保健酒企业的营销误区</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保健酒营销意识的缺失之处</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保健酒产品命名易陷入的误区</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保健酒品牌营销存在的盲点</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　保健酒营销的问题</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保健酒营销的对策分析</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保健酒营销成功的关键对策</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保健酒营销应注意的方面</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保健酒发展要依赖品牌定位营销</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保健酒营销的产品开发攻略</w:t>
                                        </w:r>
                                      </w:p>
                                      <w:p>
                                        <w:pPr>
                                          <w:pStyle w:val="Normal"/>
                                          <w:spacing w:lineRule="atLeast" w:line="380"/>
                                          <w:rPr>
                                            <w:rFonts w:ascii="Arial" w:hAnsi="Arial" w:cs="Arial"/>
                                            <w:color w:val="000000"/>
                                            <w:szCs w:val="21"/>
                                          </w:rPr>
                                        </w:pPr>
                                        <w:r>
                                          <w:rPr>
                                            <w:rFonts w:cs="Arial" w:ascii="Arial" w:hAnsi="Arial"/>
                                            <w:color w:val="000000"/>
                                            <w:szCs w:val="21"/>
                                          </w:rPr>
                                          <w:t>7.5.5</w:t>
                                        </w:r>
                                        <w:r>
                                          <w:rPr>
                                            <w:rFonts w:ascii="Arial" w:hAnsi="Arial" w:cs="Arial"/>
                                            <w:color w:val="000000"/>
                                            <w:szCs w:val="21"/>
                                          </w:rPr>
                                          <w:t>　低端保健酒深度分销提高市场效率</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保健酒营销发展趋势</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　国内保健酒品牌营销力度将加强</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保健酒行业的营销发展新意呈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健酒市场竞争格局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新竞争时代下的保健酒行业发展</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保健酒三大派系解析</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保健酒行业格局演变及趋向</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保健酒品类</w:t>
                                        </w:r>
                                        <w:r>
                                          <w:rPr>
                                            <w:rFonts w:cs="Arial" w:ascii="Arial" w:hAnsi="Arial"/>
                                            <w:color w:val="000000"/>
                                            <w:szCs w:val="21"/>
                                          </w:rPr>
                                          <w:t>/</w:t>
                                        </w:r>
                                        <w:r>
                                          <w:rPr>
                                            <w:rFonts w:ascii="Arial" w:hAnsi="Arial" w:cs="Arial"/>
                                            <w:color w:val="000000"/>
                                            <w:szCs w:val="21"/>
                                          </w:rPr>
                                          <w:t>行业特性及趋向研究</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保健酒行业竞争现状分析</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新竞争时代保健酒企业战略释义</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保健酒主流品牌的竞争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名牌战略引导保健酒业竞争</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保健酒市场六大品牌的激烈竞争</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保健酒各大品牌的圈地运动</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保健酒市场的竞争出路分析</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黄金酒对中国保健酒行业的影响</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黄金酒独享功能名酒蓝海</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黄金酒将让保健酒市场再提速</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黄金酒对劲酒冲击不大</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黄金酒会冲击椰岛华东市场</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保健酒竞争四大定位</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消费者细分——开拓新品类</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产品细分——发展新市场</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价格细分——抢占新热点</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渠道细分——完胜终端</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保健酒的竞争策略探析</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定位策略</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产品策略</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价格策略</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分销策略</w:t>
                                        </w:r>
                                      </w:p>
                                      <w:p>
                                        <w:pPr>
                                          <w:pStyle w:val="Normal"/>
                                          <w:spacing w:lineRule="atLeast" w:line="380"/>
                                          <w:rPr>
                                            <w:rFonts w:ascii="Arial" w:hAnsi="Arial" w:cs="Arial"/>
                                            <w:color w:val="000000"/>
                                            <w:szCs w:val="21"/>
                                          </w:rPr>
                                        </w:pPr>
                                        <w:r>
                                          <w:rPr>
                                            <w:rFonts w:cs="Arial" w:ascii="Arial" w:hAnsi="Arial"/>
                                            <w:color w:val="000000"/>
                                            <w:szCs w:val="21"/>
                                          </w:rPr>
                                          <w:t>8.5.5</w:t>
                                        </w:r>
                                        <w:r>
                                          <w:rPr>
                                            <w:rFonts w:ascii="Arial" w:hAnsi="Arial" w:cs="Arial"/>
                                            <w:color w:val="000000"/>
                                            <w:szCs w:val="21"/>
                                          </w:rPr>
                                          <w:t>　广告、宣传、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健酒行业重点企业竞争力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海南椰岛股份有限公司</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公司简介</w:t>
                                        </w:r>
                                      </w:p>
                                      <w:p>
                                        <w:pPr>
                                          <w:pStyle w:val="Normal"/>
                                          <w:spacing w:lineRule="atLeast" w:line="380"/>
                                          <w:rPr/>
                                        </w:pPr>
                                        <w:r>
                                          <w:rPr>
                                            <w:rFonts w:cs="Arial" w:ascii="Arial" w:hAnsi="Arial"/>
                                            <w:color w:val="000000"/>
                                            <w:szCs w:val="21"/>
                                          </w:rPr>
                                          <w:t>9.1.2</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海南椰岛经营状况分析</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海南椰岛保健酒产能将大幅增长</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椰岛鹿龟酒的营销制胜策略透析</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上海交大昂立股份有限公司</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交大昂立经营状况分析</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交大昂立保健酒产品前景看好</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上海交大昂立公司未来发展展望</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浙江致中和酒业公司</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致中和的发展概况</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致中和品牌营销策略透析</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湖北劲牌有限公司</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劲牌公司销售收入稳步增长</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劲牌保健酒积极推广中药现代化</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劲酒的市场制胜策略解析</w:t>
                                        </w:r>
                                      </w:p>
                                      <w:p>
                                        <w:pPr>
                                          <w:pStyle w:val="Normal"/>
                                          <w:spacing w:lineRule="atLeast" w:line="380"/>
                                          <w:rPr>
                                            <w:rFonts w:ascii="Arial" w:hAnsi="Arial" w:cs="Arial"/>
                                            <w:color w:val="000000"/>
                                            <w:szCs w:val="21"/>
                                          </w:rPr>
                                        </w:pPr>
                                        <w:r>
                                          <w:rPr>
                                            <w:rFonts w:cs="Arial" w:ascii="Arial" w:hAnsi="Arial"/>
                                            <w:color w:val="000000"/>
                                            <w:szCs w:val="21"/>
                                          </w:rPr>
                                          <w:t>9.4.5</w:t>
                                        </w:r>
                                        <w:r>
                                          <w:rPr>
                                            <w:rFonts w:ascii="Arial" w:hAnsi="Arial" w:cs="Arial"/>
                                            <w:color w:val="000000"/>
                                            <w:szCs w:val="21"/>
                                          </w:rPr>
                                          <w:t>　劲牌公司未来发展蓝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酒类产品的发展动态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白酒</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白酒行业发展基本状况</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白酒行业经济运行状况</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白酒行业热点分析</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白酒行业运行概况</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消费税大调整引发白酒行业震动</w:t>
                                        </w:r>
                                      </w:p>
                                      <w:p>
                                        <w:pPr>
                                          <w:pStyle w:val="Normal"/>
                                          <w:spacing w:lineRule="atLeast" w:line="380"/>
                                          <w:rPr>
                                            <w:rFonts w:ascii="Arial" w:hAnsi="Arial" w:cs="Arial"/>
                                            <w:color w:val="000000"/>
                                            <w:szCs w:val="21"/>
                                          </w:rPr>
                                        </w:pPr>
                                        <w:r>
                                          <w:rPr>
                                            <w:rFonts w:cs="Arial" w:ascii="Arial" w:hAnsi="Arial"/>
                                            <w:color w:val="000000"/>
                                            <w:szCs w:val="21"/>
                                          </w:rPr>
                                          <w:t>10.1.6</w:t>
                                        </w:r>
                                        <w:r>
                                          <w:rPr>
                                            <w:rFonts w:ascii="Arial" w:hAnsi="Arial" w:cs="Arial"/>
                                            <w:color w:val="000000"/>
                                            <w:szCs w:val="21"/>
                                          </w:rPr>
                                          <w:t>　中国白酒行业的前景分析</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葡萄酒</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中国葡萄酒行业发展概况</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中国葡萄酒行业起伏不定</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我国葡萄酒行业数据分析</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我国葡萄酒产业链已逐渐成型</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葡萄酒消费量预测</w:t>
                                        </w:r>
                                      </w:p>
                                      <w:p>
                                        <w:pPr>
                                          <w:pStyle w:val="Normal"/>
                                          <w:spacing w:lineRule="atLeast" w:line="380"/>
                                          <w:rPr>
                                            <w:rFonts w:ascii="Arial" w:hAnsi="Arial" w:cs="Arial"/>
                                            <w:color w:val="000000"/>
                                            <w:szCs w:val="21"/>
                                          </w:rPr>
                                        </w:pPr>
                                        <w:r>
                                          <w:rPr>
                                            <w:rFonts w:cs="Arial" w:ascii="Arial" w:hAnsi="Arial"/>
                                            <w:color w:val="000000"/>
                                            <w:szCs w:val="21"/>
                                          </w:rPr>
                                          <w:t>10.2.6</w:t>
                                        </w:r>
                                        <w:r>
                                          <w:rPr>
                                            <w:rFonts w:ascii="Arial" w:hAnsi="Arial" w:cs="Arial"/>
                                            <w:color w:val="000000"/>
                                            <w:szCs w:val="21"/>
                                          </w:rPr>
                                          <w:t>　中国葡萄酒产业的发展趋势分析</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黄酒</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中国黄酒业发展回顾</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全国黄酒产量分析</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我国黄酒行业逐渐回暖</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中国黄酒市场的发展对策分析</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啤酒</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中国啤酒品牌市场探究</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中国啤酒业的发展特点</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中国啤酒产业规模扩张成主旋律</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中国啤酒产业发展势头良好</w:t>
                                        </w:r>
                                      </w:p>
                                      <w:p>
                                        <w:pPr>
                                          <w:pStyle w:val="Normal"/>
                                          <w:spacing w:lineRule="atLeast" w:line="380"/>
                                          <w:rPr>
                                            <w:rFonts w:ascii="Arial" w:hAnsi="Arial" w:cs="Arial"/>
                                            <w:color w:val="000000"/>
                                            <w:szCs w:val="21"/>
                                          </w:rPr>
                                        </w:pPr>
                                        <w:r>
                                          <w:rPr>
                                            <w:rFonts w:cs="Arial" w:ascii="Arial" w:hAnsi="Arial"/>
                                            <w:color w:val="000000"/>
                                            <w:szCs w:val="21"/>
                                          </w:rPr>
                                          <w:t>10.4.5</w:t>
                                        </w:r>
                                        <w:r>
                                          <w:rPr>
                                            <w:rFonts w:ascii="Arial" w:hAnsi="Arial" w:cs="Arial"/>
                                            <w:color w:val="000000"/>
                                            <w:szCs w:val="21"/>
                                          </w:rPr>
                                          <w:t>　啤酒行业未来景气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健酒的政策环境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保健酒的总体政策环境分析</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食品安全法》规范保健食品市场秩序</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我国进一步完善保健食品监督管理法规体系</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中国保健酒标准化体系亟待完善</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中国保健酒监管中存在的主要问题</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保健酒批准文号的变更</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药健字”批准文号简介</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卫食健字”取代“药健字”保健酒业迎来新的机会</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药健字”取消带来保健酒行业酝酿二次复兴</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药健字”取消促进保健酒行业规范发展</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w:t>
                                        </w:r>
                                        <w:r>
                                          <w:rPr>
                                            <w:rFonts w:cs="Arial" w:ascii="Arial" w:hAnsi="Arial"/>
                                            <w:color w:val="000000"/>
                                            <w:szCs w:val="21"/>
                                          </w:rPr>
                                          <w:t>GMP</w:t>
                                        </w:r>
                                        <w:r>
                                          <w:rPr>
                                            <w:rFonts w:ascii="Arial" w:hAnsi="Arial" w:cs="Arial"/>
                                            <w:color w:val="000000"/>
                                            <w:szCs w:val="21"/>
                                          </w:rPr>
                                          <w:t>认证与保健酒</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保健酒生产已经纳入国家</w:t>
                                        </w:r>
                                        <w:r>
                                          <w:rPr>
                                            <w:rFonts w:cs="Arial" w:ascii="Arial" w:hAnsi="Arial"/>
                                            <w:color w:val="000000"/>
                                            <w:szCs w:val="21"/>
                                          </w:rPr>
                                          <w:t>GMP</w:t>
                                        </w:r>
                                        <w:r>
                                          <w:rPr>
                                            <w:rFonts w:ascii="Arial" w:hAnsi="Arial" w:cs="Arial"/>
                                            <w:color w:val="000000"/>
                                            <w:szCs w:val="21"/>
                                          </w:rPr>
                                          <w:t>认证</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w:t>
                                        </w:r>
                                        <w:r>
                                          <w:rPr>
                                            <w:rFonts w:cs="Arial" w:ascii="Arial" w:hAnsi="Arial"/>
                                            <w:color w:val="000000"/>
                                            <w:szCs w:val="21"/>
                                          </w:rPr>
                                          <w:t>GMP</w:t>
                                        </w:r>
                                        <w:r>
                                          <w:rPr>
                                            <w:rFonts w:ascii="Arial" w:hAnsi="Arial" w:cs="Arial"/>
                                            <w:color w:val="000000"/>
                                            <w:szCs w:val="21"/>
                                          </w:rPr>
                                          <w:t>认证冲破保健酒行业的发展潜规则</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w:t>
                                        </w:r>
                                        <w:r>
                                          <w:rPr>
                                            <w:rFonts w:cs="Arial" w:ascii="Arial" w:hAnsi="Arial"/>
                                            <w:color w:val="000000"/>
                                            <w:szCs w:val="21"/>
                                          </w:rPr>
                                          <w:t>GMP</w:t>
                                        </w:r>
                                        <w:r>
                                          <w:rPr>
                                            <w:rFonts w:ascii="Arial" w:hAnsi="Arial" w:cs="Arial"/>
                                            <w:color w:val="000000"/>
                                            <w:szCs w:val="21"/>
                                          </w:rPr>
                                          <w:t>认证是保健酒企业生存发展的门槛</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w:t>
                                        </w:r>
                                        <w:r>
                                          <w:rPr>
                                            <w:rFonts w:cs="Arial" w:ascii="Arial" w:hAnsi="Arial"/>
                                            <w:color w:val="000000"/>
                                            <w:szCs w:val="21"/>
                                          </w:rPr>
                                          <w:t>GMP</w:t>
                                        </w:r>
                                        <w:r>
                                          <w:rPr>
                                            <w:rFonts w:ascii="Arial" w:hAnsi="Arial" w:cs="Arial"/>
                                            <w:color w:val="000000"/>
                                            <w:szCs w:val="21"/>
                                          </w:rPr>
                                          <w:t>给保健酒企业的机遇与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保健酒的发展前景预测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12-2015</w:t>
                                        </w:r>
                                        <w:r>
                                          <w:rPr>
                                            <w:rFonts w:ascii="Arial" w:hAnsi="Arial" w:cs="Arial"/>
                                            <w:color w:val="000000"/>
                                            <w:szCs w:val="21"/>
                                          </w:rPr>
                                          <w:t>年中国保健酒行业的发展趋势</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中国保健酒行业发展趋势分析</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保健酒将发展成为传统酒业里的朝阳产业</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环保成保健酒行业未来投资新亮点</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12-2015</w:t>
                                        </w:r>
                                        <w:r>
                                          <w:rPr>
                                            <w:rFonts w:ascii="Arial" w:hAnsi="Arial" w:cs="Arial"/>
                                            <w:color w:val="000000"/>
                                            <w:szCs w:val="21"/>
                                          </w:rPr>
                                          <w:t>年中国保健酒市场的发展前景</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金融危机将推进我国保健酒市场走向规范</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我国保健酒高端市场前景看好</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中国保健酒市场容量预测</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保健酒新品种的开发</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膳食纤维保健酒</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蔬菜类保健酒</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虫草灵芝保健酒</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绿蛛酒保健酒</w:t>
                                        </w:r>
                                      </w:p>
                                      <w:p>
                                        <w:pPr>
                                          <w:pStyle w:val="Normal"/>
                                          <w:spacing w:lineRule="atLeast" w:line="380"/>
                                          <w:rPr>
                                            <w:rFonts w:ascii="Arial" w:hAnsi="Arial" w:cs="Arial"/>
                                            <w:color w:val="000000"/>
                                            <w:szCs w:val="21"/>
                                          </w:rPr>
                                        </w:pPr>
                                        <w:r>
                                          <w:rPr>
                                            <w:rFonts w:cs="Arial" w:ascii="Arial" w:hAnsi="Arial"/>
                                            <w:color w:val="000000"/>
                                            <w:szCs w:val="21"/>
                                          </w:rPr>
                                          <w:t>12.3.5</w:t>
                                        </w:r>
                                        <w:r>
                                          <w:rPr>
                                            <w:rFonts w:ascii="Arial" w:hAnsi="Arial" w:cs="Arial"/>
                                            <w:color w:val="000000"/>
                                            <w:szCs w:val="21"/>
                                          </w:rPr>
                                          <w:t>　雄蚕蛾保健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类发展趋势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买时最重要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一次购买保健酒的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保健酒的途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椰岛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椰岛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椰岛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椰岛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椰岛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椰岛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椰岛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交大昂立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交大昂立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交大昂立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交大昂立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交大昂立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交大昂立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交大昂立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劲牌健康产业百年发展路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各区域白酒产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白酒行业分企业产量前</w:t>
                                        </w:r>
                                        <w:r>
                                          <w:rPr>
                                            <w:rFonts w:cs="Arial" w:ascii="Arial" w:hAnsi="Arial"/>
                                            <w:color w:val="000000"/>
                                            <w:szCs w:val="21"/>
                                          </w:rPr>
                                          <w:t>20</w:t>
                                        </w:r>
                                        <w:r>
                                          <w:rPr>
                                            <w:rFonts w:ascii="Arial" w:hAnsi="Arial" w:cs="Arial"/>
                                            <w:color w:val="000000"/>
                                            <w:szCs w:val="21"/>
                                          </w:rPr>
                                          <w:t>名统计（折</w:t>
                                        </w:r>
                                        <w:r>
                                          <w:rPr>
                                            <w:rFonts w:cs="Arial" w:ascii="Arial" w:hAnsi="Arial"/>
                                            <w:color w:val="000000"/>
                                            <w:szCs w:val="21"/>
                                          </w:rPr>
                                          <w:t>65</w:t>
                                        </w:r>
                                        <w:r>
                                          <w:rPr>
                                            <w:rFonts w:ascii="Arial" w:hAnsi="Arial" w:cs="Arial"/>
                                            <w:color w:val="000000"/>
                                            <w:szCs w:val="21"/>
                                          </w:rPr>
                                          <w:t>度，商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2-2007</w:t>
                                        </w:r>
                                        <w:r>
                                          <w:rPr>
                                            <w:rFonts w:ascii="Arial" w:hAnsi="Arial" w:cs="Arial"/>
                                            <w:color w:val="000000"/>
                                            <w:szCs w:val="21"/>
                                          </w:rPr>
                                          <w:t>年我国白酒销量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白酒制造业累计工业总产值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我国白酒收入、利润总额增长率及毛利率走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7</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白酒类上市公司的平均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酒饮料利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股白酒行业公司销售额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股白酒类上市公司表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酒部分品牌的高端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酒平均吨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黄酒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啤酒企业的控股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酒的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保健品的介绍</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保健品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保健品的分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保健品的特点</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保健品产生的原因</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保健品发展的三个阶段</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保健酒的概述</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酒在医疗保健中产生的作用</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保健酒和药酒之间的异同点</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保健酒的保健功能和经济效益</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保健酒酿造的悠久历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健品的发展走势综述</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中国保健品行业发展概述</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中国保健品行业发展三阶段</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浅谈中国保健品行业发展原因</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中国保健品行业环境分析</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中国保健品行业的特点</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中国保健品行业备受外资青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保健品行业发展现状</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春节保健品价格分析</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保健品市场三大特色品牌浅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我国保健品进出口数据透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保健品行业的问题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中国保健品行业存在的主要问题</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中国保健品行业发展的缺陷</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中国保健品产业的发展瓶颈</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中国保健品行业发展面临的困局</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保健品行业的发展对策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我国保健品行业的发展策略</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中国保健品企业发展应返璞归真</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中国保健品企业的研发策略浅析</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保健品企业成功开发产品的四大动力</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促进保健品市场快速增长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健酒行业运行环境分析</w:t>
                                  </w:r>
                                </w:p>
                                <w:p>
                                  <w:pPr>
                                    <w:pStyle w:val="Normal"/>
                                    <w:spacing w:lineRule="atLeast" w:line="380"/>
                                    <w:rPr>
                                      <w:rFonts w:ascii="Arial" w:hAnsi="Arial" w:cs="Arial"/>
                                      <w:color w:val="000000"/>
                                      <w:szCs w:val="21"/>
                                    </w:rPr>
                                  </w:pPr>
                                  <w:r>
                                    <w:rPr>
                                      <w:rFonts w:cs="Arial" w:ascii="Arial" w:hAnsi="Arial"/>
                                      <w:color w:val="000000"/>
                                      <w:szCs w:val="21"/>
                                    </w:rPr>
                                    <w:t>3.1 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3.2  2009-2010</w:t>
                                  </w:r>
                                  <w:r>
                                    <w:rPr>
                                      <w:rFonts w:ascii="Arial" w:hAnsi="Arial" w:cs="Arial"/>
                                      <w:color w:val="000000"/>
                                      <w:szCs w:val="21"/>
                                    </w:rPr>
                                    <w:t>年中国保健酒行业社会环境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人口环境分析</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教育环境分析</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文化环境分析</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生态环境分析</w:t>
                                  </w:r>
                                </w:p>
                                <w:p>
                                  <w:pPr>
                                    <w:pStyle w:val="Normal"/>
                                    <w:spacing w:lineRule="atLeast" w:line="380"/>
                                    <w:rPr>
                                      <w:rFonts w:ascii="Arial" w:hAnsi="Arial" w:cs="Arial"/>
                                      <w:color w:val="000000"/>
                                      <w:szCs w:val="21"/>
                                    </w:rPr>
                                  </w:pPr>
                                  <w:r>
                                    <w:rPr>
                                      <w:rFonts w:cs="Arial" w:ascii="Arial" w:hAnsi="Arial"/>
                                      <w:color w:val="000000"/>
                                      <w:szCs w:val="21"/>
                                    </w:rPr>
                                    <w:t>3.3  2009-2010</w:t>
                                  </w:r>
                                  <w:r>
                                    <w:rPr>
                                      <w:rFonts w:ascii="Arial" w:hAnsi="Arial" w:cs="Arial"/>
                                      <w:color w:val="000000"/>
                                      <w:szCs w:val="21"/>
                                    </w:rPr>
                                    <w:t>年中国保健酒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健酒行业的发展走势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保健酒行业的发展概况</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中国保健酒发展进入快车道</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中国保健酒行业的发展规律</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保健酒出新招造就行业地位</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我国保健酒业成功迈进品牌化时代</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中国保健酒行业掀起绿色风潮</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保健酒行业发展存在的问题</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中国保健酒行业难以扩容的原因</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中国保健酒行业存在的五大软肋</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保健酒行业发展还不成熟</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中国保健酒行业发展的误区</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保健酒行业发展的对策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保健酒行业拓展应注意的六大问题</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保健酒业的生存与发展之路</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保健酒的开发需要高新技术</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保健酒企业的改良策略</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促进保健酒产业快速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健酒市场深度研究</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中国保健酒市场整体概况</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中国保健酒市场的总体综述</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中国保健酒企业深掘高端市场</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简析保健酒的产品开发与市场推广</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保健酒市场消费状况</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中国保健酒消费日益普及</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中原市场保健酒消费遇冷</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中国保健酒消费的安全考量</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保健酒亟需扩大市场消费群体</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部分地区保健酒市场的发展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湖北保健酒市场劲酒一枝独秀</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广东保健酒市场本土品牌缺乏竞争力</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北京保健酒市场缺少领军品牌</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邵阳市保健酒产业现状及突围策略</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深圳保健酒市场形成两强争霸局面</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保健酒市场面临的问题及对策</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保健酒市场存在的四大困境</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保健酒市场需树立行业新规促规范</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迅速提升保健酒市场份额的策略</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保健酒市场发展应以细分突围</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　保健酒市场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华东地区保健酒市场运行透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上海</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上海保健酒高端市场简况</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上海保健酒市场发展特点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山东</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山东保健酒市场发展概况</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济南保健酒市场浅析</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烟台保健酒市场综述</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潍坊保健酒市场发展良好</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青岛保健酒市场品牌效应突出</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江苏</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江苏保健酒市场竞争激励</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南京保健酒市场概述</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兴化保健酒市场发展状况</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浙江</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杭州保健酒市场遭冷落</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温州保健酒市场发展综述</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台州保健酒市场开发面临的挑战</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宁波保健酒市场需求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健酒市场营销战略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保健酒市场营销状况</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中国保健酒市场营销战争升级</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中国保健酒区域市场营销现状分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保健酒市场服务营销概况</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由减少酒精饮料危害计划谈保健酒的营销</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消费者与保健酒营销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消费者购买保健酒的方式研究</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保健酒目标消费群的需求及特征分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从消费行为分析保健酒的营销策略</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消费者购买保健酒的途径分析</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保健酒营销的突破点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品牌（名）</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卖点</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渠道</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养生学</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保健酒营销存在的问题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中国保健酒企业的营销误区</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保健酒营销意识的缺失之处</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保健酒产品命名易陷入的误区</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保健酒品牌营销存在的盲点</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　保健酒营销的问题</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保健酒营销的对策分析</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保健酒营销成功的关键对策</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保健酒营销应注意的方面</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保健酒发展要依赖品牌定位营销</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保健酒营销的产品开发攻略</w:t>
                                  </w:r>
                                </w:p>
                                <w:p>
                                  <w:pPr>
                                    <w:pStyle w:val="Normal"/>
                                    <w:spacing w:lineRule="atLeast" w:line="380"/>
                                    <w:rPr>
                                      <w:rFonts w:ascii="Arial" w:hAnsi="Arial" w:cs="Arial"/>
                                      <w:color w:val="000000"/>
                                      <w:szCs w:val="21"/>
                                    </w:rPr>
                                  </w:pPr>
                                  <w:r>
                                    <w:rPr>
                                      <w:rFonts w:cs="Arial" w:ascii="Arial" w:hAnsi="Arial"/>
                                      <w:color w:val="000000"/>
                                      <w:szCs w:val="21"/>
                                    </w:rPr>
                                    <w:t>7.5.5</w:t>
                                  </w:r>
                                  <w:r>
                                    <w:rPr>
                                      <w:rFonts w:ascii="Arial" w:hAnsi="Arial" w:cs="Arial"/>
                                      <w:color w:val="000000"/>
                                      <w:szCs w:val="21"/>
                                    </w:rPr>
                                    <w:t>　低端保健酒深度分销提高市场效率</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保健酒营销发展趋势</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　国内保健酒品牌营销力度将加强</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保健酒行业的营销发展新意呈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健酒市场竞争格局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新竞争时代下的保健酒行业发展</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保健酒三大派系解析</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保健酒行业格局演变及趋向</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保健酒品类</w:t>
                                  </w:r>
                                  <w:r>
                                    <w:rPr>
                                      <w:rFonts w:cs="Arial" w:ascii="Arial" w:hAnsi="Arial"/>
                                      <w:color w:val="000000"/>
                                      <w:szCs w:val="21"/>
                                    </w:rPr>
                                    <w:t>/</w:t>
                                  </w:r>
                                  <w:r>
                                    <w:rPr>
                                      <w:rFonts w:ascii="Arial" w:hAnsi="Arial" w:cs="Arial"/>
                                      <w:color w:val="000000"/>
                                      <w:szCs w:val="21"/>
                                    </w:rPr>
                                    <w:t>行业特性及趋向研究</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保健酒行业竞争现状分析</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新竞争时代保健酒企业战略释义</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保健酒主流品牌的竞争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名牌战略引导保健酒业竞争</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保健酒市场六大品牌的激烈竞争</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保健酒各大品牌的圈地运动</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保健酒市场的竞争出路分析</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黄金酒对中国保健酒行业的影响</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黄金酒独享功能名酒蓝海</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黄金酒将让保健酒市场再提速</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黄金酒对劲酒冲击不大</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黄金酒会冲击椰岛华东市场</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保健酒竞争四大定位</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消费者细分——开拓新品类</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产品细分——发展新市场</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价格细分——抢占新热点</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渠道细分——完胜终端</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保健酒的竞争策略探析</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定位策略</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产品策略</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价格策略</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分销策略</w:t>
                                  </w:r>
                                </w:p>
                                <w:p>
                                  <w:pPr>
                                    <w:pStyle w:val="Normal"/>
                                    <w:spacing w:lineRule="atLeast" w:line="380"/>
                                    <w:rPr>
                                      <w:rFonts w:ascii="Arial" w:hAnsi="Arial" w:cs="Arial"/>
                                      <w:color w:val="000000"/>
                                      <w:szCs w:val="21"/>
                                    </w:rPr>
                                  </w:pPr>
                                  <w:r>
                                    <w:rPr>
                                      <w:rFonts w:cs="Arial" w:ascii="Arial" w:hAnsi="Arial"/>
                                      <w:color w:val="000000"/>
                                      <w:szCs w:val="21"/>
                                    </w:rPr>
                                    <w:t>8.5.5</w:t>
                                  </w:r>
                                  <w:r>
                                    <w:rPr>
                                      <w:rFonts w:ascii="Arial" w:hAnsi="Arial" w:cs="Arial"/>
                                      <w:color w:val="000000"/>
                                      <w:szCs w:val="21"/>
                                    </w:rPr>
                                    <w:t>　广告、宣传、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健酒行业重点企业竞争力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海南椰岛股份有限公司</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公司简介</w:t>
                                  </w:r>
                                </w:p>
                                <w:p>
                                  <w:pPr>
                                    <w:pStyle w:val="Normal"/>
                                    <w:spacing w:lineRule="atLeast" w:line="380"/>
                                    <w:rPr/>
                                  </w:pPr>
                                  <w:r>
                                    <w:rPr>
                                      <w:rFonts w:cs="Arial" w:ascii="Arial" w:hAnsi="Arial"/>
                                      <w:color w:val="000000"/>
                                      <w:szCs w:val="21"/>
                                    </w:rPr>
                                    <w:t>9.1.2</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海南椰岛经营状况分析</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海南椰岛保健酒产能将大幅增长</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椰岛鹿龟酒的营销制胜策略透析</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上海交大昂立股份有限公司</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交大昂立经营状况分析</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交大昂立保健酒产品前景看好</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上海交大昂立公司未来发展展望</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浙江致中和酒业公司</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致中和的发展概况</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致中和品牌营销策略透析</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湖北劲牌有限公司</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劲牌公司销售收入稳步增长</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劲牌保健酒积极推广中药现代化</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劲酒的市场制胜策略解析</w:t>
                                  </w:r>
                                </w:p>
                                <w:p>
                                  <w:pPr>
                                    <w:pStyle w:val="Normal"/>
                                    <w:spacing w:lineRule="atLeast" w:line="380"/>
                                    <w:rPr>
                                      <w:rFonts w:ascii="Arial" w:hAnsi="Arial" w:cs="Arial"/>
                                      <w:color w:val="000000"/>
                                      <w:szCs w:val="21"/>
                                    </w:rPr>
                                  </w:pPr>
                                  <w:r>
                                    <w:rPr>
                                      <w:rFonts w:cs="Arial" w:ascii="Arial" w:hAnsi="Arial"/>
                                      <w:color w:val="000000"/>
                                      <w:szCs w:val="21"/>
                                    </w:rPr>
                                    <w:t>9.4.5</w:t>
                                  </w:r>
                                  <w:r>
                                    <w:rPr>
                                      <w:rFonts w:ascii="Arial" w:hAnsi="Arial" w:cs="Arial"/>
                                      <w:color w:val="000000"/>
                                      <w:szCs w:val="21"/>
                                    </w:rPr>
                                    <w:t>　劲牌公司未来发展蓝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酒类产品的发展动态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白酒</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白酒行业发展基本状况</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白酒行业经济运行状况</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白酒行业热点分析</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白酒行业运行概况</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消费税大调整引发白酒行业震动</w:t>
                                  </w:r>
                                </w:p>
                                <w:p>
                                  <w:pPr>
                                    <w:pStyle w:val="Normal"/>
                                    <w:spacing w:lineRule="atLeast" w:line="380"/>
                                    <w:rPr>
                                      <w:rFonts w:ascii="Arial" w:hAnsi="Arial" w:cs="Arial"/>
                                      <w:color w:val="000000"/>
                                      <w:szCs w:val="21"/>
                                    </w:rPr>
                                  </w:pPr>
                                  <w:r>
                                    <w:rPr>
                                      <w:rFonts w:cs="Arial" w:ascii="Arial" w:hAnsi="Arial"/>
                                      <w:color w:val="000000"/>
                                      <w:szCs w:val="21"/>
                                    </w:rPr>
                                    <w:t>10.1.6</w:t>
                                  </w:r>
                                  <w:r>
                                    <w:rPr>
                                      <w:rFonts w:ascii="Arial" w:hAnsi="Arial" w:cs="Arial"/>
                                      <w:color w:val="000000"/>
                                      <w:szCs w:val="21"/>
                                    </w:rPr>
                                    <w:t>　中国白酒行业的前景分析</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葡萄酒</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中国葡萄酒行业发展概况</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中国葡萄酒行业起伏不定</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我国葡萄酒行业数据分析</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我国葡萄酒产业链已逐渐成型</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葡萄酒消费量预测</w:t>
                                  </w:r>
                                </w:p>
                                <w:p>
                                  <w:pPr>
                                    <w:pStyle w:val="Normal"/>
                                    <w:spacing w:lineRule="atLeast" w:line="380"/>
                                    <w:rPr>
                                      <w:rFonts w:ascii="Arial" w:hAnsi="Arial" w:cs="Arial"/>
                                      <w:color w:val="000000"/>
                                      <w:szCs w:val="21"/>
                                    </w:rPr>
                                  </w:pPr>
                                  <w:r>
                                    <w:rPr>
                                      <w:rFonts w:cs="Arial" w:ascii="Arial" w:hAnsi="Arial"/>
                                      <w:color w:val="000000"/>
                                      <w:szCs w:val="21"/>
                                    </w:rPr>
                                    <w:t>10.2.6</w:t>
                                  </w:r>
                                  <w:r>
                                    <w:rPr>
                                      <w:rFonts w:ascii="Arial" w:hAnsi="Arial" w:cs="Arial"/>
                                      <w:color w:val="000000"/>
                                      <w:szCs w:val="21"/>
                                    </w:rPr>
                                    <w:t>　中国葡萄酒产业的发展趋势分析</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黄酒</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中国黄酒业发展回顾</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全国黄酒产量分析</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我国黄酒行业逐渐回暖</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中国黄酒市场的发展对策分析</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啤酒</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中国啤酒品牌市场探究</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中国啤酒业的发展特点</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中国啤酒产业规模扩张成主旋律</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中国啤酒产业发展势头良好</w:t>
                                  </w:r>
                                </w:p>
                                <w:p>
                                  <w:pPr>
                                    <w:pStyle w:val="Normal"/>
                                    <w:spacing w:lineRule="atLeast" w:line="380"/>
                                    <w:rPr>
                                      <w:rFonts w:ascii="Arial" w:hAnsi="Arial" w:cs="Arial"/>
                                      <w:color w:val="000000"/>
                                      <w:szCs w:val="21"/>
                                    </w:rPr>
                                  </w:pPr>
                                  <w:r>
                                    <w:rPr>
                                      <w:rFonts w:cs="Arial" w:ascii="Arial" w:hAnsi="Arial"/>
                                      <w:color w:val="000000"/>
                                      <w:szCs w:val="21"/>
                                    </w:rPr>
                                    <w:t>10.4.5</w:t>
                                  </w:r>
                                  <w:r>
                                    <w:rPr>
                                      <w:rFonts w:ascii="Arial" w:hAnsi="Arial" w:cs="Arial"/>
                                      <w:color w:val="000000"/>
                                      <w:szCs w:val="21"/>
                                    </w:rPr>
                                    <w:t>　啤酒行业未来景气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健酒的政策环境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保健酒的总体政策环境分析</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食品安全法》规范保健食品市场秩序</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我国进一步完善保健食品监督管理法规体系</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中国保健酒标准化体系亟待完善</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中国保健酒监管中存在的主要问题</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保健酒批准文号的变更</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药健字”批准文号简介</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卫食健字”取代“药健字”保健酒业迎来新的机会</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药健字”取消带来保健酒行业酝酿二次复兴</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药健字”取消促进保健酒行业规范发展</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w:t>
                                  </w:r>
                                  <w:r>
                                    <w:rPr>
                                      <w:rFonts w:cs="Arial" w:ascii="Arial" w:hAnsi="Arial"/>
                                      <w:color w:val="000000"/>
                                      <w:szCs w:val="21"/>
                                    </w:rPr>
                                    <w:t>GMP</w:t>
                                  </w:r>
                                  <w:r>
                                    <w:rPr>
                                      <w:rFonts w:ascii="Arial" w:hAnsi="Arial" w:cs="Arial"/>
                                      <w:color w:val="000000"/>
                                      <w:szCs w:val="21"/>
                                    </w:rPr>
                                    <w:t>认证与保健酒</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保健酒生产已经纳入国家</w:t>
                                  </w:r>
                                  <w:r>
                                    <w:rPr>
                                      <w:rFonts w:cs="Arial" w:ascii="Arial" w:hAnsi="Arial"/>
                                      <w:color w:val="000000"/>
                                      <w:szCs w:val="21"/>
                                    </w:rPr>
                                    <w:t>GMP</w:t>
                                  </w:r>
                                  <w:r>
                                    <w:rPr>
                                      <w:rFonts w:ascii="Arial" w:hAnsi="Arial" w:cs="Arial"/>
                                      <w:color w:val="000000"/>
                                      <w:szCs w:val="21"/>
                                    </w:rPr>
                                    <w:t>认证</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w:t>
                                  </w:r>
                                  <w:r>
                                    <w:rPr>
                                      <w:rFonts w:cs="Arial" w:ascii="Arial" w:hAnsi="Arial"/>
                                      <w:color w:val="000000"/>
                                      <w:szCs w:val="21"/>
                                    </w:rPr>
                                    <w:t>GMP</w:t>
                                  </w:r>
                                  <w:r>
                                    <w:rPr>
                                      <w:rFonts w:ascii="Arial" w:hAnsi="Arial" w:cs="Arial"/>
                                      <w:color w:val="000000"/>
                                      <w:szCs w:val="21"/>
                                    </w:rPr>
                                    <w:t>认证冲破保健酒行业的发展潜规则</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w:t>
                                  </w:r>
                                  <w:r>
                                    <w:rPr>
                                      <w:rFonts w:cs="Arial" w:ascii="Arial" w:hAnsi="Arial"/>
                                      <w:color w:val="000000"/>
                                      <w:szCs w:val="21"/>
                                    </w:rPr>
                                    <w:t>GMP</w:t>
                                  </w:r>
                                  <w:r>
                                    <w:rPr>
                                      <w:rFonts w:ascii="Arial" w:hAnsi="Arial" w:cs="Arial"/>
                                      <w:color w:val="000000"/>
                                      <w:szCs w:val="21"/>
                                    </w:rPr>
                                    <w:t>认证是保健酒企业生存发展的门槛</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w:t>
                                  </w:r>
                                  <w:r>
                                    <w:rPr>
                                      <w:rFonts w:cs="Arial" w:ascii="Arial" w:hAnsi="Arial"/>
                                      <w:color w:val="000000"/>
                                      <w:szCs w:val="21"/>
                                    </w:rPr>
                                    <w:t>GMP</w:t>
                                  </w:r>
                                  <w:r>
                                    <w:rPr>
                                      <w:rFonts w:ascii="Arial" w:hAnsi="Arial" w:cs="Arial"/>
                                      <w:color w:val="000000"/>
                                      <w:szCs w:val="21"/>
                                    </w:rPr>
                                    <w:t>给保健酒企业的机遇与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保健酒的发展前景预测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12-2015</w:t>
                                  </w:r>
                                  <w:r>
                                    <w:rPr>
                                      <w:rFonts w:ascii="Arial" w:hAnsi="Arial" w:cs="Arial"/>
                                      <w:color w:val="000000"/>
                                      <w:szCs w:val="21"/>
                                    </w:rPr>
                                    <w:t>年中国保健酒行业的发展趋势</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中国保健酒行业发展趋势分析</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保健酒将发展成为传统酒业里的朝阳产业</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环保成保健酒行业未来投资新亮点</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12-2015</w:t>
                                  </w:r>
                                  <w:r>
                                    <w:rPr>
                                      <w:rFonts w:ascii="Arial" w:hAnsi="Arial" w:cs="Arial"/>
                                      <w:color w:val="000000"/>
                                      <w:szCs w:val="21"/>
                                    </w:rPr>
                                    <w:t>年中国保健酒市场的发展前景</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金融危机将推进我国保健酒市场走向规范</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我国保健酒高端市场前景看好</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中国保健酒市场容量预测</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保健酒新品种的开发</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膳食纤维保健酒</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蔬菜类保健酒</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虫草灵芝保健酒</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绿蛛酒保健酒</w:t>
                                  </w:r>
                                </w:p>
                                <w:p>
                                  <w:pPr>
                                    <w:pStyle w:val="Normal"/>
                                    <w:spacing w:lineRule="atLeast" w:line="380"/>
                                    <w:rPr>
                                      <w:rFonts w:ascii="Arial" w:hAnsi="Arial" w:cs="Arial"/>
                                      <w:color w:val="000000"/>
                                      <w:szCs w:val="21"/>
                                    </w:rPr>
                                  </w:pPr>
                                  <w:r>
                                    <w:rPr>
                                      <w:rFonts w:cs="Arial" w:ascii="Arial" w:hAnsi="Arial"/>
                                      <w:color w:val="000000"/>
                                      <w:szCs w:val="21"/>
                                    </w:rPr>
                                    <w:t>12.3.5</w:t>
                                  </w:r>
                                  <w:r>
                                    <w:rPr>
                                      <w:rFonts w:ascii="Arial" w:hAnsi="Arial" w:cs="Arial"/>
                                      <w:color w:val="000000"/>
                                      <w:szCs w:val="21"/>
                                    </w:rPr>
                                    <w:t>　雄蚕蛾保健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类发展趋势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买时最重要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一次购买保健酒的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保健酒的途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椰岛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椰岛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椰岛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椰岛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椰岛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椰岛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椰岛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交大昂立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交大昂立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交大昂立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交大昂立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交大昂立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交大昂立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交大昂立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劲牌健康产业百年发展路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各区域白酒产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白酒行业分企业产量前</w:t>
                                  </w:r>
                                  <w:r>
                                    <w:rPr>
                                      <w:rFonts w:cs="Arial" w:ascii="Arial" w:hAnsi="Arial"/>
                                      <w:color w:val="000000"/>
                                      <w:szCs w:val="21"/>
                                    </w:rPr>
                                    <w:t>20</w:t>
                                  </w:r>
                                  <w:r>
                                    <w:rPr>
                                      <w:rFonts w:ascii="Arial" w:hAnsi="Arial" w:cs="Arial"/>
                                      <w:color w:val="000000"/>
                                      <w:szCs w:val="21"/>
                                    </w:rPr>
                                    <w:t>名统计（折</w:t>
                                  </w:r>
                                  <w:r>
                                    <w:rPr>
                                      <w:rFonts w:cs="Arial" w:ascii="Arial" w:hAnsi="Arial"/>
                                      <w:color w:val="000000"/>
                                      <w:szCs w:val="21"/>
                                    </w:rPr>
                                    <w:t>65</w:t>
                                  </w:r>
                                  <w:r>
                                    <w:rPr>
                                      <w:rFonts w:ascii="Arial" w:hAnsi="Arial" w:cs="Arial"/>
                                      <w:color w:val="000000"/>
                                      <w:szCs w:val="21"/>
                                    </w:rPr>
                                    <w:t>度，商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2-2007</w:t>
                                  </w:r>
                                  <w:r>
                                    <w:rPr>
                                      <w:rFonts w:ascii="Arial" w:hAnsi="Arial" w:cs="Arial"/>
                                      <w:color w:val="000000"/>
                                      <w:szCs w:val="21"/>
                                    </w:rPr>
                                    <w:t>年我国白酒销量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白酒制造业累计工业总产值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我国白酒收入、利润总额增长率及毛利率走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7</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白酒类上市公司的平均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酒饮料利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股白酒行业公司销售额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股白酒类上市公司表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酒部分品牌的高端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酒平均吨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黄酒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啤酒企业的控股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8:13:00Z</dcterms:modified>
  <cp:revision>35</cp:revision>
  <dc:subject/>
  <dc:title/>
</cp:coreProperties>
</file>