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板栗深加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板栗是特产于我国的著名干果，是与红枣齐名的“木本粮食”，营养丰富，食用价值极高。国际上最重要的商品栗有四种，即中国栗（板栗）、日本栗、欧洲栗和美洲栗，其中最著名的是中国栗。板栗系列产品因其是一种营养丰富、绿色环保的保健食品而闻名于世，深受日本、南韩等东南亚国家及欧美等国家消费者的喜爱。近年来，国际、国内市场需求旺盛，潜力巨大。仅日本、南韩、新加坡市场年需求量就达</w:t>
                  </w:r>
                  <w:r>
                    <w:rPr>
                      <w:rFonts w:cs="Arial" w:ascii="Arial" w:hAnsi="Arial"/>
                    </w:rPr>
                    <w:t>35</w:t>
                  </w:r>
                  <w:r>
                    <w:rPr>
                      <w:rFonts w:ascii="Arial" w:hAnsi="Arial" w:cs="Arial"/>
                    </w:rPr>
                    <w:t>－</w:t>
                  </w:r>
                  <w:r>
                    <w:rPr>
                      <w:rFonts w:cs="Arial" w:ascii="Arial" w:hAnsi="Arial"/>
                    </w:rPr>
                    <w:t>40</w:t>
                  </w:r>
                  <w:r>
                    <w:rPr>
                      <w:rFonts w:ascii="Arial" w:hAnsi="Arial" w:cs="Arial"/>
                    </w:rPr>
                    <w:t>万吨，国内市场每年需求达</w:t>
                  </w:r>
                  <w:r>
                    <w:rPr>
                      <w:rFonts w:cs="Arial" w:ascii="Arial" w:hAnsi="Arial"/>
                    </w:rPr>
                    <w:t>20</w:t>
                  </w:r>
                  <w:r>
                    <w:rPr>
                      <w:rFonts w:ascii="Arial" w:hAnsi="Arial" w:cs="Arial"/>
                    </w:rPr>
                    <w:t>万吨。全球每年需求约</w:t>
                  </w:r>
                  <w:r>
                    <w:rPr>
                      <w:rFonts w:cs="Arial" w:ascii="Arial" w:hAnsi="Arial"/>
                    </w:rPr>
                    <w:t>200</w:t>
                  </w:r>
                  <w:r>
                    <w:rPr>
                      <w:rFonts w:ascii="Arial" w:hAnsi="Arial" w:cs="Arial"/>
                    </w:rPr>
                    <w:t>万吨。世界栗年产量约</w:t>
                  </w:r>
                  <w:r>
                    <w:rPr>
                      <w:rFonts w:cs="Arial" w:ascii="Arial" w:hAnsi="Arial"/>
                    </w:rPr>
                    <w:t>160</w:t>
                  </w:r>
                  <w:r>
                    <w:rPr>
                      <w:rFonts w:ascii="Arial" w:hAnsi="Arial" w:cs="Arial"/>
                    </w:rPr>
                    <w:t>万吨，曾占主导地位的欧美栗，因病害等原因，栽培面积和产量下降，欧美栗种植均较粗放，常与其它树种混交，长期受栗疫病的困扰，生产在不断衰退中，与之相反的是亚洲国家板栗生产发展迅速，占世界总产量的</w:t>
                  </w:r>
                  <w:r>
                    <w:rPr>
                      <w:rFonts w:cs="Arial" w:ascii="Arial" w:hAnsi="Arial"/>
                    </w:rPr>
                    <w:t>70%</w:t>
                  </w:r>
                  <w:r>
                    <w:rPr>
                      <w:rFonts w:ascii="Arial" w:hAnsi="Arial" w:cs="Arial"/>
                    </w:rPr>
                    <w:t>左右。世界栗实食文化源远流长，但加工却相当落后。就传统食用方法而言，中国以糖炒为主，日本及东南亚以糖炒兼蒸炖为主，欧美以菜食、佐餐为主。随着产量提高及栗食文化发展，日本和韩国大量生产速冻栗仁、栗实罐头；法国从中国进口原料，将板栗加工成果酱，意大利将板栗加工成果脯，推向包括香港在内的发达地区和国家市场。实施板栗仁保鲜及其他新食品开发，是世界栗实加工业发展的必然趋势。可以毫不夸张地说，谁先开发出保鲜栗仁板栗及其他新食品，谁就将把握板栗市场的主动权。</w:t>
                  </w:r>
                </w:p>
                <w:p>
                  <w:pPr>
                    <w:pStyle w:val="Normal"/>
                    <w:spacing w:lineRule="atLeast" w:line="380"/>
                    <w:ind w:firstLine="420"/>
                    <w:rPr>
                      <w:rFonts w:ascii="Arial" w:hAnsi="Arial" w:cs="Arial"/>
                    </w:rPr>
                  </w:pPr>
                  <w:r>
                    <w:rPr>
                      <w:rFonts w:ascii="Arial" w:hAnsi="Arial" w:cs="Arial"/>
                    </w:rPr>
                    <w:t>板栗在我国分布广泛，北起辽、吉，南至广东、海南，计</w:t>
                  </w:r>
                  <w:r>
                    <w:rPr>
                      <w:rFonts w:cs="Arial" w:ascii="Arial" w:hAnsi="Arial"/>
                    </w:rPr>
                    <w:t>22</w:t>
                  </w:r>
                  <w:r>
                    <w:rPr>
                      <w:rFonts w:ascii="Arial" w:hAnsi="Arial" w:cs="Arial"/>
                    </w:rPr>
                    <w:t>个省（区）市。国内主要产栗大省，如河北、山东、湖北、安徽等，板栗资源面积约</w:t>
                  </w:r>
                  <w:r>
                    <w:rPr>
                      <w:rFonts w:cs="Arial" w:ascii="Arial" w:hAnsi="Arial"/>
                    </w:rPr>
                    <w:t>5000</w:t>
                  </w:r>
                  <w:r>
                    <w:rPr>
                      <w:rFonts w:ascii="Arial" w:hAnsi="Arial" w:cs="Arial"/>
                    </w:rPr>
                    <w:t>万亩，年产栗子近</w:t>
                  </w:r>
                  <w:r>
                    <w:rPr>
                      <w:rFonts w:cs="Arial" w:ascii="Arial" w:hAnsi="Arial"/>
                    </w:rPr>
                    <w:t>100</w:t>
                  </w:r>
                  <w:r>
                    <w:rPr>
                      <w:rFonts w:ascii="Arial" w:hAnsi="Arial" w:cs="Arial"/>
                    </w:rPr>
                    <w:t>万吨。国内板栗产量短期内仍会继续增加，但从长远看，鲜栗将逐步满足市场总量的需求。鲜栗总量的增加必然推动相应深加工食品行业的发展，板栗的深加工能够带动当地食品加工行业的发展，能够延伸产业链条，提高劳动就业率，增创社会价值。以迁西板栗为例，每公斤鲜栗售价平均</w:t>
                  </w:r>
                  <w:r>
                    <w:rPr>
                      <w:rFonts w:cs="Arial" w:ascii="Arial" w:hAnsi="Arial"/>
                    </w:rPr>
                    <w:t>8-12</w:t>
                  </w:r>
                  <w:r>
                    <w:rPr>
                      <w:rFonts w:ascii="Arial" w:hAnsi="Arial" w:cs="Arial"/>
                    </w:rPr>
                    <w:t>元，加工成袋装即食栗仁为每公斤</w:t>
                  </w:r>
                  <w:r>
                    <w:rPr>
                      <w:rFonts w:cs="Arial" w:ascii="Arial" w:hAnsi="Arial"/>
                    </w:rPr>
                    <w:t>30-55</w:t>
                  </w:r>
                  <w:r>
                    <w:rPr>
                      <w:rFonts w:ascii="Arial" w:hAnsi="Arial" w:cs="Arial"/>
                    </w:rPr>
                    <w:t>元，加工成栗粉为每公斤</w:t>
                  </w:r>
                  <w:r>
                    <w:rPr>
                      <w:rFonts w:cs="Arial" w:ascii="Arial" w:hAnsi="Arial"/>
                    </w:rPr>
                    <w:t>18-24</w:t>
                  </w:r>
                  <w:r>
                    <w:rPr>
                      <w:rFonts w:ascii="Arial" w:hAnsi="Arial" w:cs="Arial"/>
                    </w:rPr>
                    <w:t>元。迁西板栗加工行业所创产值已占板栗产业总值的</w:t>
                  </w:r>
                  <w:r>
                    <w:rPr>
                      <w:rFonts w:cs="Arial" w:ascii="Arial" w:hAnsi="Arial"/>
                    </w:rPr>
                    <w:t>40%</w:t>
                  </w:r>
                  <w:r>
                    <w:rPr>
                      <w:rFonts w:ascii="Arial" w:hAnsi="Arial" w:cs="Arial"/>
                    </w:rPr>
                    <w:t>以上；不但如此，迁西板栗加工行业每年能够提供</w:t>
                  </w:r>
                  <w:r>
                    <w:rPr>
                      <w:rFonts w:cs="Arial" w:ascii="Arial" w:hAnsi="Arial"/>
                    </w:rPr>
                    <w:t>5000</w:t>
                  </w:r>
                  <w:r>
                    <w:rPr>
                      <w:rFonts w:ascii="Arial" w:hAnsi="Arial" w:cs="Arial"/>
                    </w:rPr>
                    <w:t>个劳动就业岗位。对板栗深加工行业的情况来看，研究开发口感香浓、营养丰富、携带方便的多元化、多系列深加工产品，拓宽板栗消费市场，提升消费档次，扩大加工规模，寻求新的经济增长点，将是产业研究的重要课题。国内市场</w:t>
                  </w:r>
                  <w:r>
                    <w:rPr>
                      <w:rFonts w:cs="Arial" w:ascii="Arial" w:hAnsi="Arial"/>
                    </w:rPr>
                    <w:t>2005</w:t>
                  </w:r>
                  <w:r>
                    <w:rPr>
                      <w:rFonts w:ascii="Arial" w:hAnsi="Arial" w:cs="Arial"/>
                    </w:rPr>
                    <w:t>年板栗销售量大约</w:t>
                  </w:r>
                  <w:r>
                    <w:rPr>
                      <w:rFonts w:cs="Arial" w:ascii="Arial" w:hAnsi="Arial"/>
                    </w:rPr>
                    <w:t>23</w:t>
                  </w:r>
                  <w:r>
                    <w:rPr>
                      <w:rFonts w:ascii="Arial" w:hAnsi="Arial" w:cs="Arial"/>
                    </w:rPr>
                    <w:t>－</w:t>
                  </w:r>
                  <w:r>
                    <w:rPr>
                      <w:rFonts w:cs="Arial" w:ascii="Arial" w:hAnsi="Arial"/>
                    </w:rPr>
                    <w:t>24</w:t>
                  </w:r>
                  <w:r>
                    <w:rPr>
                      <w:rFonts w:ascii="Arial" w:hAnsi="Arial" w:cs="Arial"/>
                    </w:rPr>
                    <w:t>万吨，人均占有量不到</w:t>
                  </w:r>
                  <w:r>
                    <w:rPr>
                      <w:rFonts w:cs="Arial" w:ascii="Arial" w:hAnsi="Arial"/>
                    </w:rPr>
                    <w:t>0.2</w:t>
                  </w:r>
                  <w:r>
                    <w:rPr>
                      <w:rFonts w:ascii="Arial" w:hAnsi="Arial" w:cs="Arial"/>
                    </w:rPr>
                    <w:t>公斤，到</w:t>
                  </w:r>
                  <w:r>
                    <w:rPr>
                      <w:rFonts w:cs="Arial" w:ascii="Arial" w:hAnsi="Arial"/>
                    </w:rPr>
                    <w:t>2010</w:t>
                  </w:r>
                  <w:r>
                    <w:rPr>
                      <w:rFonts w:ascii="Arial" w:hAnsi="Arial" w:cs="Arial"/>
                    </w:rPr>
                    <w:t>年，市场需求量至少需新增</w:t>
                  </w:r>
                  <w:r>
                    <w:rPr>
                      <w:rFonts w:cs="Arial" w:ascii="Arial" w:hAnsi="Arial"/>
                    </w:rPr>
                    <w:t>20</w:t>
                  </w:r>
                  <w:r>
                    <w:rPr>
                      <w:rFonts w:ascii="Arial" w:hAnsi="Arial" w:cs="Arial"/>
                    </w:rPr>
                    <w:t>万吨以上，达到</w:t>
                  </w:r>
                  <w:r>
                    <w:rPr>
                      <w:rFonts w:cs="Arial" w:ascii="Arial" w:hAnsi="Arial"/>
                    </w:rPr>
                    <w:t>45</w:t>
                  </w:r>
                  <w:r>
                    <w:rPr>
                      <w:rFonts w:ascii="Arial" w:hAnsi="Arial" w:cs="Arial"/>
                    </w:rPr>
                    <w:t>万吨左右，可见国内市场潜力十分巨大。特别是人们深受环境污染危害的今天，回归自然的绿色食品风靡全球，为板栗食品的开发利用，开拓了无限宽广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食品工业协会、中国行业研究网、国内外相关刊物的基础信息以及各产业研究单位等公布和提供的大量资料。本报告对我国板栗深加工行业发展现状、发展趋势、竞争格局、投资前景等进行了分析，是板栗深加工制造企业、研究单位、销售企业以及相关企业和单位、计划投资于板栗深加工行业的企业等准确了解目前中国板栗深加工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栗深加工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栗深加工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板栗罐头产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板栗饮料产业运行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栗深加工产业特征与行业重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栗深加工产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板栗深加工技术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在第二产业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板栗深加工行业市场规模及供需发展态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栗深加工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pPr>
                                        <w:r>
                                          <w:rPr>
                                            <w:rFonts w:ascii="Arial" w:hAnsi="Arial" w:cs="Arial"/>
                                            <w:color w:val="000000"/>
                                            <w:szCs w:val="21"/>
                                          </w:rPr>
                                          <w:t>二、需求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栗深加工行业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板栗深加工行业市场规模及供需发展态势</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深加工行业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栗深加工行业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深加工行业相关政策趋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食品安全法律法规体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法律法规对食品生产加工企业的相关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食品安全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食品质量安全管理体制现状及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发达国家食品质量安全管理体制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完善我国食品质量安全管理体制的法律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食品安全法》对比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栗深加工行业市场产销状况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栗深加工等食品加工行业不同规模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工业销售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新产品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栗深加工等食品加工行业不同类型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新产品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出口交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板栗深加工行业市场供需状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食品行业消费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食品行业消费心理</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板栗深加工产品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板栗深加工市场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板栗深加工市场畅销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板栗深加工市场占有份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食品工业产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进出口整体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罗田县板栗深加工产品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秦皇岛市板栗深加工产品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农产品贸易阶段特征与今后发展态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栗深加工行业市场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市场区域发展状况及竞争力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湖北省罗田县板栗深加工行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河北省迁西县板栗深加工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江苏省邵店镇板栗深加工行业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深加工行业竞争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充争力定位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资源利用效率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生产效率定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劳动力优势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生产规模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简要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栗深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栗深加工行业产业链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板栗加工设备发展与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提高板栗产量的措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嫁接板栗的市场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板栗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食品经销商的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食品经销商的转型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管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栗深加工行业投资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食品安全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竞争格局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出口因素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栗深加工标杆企业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栗源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润食品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运营模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化市长城科贸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迁西县板栗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板栗深加工行业投资价值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板栗深加工行业投资加工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板栗深加工行业融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板栗深加工行业成本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食品安全投资方向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板栗深加工产品投资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糖炒板栗</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板栗罐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栗羊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板栗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栗子酱</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栗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板栗饮料</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板栗干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板栗保健食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项目建设内容及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项目总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财务评价</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不确定因素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栗深加工行业管理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企业经营发展分析及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栗深加工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板栗深加工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板栗深加工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板栗深加工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板栗深加工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板栗深加工行业品牌竞争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栗深加工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板栗深加工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中国板栗深加工企业核心竞争力的因素及提升途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提高中国板栗深加工企业竞争力的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全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河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辽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江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福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江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山东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河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湖北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云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陕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甘肃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青海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宁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新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全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北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天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河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辽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吉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河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湖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湖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广东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广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重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四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云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甘肃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宁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天津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山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内蒙古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福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湖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广西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海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重庆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四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云南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陕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甘肃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宁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北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天津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山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内蒙古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黑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上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江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广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海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重庆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贵州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云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陕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甘肃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青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宁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新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北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吉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黑龙江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浙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安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福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东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北京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天津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辽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吉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黑龙江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上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江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浙江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福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江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海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重庆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四川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云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陕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甘肃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新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板栗深加工市场竞争力指标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板栗深加工市场竞争力指标统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板栗深加工市场畅销指数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板栗深加工市场畅销指数统计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板栗深加工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板栗深加工市场占有份额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天津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河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内蒙古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湖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广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海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江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浙江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安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福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山东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吉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黑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四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贵州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陕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甘肃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青海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宁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新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栗深加工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板栗深加工重点产品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板栗罐头产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板栗饮料产业运行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栗深加工产业特征与行业重要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栗深加工产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板栗深加工技术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在第二产业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板栗深加工行业市场规模及供需发展态势</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栗深加工行业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1</w:t>
                                  </w:r>
                                </w:p>
                                <w:p>
                                  <w:pPr>
                                    <w:pStyle w:val="Normal"/>
                                    <w:spacing w:lineRule="atLeast" w:line="380"/>
                                    <w:rPr/>
                                  </w:pPr>
                                  <w:r>
                                    <w:rPr>
                                      <w:rFonts w:ascii="Arial" w:hAnsi="Arial" w:cs="Arial"/>
                                      <w:color w:val="000000"/>
                                      <w:szCs w:val="21"/>
                                    </w:rPr>
                                    <w:t>二、需求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栗深加工行业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板栗深加工行业市场规模及供需发展态势</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深加工行业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栗深加工行业市场供给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深加工行业相关政策趋势</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食品安全法律法规体系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法律法规对食品生产加工企业的相关要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食品安全法》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食品质量安全管理体制现状及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发达国家食品质量安全管理体制的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完善我国食品质量安全管理体制的法律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食品安全法》对比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栗深加工行业市场产销状况分析</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栗深加工等食品加工行业不同规模企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行业工业销售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新产品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行业出口交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栗深加工等食品加工行业不同类型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工业销售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新产品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出口交货值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板栗深加工行业市场供需状况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及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食品行业消费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食品行业消费心理</w:t>
                                  </w:r>
                                  <w:r>
                                    <w:rPr>
                                      <w:rFonts w:cs="Arial" w:ascii="Arial" w:hAnsi="Arial"/>
                                      <w:color w:val="000000"/>
                                      <w:szCs w:val="21"/>
                                    </w:rPr>
                                    <w:tab/>
                                    <w:t>1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板栗深加工产品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及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板栗深加工市场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板栗深加工市场畅销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板栗深加工市场占有份额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食品工业产值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及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进出口整体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湖北罗田县板栗深加工产品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北秦皇岛市板栗深加工产品出口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我国农产品贸易阶段特征与今后发展态势</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板栗深加工行业市场竞争格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市场区域发展状况及竞争力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湖北省罗田县板栗深加工行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河北省迁西县板栗深加工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江苏省邵店镇板栗深加工行业竞争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深加工行业竞争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充争力定位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资源利用效率定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生产效率定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劳动力优势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生产规模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简要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栗深加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栗深加工行业产业链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及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板栗加工设备发展与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提高板栗产量的措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嫁接板栗的市场前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辽宁省板栗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及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食品经销商的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食品经销商的转型趋势</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管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栗深加工行业投资风险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部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食品安全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水平风险</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竞争格局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出口因素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政策变化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关联行业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板栗深加工标杆企业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栗源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润食品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运营模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遵化市长城科贸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迁西县板栗集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板栗深加工行业投资价值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板栗深加工行业投资加工技术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板栗深加工行业融资风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板栗深加工行业成本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方向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食品安全投资方向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板栗深加工产品投资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热点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糖炒板栗</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板栗罐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栗羊羹</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板栗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栗子酱</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栗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板栗饮料</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板栗干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板栗保健食品</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效益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投资可行性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项目建设内容及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项目总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财务评价</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不确定因素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栗深加工行业管理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深加工行业企业经营发展分析及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栗深加工品牌的战略思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板栗深加工品牌的特性和作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板栗深加工品牌的价值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我国板栗深加工品牌竞争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板栗深加工企业品牌发展战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板栗深加工行业品牌竞争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栗深加工企业竞争力的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提高中国板栗深加工企业核心竞争力的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影响中国板栗深加工企业核心竞争力的因素及提升途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提高中国板栗深加工企业竞争力的策略</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全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河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山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内蒙古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辽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吉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黑龙江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上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江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浙江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安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福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江西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山东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河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湖北统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四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贵州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云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陕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甘肃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青海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宁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工业销售产值新疆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全国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北京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天津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河北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辽宁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吉林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黑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浙江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安徽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福建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山东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河南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湖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湖南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广东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广西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重庆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四川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云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甘肃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新产品产值宁夏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全国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北京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天津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河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山西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内蒙古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辽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黑龙江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上海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江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福建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江西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山东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河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湖北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湖南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广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广西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海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重庆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四川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云南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陕西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甘肃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宁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规模企业出口交货值新疆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全国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北京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天津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河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山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内蒙古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辽宁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吉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黑龙江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上海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安徽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福建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江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山东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湖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广东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广西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海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重庆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四川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贵州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云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陕西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甘肃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青海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宁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工业销售产值新疆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全国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北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吉林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黑龙江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浙江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安徽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福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东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南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重庆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四川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甘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全国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北京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天津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西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辽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吉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黑龙江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上海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江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浙江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安徽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福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江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河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北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湖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东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广西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海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重庆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四川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云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陕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甘肃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宁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不同所有制企业出口交货值新疆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板栗深加工市场竞争力指标统计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板栗深加工市场竞争力指标统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板栗深加工市场畅销指数统计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板栗深加工市场畅销指数统计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板栗深加工市场占有份额统计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板栗深加工市场占有份额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北京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天津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河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山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内蒙古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河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湖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广东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广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海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江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浙江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安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福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山东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吉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黑龙江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重庆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四川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贵州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陕西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甘肃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青海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宁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其他类农副食品加工主要经济指标新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33:00Z</dcterms:modified>
  <cp:revision>28</cp:revision>
  <dc:subject/>
  <dc:title/>
</cp:coreProperties>
</file>