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种子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种子行业发展现状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种子行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产业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产业的不足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种子产业面临的挑战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种子产业发展对策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主要地区种子行业发展概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省种子产业发展现状</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区种子产业发展现状</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市种子产业发展现状</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中国种子行业发展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我国种子行业发展状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种子行业发展形势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行业面临的外资威胁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种子行业现处周期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我国种子市场运行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粮食市场走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玉米种子需求趋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主要粮油作物产量预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集团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肥丰乐种业（集团）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种子行业发展策略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产业国际竞争力现状</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产业发展国内外形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产业发展的劣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升我国种子产业竞争力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产业发展的主要方向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我国种子产业竞争力发展策略</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种子行业发展现状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种子行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产业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产业的不足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种子产业面临的挑战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种子产业发展对策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主要地区种子行业发展概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省种子产业发展现状</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区种子产业发展现状</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市种子产业发展现状</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中国种子行业发展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我国种子行业发展状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种子行业发展形势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行业面临的外资威胁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种子行业现处周期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我国种子市场运行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粮食市场走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玉米种子需求趋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主要粮油作物产量预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集团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肥丰乐种业（集团）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种子行业发展策略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产业国际竞争力现状</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产业发展国内外形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产业发展的劣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升我国种子产业竞争力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产业发展的主要方向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我国种子产业竞争力发展策略</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41:00Z</dcterms:modified>
  <cp:revision>31</cp:revision>
  <dc:subject/>
  <dc:title/>
</cp:coreProperties>
</file>