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2</w:t>
      </w:r>
      <w:r>
        <w:rPr>
          <w:rFonts w:ascii="Arial" w:hAnsi="Arial" w:cs="Arial"/>
        </w:rPr>
        <w:t>季度中国大豆行业市场监测投资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中国大豆市场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大豆市场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国大豆市场回顾</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大豆价格普遍偏涨</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大豆价格指数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大豆各月发展情况</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豆市场情况</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大豆市场情况</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大豆市场情况</w:t>
                                        </w:r>
                                        <w:r>
                                          <w:rPr>
                                            <w:rFonts w:cs="Arial" w:ascii="宋体;SimSun" w:hAnsi="宋体;SimSun"/>
                                            <w:color w:val="000000"/>
                                            <w:szCs w:val="21"/>
                                          </w:rPr>
                                          <w:tab/>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中国大豆进出口</w:t>
                                        </w:r>
                                        <w:r>
                                          <w:rPr>
                                            <w:rFonts w:cs="Arial" w:ascii="宋体;SimSun" w:hAnsi="宋体;SimSun"/>
                                            <w:b/>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大豆进出口数量与金额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大豆进口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大豆出口数量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大豆进口数量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大豆出口金额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大豆进口金额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大豆进出口增长情况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大豆出口增长情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大豆进口增长情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中国大豆发展影响因素分析</w:t>
                                        </w:r>
                                        <w:r>
                                          <w:rPr>
                                            <w:rFonts w:cs="Arial" w:ascii="宋体;SimSun" w:hAnsi="宋体;SimSun"/>
                                            <w:b/>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影响因素</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国际市场大豆走势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全球豆类商品回顾</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影响因素</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大豆市场影响因素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大豆种植长势情况</w:t>
                                        </w:r>
                                        <w:r>
                                          <w:rPr>
                                            <w:rFonts w:cs="Arial" w:ascii="宋体;SimSun" w:hAnsi="宋体;SimSun"/>
                                            <w:color w:val="000000"/>
                                            <w:szCs w:val="21"/>
                                          </w:rPr>
                                          <w:tab/>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中国大豆重点竞争企业分析</w:t>
                                        </w:r>
                                        <w:r>
                                          <w:rPr>
                                            <w:rFonts w:cs="Arial" w:ascii="宋体;SimSun" w:hAnsi="宋体;SimSun"/>
                                            <w:b/>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深圳市康达尔（集团）股份有限公司</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企业经营状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牧实业股份有限公司</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范围</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通威股份有限公司</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企业经营状况</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粮屯河股份有限公司</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范围</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东海大集团股份有限公司</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战略及优势</w:t>
                                        </w:r>
                                        <w:r>
                                          <w:rPr>
                                            <w:rFonts w:cs="Arial" w:ascii="宋体;SimSun" w:hAnsi="宋体;SimSun"/>
                                            <w:color w:val="000000"/>
                                            <w:szCs w:val="21"/>
                                          </w:rPr>
                                          <w:tab/>
                                          <w:t>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大豆发展预测</w:t>
                                        </w:r>
                                        <w:r>
                                          <w:rPr>
                                            <w:rFonts w:cs="Arial" w:ascii="宋体;SimSun" w:hAnsi="宋体;SimSun"/>
                                            <w:b/>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大豆市场价格预测</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大豆产量与压榨量预测</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大豆产量</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大豆进口预测</w:t>
                                        </w:r>
                                        <w:r>
                                          <w:rPr>
                                            <w:rFonts w:cs="Arial" w:ascii="宋体;SimSun" w:hAnsi="宋体;SimSun"/>
                                            <w:color w:val="000000"/>
                                            <w:szCs w:val="21"/>
                                          </w:rPr>
                                          <w:tab/>
                                          <w:t>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豆价格指数</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大豆价格指数</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大豆价格指数</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主要粮油批发市场成交价格情况表</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各粮油品种分国别进口数量表</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各粮油品种分国别出口数量表</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主要粮油批发市场成交价格情况表</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各粮油品种分国别进口数量表</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各粮油品种分国别出口数量表</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1</w:t>
                                        </w:r>
                                        <w:r>
                                          <w:rPr>
                                            <w:rFonts w:ascii="宋体;SimSun" w:hAnsi="宋体;SimSun" w:cs="Arial"/>
                                            <w:color w:val="000000"/>
                                            <w:szCs w:val="21"/>
                                          </w:rPr>
                                          <w:t>年度全球大豆进口量及消费量预估分布图</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进口大豆数量（万吨）</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豆出口数量</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大豆出口数量</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大豆出口数量</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豆进口数量</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大豆进口数量</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大豆进口数量</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豆出口金额</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大豆出口金额</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大豆出口金额</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豆进口金额</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大豆进口金额</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大豆进口金额</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豆出口增长情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大豆出口增长情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大豆出口增长情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豆进口增长情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大豆进口增长情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大豆进口增长情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国大豆市场价格走势</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深圳市康达尔（集团）股份有限公司主营构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康达尔（集团）股份有限公司每股指标</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康达尔（集团）股份有限公司获利能力</w:t>
                                        </w:r>
                                        <w:r>
                                          <w:rPr>
                                            <w:rFonts w:cs="Arial" w:ascii="宋体;SimSun" w:hAnsi="宋体;SimSun"/>
                                            <w:color w:val="000000"/>
                                            <w:szCs w:val="21"/>
                                          </w:rPr>
                                          <w:tab/>
                                          <w:t>3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康达尔（集团）股份有限公司经营能力</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康达尔（集团）股份有限公司偿债能力</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康达尔（集团）股份有限公司资本结构</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康达尔（集团）股份有限公司发展能力</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康达尔（集团）股份有限公司现金流量</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康达尔（集团）股份有限公司主营业务收入</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康达尔（集团）股份有限公司主营业务利润</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康达尔（集团）股份有限公司营业利润</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康达尔（集团）股份有限公司利润总额</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康达尔（集团）股份有限公司净利润</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牧实业股份有限公司主营构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牧实业股份有限公司每股指标</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牧实业股份有限公司获利能力</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牧实业股份有限公司经营能力</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牧实业股份有限公司偿债能力</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牧实业股份有限公司资本结构</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牧实业股份有限公司发展能力</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牧实业股份有限公司现金流量</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牧实业股份有限公司主营业务收入</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牧实业股份有限公司主营业务利润</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牧实业股份有限公司营业利润</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牧实业股份有限公司利润总额</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牧实业股份有限公司净利润</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通威股份有限公司主营构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威股份有限公司每股指标</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威股份有限公司获利能力</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威股份有限公司经营能力</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威股份有限公司偿债能力</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威股份有限公司资本结构</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威股份有限公司发展能力</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威股份有限公司现金流量</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威股份有限公司主营业务收入</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威股份有限公司主营业务利润</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威股份有限公司营业利润</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威股份有限公司利润总额</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威股份有限公司净利润</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度全球大豆产量与压榨量预测</w:t>
                                        </w:r>
                                        <w:r>
                                          <w:rPr>
                                            <w:rFonts w:cs="Arial" w:ascii="宋体;SimSun" w:hAnsi="宋体;SimSun"/>
                                            <w:color w:val="000000"/>
                                            <w:szCs w:val="21"/>
                                          </w:rPr>
                                          <w:tab/>
                                          <w:t>52</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中国大豆市场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大豆市场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国大豆市场回顾</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大豆价格普遍偏涨</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大豆价格指数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大豆各月发展情况</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豆市场情况</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大豆市场情况</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大豆市场情况</w:t>
                                  </w:r>
                                  <w:r>
                                    <w:rPr>
                                      <w:rFonts w:cs="Arial" w:ascii="宋体;SimSun" w:hAnsi="宋体;SimSun"/>
                                      <w:color w:val="000000"/>
                                      <w:szCs w:val="21"/>
                                    </w:rPr>
                                    <w:tab/>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中国大豆进出口</w:t>
                                  </w:r>
                                  <w:r>
                                    <w:rPr>
                                      <w:rFonts w:cs="Arial" w:ascii="宋体;SimSun" w:hAnsi="宋体;SimSun"/>
                                      <w:b/>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大豆进出口数量与金额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大豆进口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大豆出口数量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大豆进口数量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大豆出口金额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大豆进口金额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大豆进出口增长情况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大豆出口增长情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大豆进口增长情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中国大豆发展影响因素分析</w:t>
                                  </w:r>
                                  <w:r>
                                    <w:rPr>
                                      <w:rFonts w:cs="Arial" w:ascii="宋体;SimSun" w:hAnsi="宋体;SimSun"/>
                                      <w:b/>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影响因素</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国际市场大豆走势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全球豆类商品回顾</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影响因素</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大豆市场影响因素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大豆种植长势情况</w:t>
                                  </w:r>
                                  <w:r>
                                    <w:rPr>
                                      <w:rFonts w:cs="Arial" w:ascii="宋体;SimSun" w:hAnsi="宋体;SimSun"/>
                                      <w:color w:val="000000"/>
                                      <w:szCs w:val="21"/>
                                    </w:rPr>
                                    <w:tab/>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中国大豆重点竞争企业分析</w:t>
                                  </w:r>
                                  <w:r>
                                    <w:rPr>
                                      <w:rFonts w:cs="Arial" w:ascii="宋体;SimSun" w:hAnsi="宋体;SimSun"/>
                                      <w:b/>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深圳市康达尔（集团）股份有限公司</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企业经营状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牧实业股份有限公司</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范围</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通威股份有限公司</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企业经营状况</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粮屯河股份有限公司</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范围</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东海大集团股份有限公司</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战略及优势</w:t>
                                  </w:r>
                                  <w:r>
                                    <w:rPr>
                                      <w:rFonts w:cs="Arial" w:ascii="宋体;SimSun" w:hAnsi="宋体;SimSun"/>
                                      <w:color w:val="000000"/>
                                      <w:szCs w:val="21"/>
                                    </w:rPr>
                                    <w:tab/>
                                    <w:t>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大豆发展预测</w:t>
                                  </w:r>
                                  <w:r>
                                    <w:rPr>
                                      <w:rFonts w:cs="Arial" w:ascii="宋体;SimSun" w:hAnsi="宋体;SimSun"/>
                                      <w:b/>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大豆市场价格预测</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大豆产量与压榨量预测</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大豆产量</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大豆进口预测</w:t>
                                  </w:r>
                                  <w:r>
                                    <w:rPr>
                                      <w:rFonts w:cs="Arial" w:ascii="宋体;SimSun" w:hAnsi="宋体;SimSun"/>
                                      <w:color w:val="000000"/>
                                      <w:szCs w:val="21"/>
                                    </w:rPr>
                                    <w:tab/>
                                    <w:t>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豆价格指数</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大豆价格指数</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大豆价格指数</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主要粮油批发市场成交价格情况表</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各粮油品种分国别进口数量表</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各粮油品种分国别出口数量表</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主要粮油批发市场成交价格情况表</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各粮油品种分国别进口数量表</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各粮油品种分国别出口数量表</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1</w:t>
                                  </w:r>
                                  <w:r>
                                    <w:rPr>
                                      <w:rFonts w:ascii="宋体;SimSun" w:hAnsi="宋体;SimSun" w:cs="Arial"/>
                                      <w:color w:val="000000"/>
                                      <w:szCs w:val="21"/>
                                    </w:rPr>
                                    <w:t>年度全球大豆进口量及消费量预估分布图</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进口大豆数量（万吨）</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豆出口数量</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大豆出口数量</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大豆出口数量</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豆进口数量</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大豆进口数量</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大豆进口数量</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豆出口金额</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大豆出口金额</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大豆出口金额</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豆进口金额</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大豆进口金额</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大豆进口金额</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豆出口增长情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大豆出口增长情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大豆出口增长情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豆进口增长情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大豆进口增长情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大豆进口增长情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国大豆市场价格走势</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深圳市康达尔（集团）股份有限公司主营构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康达尔（集团）股份有限公司每股指标</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康达尔（集团）股份有限公司获利能力</w:t>
                                  </w:r>
                                  <w:r>
                                    <w:rPr>
                                      <w:rFonts w:cs="Arial" w:ascii="宋体;SimSun" w:hAnsi="宋体;SimSun"/>
                                      <w:color w:val="000000"/>
                                      <w:szCs w:val="21"/>
                                    </w:rPr>
                                    <w:tab/>
                                    <w:t>3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康达尔（集团）股份有限公司经营能力</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康达尔（集团）股份有限公司偿债能力</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康达尔（集团）股份有限公司资本结构</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康达尔（集团）股份有限公司发展能力</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康达尔（集团）股份有限公司现金流量</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康达尔（集团）股份有限公司主营业务收入</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康达尔（集团）股份有限公司主营业务利润</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康达尔（集团）股份有限公司营业利润</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康达尔（集团）股份有限公司利润总额</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康达尔（集团）股份有限公司净利润</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牧实业股份有限公司主营构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牧实业股份有限公司每股指标</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牧实业股份有限公司获利能力</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牧实业股份有限公司经营能力</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牧实业股份有限公司偿债能力</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牧实业股份有限公司资本结构</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牧实业股份有限公司发展能力</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牧实业股份有限公司现金流量</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牧实业股份有限公司主营业务收入</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牧实业股份有限公司主营业务利润</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牧实业股份有限公司营业利润</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牧实业股份有限公司利润总额</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牧实业股份有限公司净利润</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通威股份有限公司主营构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威股份有限公司每股指标</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威股份有限公司获利能力</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威股份有限公司经营能力</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威股份有限公司偿债能力</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威股份有限公司资本结构</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威股份有限公司发展能力</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威股份有限公司现金流量</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威股份有限公司主营业务收入</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威股份有限公司主营业务利润</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威股份有限公司营业利润</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威股份有限公司利润总额</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威股份有限公司净利润</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度全球大豆产量与压榨量预测</w:t>
                                  </w:r>
                                  <w:r>
                                    <w:rPr>
                                      <w:rFonts w:cs="Arial" w:ascii="宋体;SimSun" w:hAnsi="宋体;SimSun"/>
                                      <w:color w:val="000000"/>
                                      <w:szCs w:val="21"/>
                                    </w:rPr>
                                    <w:tab/>
                                    <w:t>52</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8:03:00Z</dcterms:modified>
  <cp:revision>29</cp:revision>
  <dc:subject/>
  <dc:title/>
</cp:coreProperties>
</file>