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2</w:t>
      </w:r>
      <w:r>
        <w:rPr>
          <w:rFonts w:ascii="Arial" w:hAnsi="Arial" w:cs="Arial"/>
        </w:rPr>
        <w:t>季度中国小麦行业市场监测投资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92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92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粮食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市场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新麦收购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口增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澳大利亚对中国小麦出口大幅增长</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热点问题</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物流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麦收购策略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年小麦大事年表</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回顾</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小麦市场价格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中国小麦市场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小麦市场价格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生产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收获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麦面粉市场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小麦面粉市场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面粉市场因素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麦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麦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麦总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市场发展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小麦市场展望</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南部分地区新麦收购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中部分地区新麦收购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北部分地区新麦收购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部分地区新麦收购价格</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进口增长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小麦进口增长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进口增长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丰乐种业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每股指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偿债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收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净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袁隆平农业高科技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发展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粮食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市场走势</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新麦收购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出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进口增长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澳大利亚对中国小麦出口大幅增长</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热点问题</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物流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小麦收购策略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年小麦大事年表</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市场回顾</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小麦市场价格情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中国小麦市场价格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小麦市场价格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小麦生产情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市场分析</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收获情况</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麦面粉市场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小麦面粉市场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小麦面粉市场因素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季度中国小麦行业重点企业竞争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合肥丰乐种业股份有限公司</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袁隆平农业高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财务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云南绿大地生物科技股份有限公司</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山东登海种业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企业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垦农业资源开发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及经营情况</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小麦行业发展预测</w:t>
                                  </w:r>
                                  <w:r>
                                    <w:rPr>
                                      <w:rFonts w:cs="Arial" w:ascii="宋体;SimSun" w:hAnsi="宋体;SimSun"/>
                                      <w:b/>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麦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小麦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小麦总产量预测</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小麦市场发展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行业市场价格预测</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小麦市场展望</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南部分地区新麦收购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中部分地区新麦收购价格</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苏北部分地区新麦收购价格</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部分地区新麦收购价格</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进口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小麦进口增长情况</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小麦进口增长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小麦进口增长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合肥丰乐种业股份有限公司主营构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每股指标</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获利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经营能力</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偿债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资本结构</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发展能力</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现金流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收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主营业务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营业利润</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利润总额</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肥丰乐种业股份有限公司净利润</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袁隆平农业高科技股份有限公司主营构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每股指标</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获利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经营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偿债能力</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资本结构</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发展能力</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现金流量</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收入</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主营业务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营业利润</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利润总额</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袁隆平农业高科技股份有限公司净利润</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8:34:00Z</dcterms:modified>
  <cp:revision>31</cp:revision>
  <dc:subject/>
  <dc:title/>
</cp:coreProperties>
</file>