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鲜花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国花卉业统计数据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花卉业统计数据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花卉品种统计数据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花卉出口统计数据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国花卉保护地栽培面积统计数据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全国花卉市场统计数据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全国花卉从业人员统计数据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主要地区鲜花行业发展状况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北京鲜花市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津鲜花行业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昆明鲜花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晋宁县鲜花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鲜花行业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上半年海口鲜花行业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二季度鲜花消费市场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鲜花产品消费品种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鲜花消费价格分析</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中国鲜花产业出口数据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鲜花产业出口数据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鲜花产业出口数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鲜花产业出口数据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鲜花出口发展概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国际市场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卉出口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存在的问题</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前景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鲜花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森禾种业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企业动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蓝天园林苗木科技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京中山园林建设（集团）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泰联花卉（昆明）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市场开拓进展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企业动态</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花卉物流发展状况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物流技术发展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贮运中的保鲜技术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物流的关键因素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产业物流的现状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卉物流现状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卉物流发展的问题</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物流发展思路的建议</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洲出口金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价格、物量指数</w:t>
                                        </w:r>
                                        <w:r>
                                          <w:rPr>
                                            <w:rFonts w:cs="Arial" w:ascii="宋体;SimSun" w:hAnsi="宋体;SimSun"/>
                                            <w:color w:val="000000"/>
                                            <w:szCs w:val="21"/>
                                          </w:rPr>
                                          <w:tab/>
                                          <w:t>1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国花卉业统计数据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花卉业统计数据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花卉品种统计数据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国花卉出口统计数据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国花卉保护地栽培面积统计数据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全国花卉市场统计数据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全国花卉从业人员统计数据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主要地区鲜花行业发展状况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北京鲜花市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津鲜花行业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昆明鲜花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晋宁县鲜花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杭州鲜花行业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上半年海口鲜花行业发展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二季度鲜花消费市场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鲜花产品消费品种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鲜花消费价格分析</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中国鲜花产业出口数据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鲜花产业出口数据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鲜花产业出口数据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鲜花产业出口数据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鲜花出口发展概述</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国际市场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卉出口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存在的问题</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前景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鲜花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森禾种业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企业动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蓝天园林苗木科技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京中山园林建设（集团）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泰联花卉（昆明）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市场开拓进展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企业动态</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花卉物流发展状况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物流技术发展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贮运中的保鲜技术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物流的关键因素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卉产业物流的现状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卉物流现状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卉物流发展的问题</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物流发展思路的建议</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分洲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金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分洲出口金额</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价格、物量指数</w:t>
                                  </w:r>
                                  <w:r>
                                    <w:rPr>
                                      <w:rFonts w:cs="Arial" w:ascii="宋体;SimSun" w:hAnsi="宋体;SimSun"/>
                                      <w:color w:val="000000"/>
                                      <w:szCs w:val="21"/>
                                    </w:rPr>
                                    <w:tab/>
                                    <w:t>1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30:00Z</dcterms:modified>
  <cp:revision>31</cp:revision>
  <dc:subject/>
  <dc:title/>
</cp:coreProperties>
</file>