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生猪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生猪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第二季度生猪市场调查结果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生猪供给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猪肉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猪价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季度饲料成本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季度生猪养殖信心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第二季度生猪市场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猪市场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猪市场运行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猪市场运行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中国主要省市生猪市场运行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四川省生猪市场运行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辽宁省生猪市场运行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江西省生猪市场运行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浙江省生猪市场运行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市生猪市场运行分析</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生猪产业出口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产业出口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最近两年来各月出口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大洲情况图示</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分贸易方式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生猪产业出口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最近两年来各月出口走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大洲情况图示</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分贸易方式出口情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价格、物量指数</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口农工贸（罗牛山）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数据</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温氏食品集团有限公司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数据</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状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雨润食品产业集团有限公司</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下半年生猪市场运行预测</w:t>
                                        </w:r>
                                        <w:r>
                                          <w:rPr>
                                            <w:rFonts w:cs="Arial" w:ascii="宋体;SimSun" w:hAnsi="宋体;SimSun"/>
                                            <w:b/>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猪市场的基本面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者的结构面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面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面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上半年生猪市场总结及下半年预测</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费环境分析</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者信心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猪价走势预测</w:t>
                                        </w:r>
                                        <w:r>
                                          <w:rPr>
                                            <w:rFonts w:cs="Arial" w:ascii="宋体;SimSun" w:hAnsi="宋体;SimSun"/>
                                            <w:color w:val="000000"/>
                                            <w:szCs w:val="21"/>
                                          </w:rPr>
                                          <w:tab/>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生猪供给情况调查结果</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企业猪肉需求情况调查结果</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育肥猪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饲料购进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出栏价格与成本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总体经营情况调查结果</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能繁母猪存栏情况调查结果</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仔猪需求情况调查结果</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规模以上企业生猪屠宰量</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白价差变化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分地区生猪收购价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分地区白条肉出厂价格</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规模以上企业生猪屠宰头重</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数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分贸易方式出口情况（当月）</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贸易方式出口情况（累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数量</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金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数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分贸易方式出口情况（当月）</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贸易方式出口情况（累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海口农工贸（罗牛山）股份有限公司主营构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每股指标</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获利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经营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偿债能力</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资本结构</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发展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现金流量</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主营业务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主营业务利润</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营业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利润总额</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净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京顺鑫农业股份有限公司主营构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每股指标</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获利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经营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偿债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资本结构</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发展能力</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现金流量</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收入</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利润</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营业利润</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利润总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净利润</w:t>
                                        </w:r>
                                        <w:r>
                                          <w:rPr>
                                            <w:rFonts w:cs="Arial" w:ascii="宋体;SimSun" w:hAnsi="宋体;SimSun"/>
                                            <w:color w:val="000000"/>
                                            <w:szCs w:val="21"/>
                                          </w:rPr>
                                          <w:tab/>
                                          <w:t>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生猪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第二季度生猪市场调查结果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生猪供给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猪肉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猪价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季度饲料成本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季度生猪养殖信心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第二季度生猪市场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猪市场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猪市场运行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猪市场运行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中国主要省市生猪市场运行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四川省生猪市场运行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辽宁省生猪市场运行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江西省生猪市场运行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浙江省生猪市场运行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市生猪市场运行分析</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生猪产业出口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产业出口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最近两年来各月出口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大洲情况图示</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分贸易方式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生猪产业出口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最近两年来各月出口走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大洲情况图示</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分贸易方式出口情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价格、物量指数</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口农工贸（罗牛山）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数据</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温氏食品集团有限公司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数据</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状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雨润食品产业集团有限公司</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下半年生猪市场运行预测</w:t>
                                  </w:r>
                                  <w:r>
                                    <w:rPr>
                                      <w:rFonts w:cs="Arial" w:ascii="宋体;SimSun" w:hAnsi="宋体;SimSun"/>
                                      <w:b/>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猪市场的基本面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者的结构面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面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面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上半年生猪市场总结及下半年预测</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费环境分析</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者信心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猪价走势预测</w:t>
                                  </w:r>
                                  <w:r>
                                    <w:rPr>
                                      <w:rFonts w:cs="Arial" w:ascii="宋体;SimSun" w:hAnsi="宋体;SimSun"/>
                                      <w:color w:val="000000"/>
                                      <w:szCs w:val="21"/>
                                    </w:rPr>
                                    <w:tab/>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生猪供给情况调查结果</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企业猪肉需求情况调查结果</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育肥猪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饲料购进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出栏价格与成本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总体经营情况调查结果</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能繁母猪存栏情况调查结果</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仔猪需求情况调查结果</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规模以上企业生猪屠宰量</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白价差变化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分地区生猪收购价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分地区白条肉出厂价格</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规模以上企业生猪屠宰头重</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数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分贸易方式出口情况（当月）</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贸易方式出口情况（累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数量</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金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数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分贸易方式出口情况（当月）</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贸易方式出口情况（累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海口农工贸（罗牛山）股份有限公司主营构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每股指标</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获利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经营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偿债能力</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资本结构</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发展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现金流量</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主营业务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主营业务利润</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营业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利润总额</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农工贸（罗牛山）股份有限公司净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京顺鑫农业股份有限公司主营构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每股指标</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获利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经营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偿债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资本结构</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发展能力</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现金流量</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收入</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利润</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营业利润</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利润总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净利润</w:t>
                                  </w:r>
                                  <w:r>
                                    <w:rPr>
                                      <w:rFonts w:cs="Arial" w:ascii="宋体;SimSun" w:hAnsi="宋体;SimSun"/>
                                      <w:color w:val="000000"/>
                                      <w:szCs w:val="21"/>
                                    </w:rPr>
                                    <w:tab/>
                                    <w:t>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23:00Z</dcterms:modified>
  <cp:revision>31</cp:revision>
  <dc:subject/>
  <dc:title/>
</cp:coreProperties>
</file>