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中国调味品产业竞争及发展研究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范围界定及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食醋及类似制品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调味品、发酵制品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追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味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味精产量分析</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味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味精产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精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鸡精行业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产品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总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酱油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酱油区域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品牌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类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醋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茄应用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茄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加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梅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红梅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亚太调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豪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海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美味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欣和味达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加加酱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淘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石家庄珍极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青岛灯塔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四川保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山西水塔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山东玉兔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上海宝鼎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山西来福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山西老陈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江苏恒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02</w:t>
                                        </w:r>
                                        <w:r>
                                          <w:rPr>
                                            <w:rFonts w:ascii="Arial" w:hAnsi="Arial" w:cs="Arial"/>
                                            <w:b/>
                                            <w:color w:val="000000"/>
                                            <w:szCs w:val="21"/>
                                          </w:rPr>
                                          <w:t>年调味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洗牌太极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经营专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项创新细分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研发高端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运营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区域品牌全国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行营销与管理的创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化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施行现代化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单一化走向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企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型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调味品、发酵制品制造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调味品、发酵制品制造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调味品、发酵制品制造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调味品、发酵制品制造企业数量及性质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调味品、发酵制品制造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调味品、发酵制品制造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调味品、发酵制品制造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调味品、发酵制品制造国有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调味品、发酵制品制造国有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调味品、发酵制品制造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调味品、发酵制品制造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调味品、发酵制品制造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调味品、发酵制品制造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调味品、发酵制品制造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调味品、发酵制品制造私营企业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调味品、发酵制品制造私营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调味品、发酵制品制造私营企业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调味品、发酵制品制造私营企业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调味品、发酵制品制造私营企业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调味产业细分市场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调味品细分产业销售收入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调味产业细分市场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调味品细分产业利润总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调味产业细分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调味产业细分市场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我国味精市场历年产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味精各省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味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味精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味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味精不同销售规模的企业收入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销售收入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鸡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餐饮场所购买决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产量总体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省市酱油产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酱油企业生产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红柿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含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番茄加工制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各国人均番茄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莲花味精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番茄酱主营业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新中基番茄酱主营业务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通辽梅花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河北梅花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山东信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齐鲁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沈阳红梅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济南家家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佛山市海天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李锦记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广东美味鲜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欣和味达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加加酱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上海淘大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石家庄珍极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青岛灯塔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四川保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山西水塔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玉兔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上海宝鼎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山西来福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山西老陈醋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苏恒丰集团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范围界定及行业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食醋及类似制品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调味品、发酵制品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调味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有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有企业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外资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外资企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私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私营企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市场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细分产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细分市场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业动态追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调味品行业进入调整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调味料产值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外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年来外资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进入调味品领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味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味精产量分析</w:t>
                                  </w:r>
                                </w:p>
                                <w:p>
                                  <w:pPr>
                                    <w:pStyle w:val="Normal"/>
                                    <w:spacing w:lineRule="atLeast" w:line="380"/>
                                    <w:rPr>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味精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味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味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味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味精产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鸡精市场全面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鸡精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鸡精市场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鸡精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鸡精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鸡精行业基本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群体购买动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购买偏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广告认知途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促销认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酱油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产品供给分析</w:t>
                                  </w:r>
                                </w:p>
                                <w:p>
                                  <w:pPr>
                                    <w:pStyle w:val="Normal"/>
                                    <w:spacing w:lineRule="atLeast" w:line="380"/>
                                    <w:rPr>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总体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酱油区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酱油区域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酱油品牌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种类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醋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番茄应用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番茄加工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加工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区域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市场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消费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消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优劣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调味品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顺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中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屯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梅花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信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鲁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红梅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太太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营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亚太调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豪吉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家家乐味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佛山市海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李锦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美味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欣和味达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加加酱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淘大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石家庄珍极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青岛灯塔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四川保宁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山西水塔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山东玉兔食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上海宝鼎酿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山西来福老陈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山西老陈醋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江苏恒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02</w:t>
                                  </w:r>
                                  <w:r>
                                    <w:rPr>
                                      <w:rFonts w:ascii="Arial" w:hAnsi="Arial" w:cs="Arial"/>
                                      <w:b/>
                                      <w:color w:val="000000"/>
                                      <w:szCs w:val="21"/>
                                    </w:rPr>
                                    <w:t>年调味品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未来发展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洗牌太极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经营专业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项创新细分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研发高端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运营多样化</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区域品牌全国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企业整合航母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未来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用高新技术改造传统工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行营销与管理的创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模化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施行现代化管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单一化走向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企业发展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型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调味品、发酵制品制造市场规模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中国调味品、发酵制品制造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调味品、发酵制品制造盈利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中国调味品、发酵制品制造企业数量及性质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调味品、发酵制品制造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调味品、发酵制品制造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调味品、发酵制品制造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调味品、发酵制品制造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调味品、发酵制品制造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调味品、发酵制品制造国有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调味品、发酵制品制造国有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调味品、发酵制品制造国有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调味品、发酵制品制造国有企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调味品、发酵制品制造国有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调味品、发酵制品制造外资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调味品、发酵制品制造外资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调味品、发酵制品制造外资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调味品、发酵制品制造外资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调味品、发酵制品制造外资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调味品、发酵制品制造私营企业企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调味品、发酵制品制造私营企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调味品、发酵制品制造私营企业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调味品、发酵制品制造私营企业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调味品、发酵制品制造私营企业企业毛利率</w:t>
                                  </w:r>
                                  <w:r>
                                    <w:rPr>
                                      <w:rFonts w:cs="Arial" w:ascii="Arial" w:hAnsi="Arial"/>
                                      <w:color w:val="000000"/>
                                      <w:szCs w:val="21"/>
                                    </w:rPr>
                                    <w:t>,</w:t>
                                  </w:r>
                                  <w:r>
                                    <w:rPr>
                                      <w:rFonts w:ascii="Arial" w:hAnsi="Arial" w:cs="Arial"/>
                                      <w:color w:val="000000"/>
                                      <w:szCs w:val="21"/>
                                    </w:rPr>
                                    <w:t>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调味产业细分市场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调味品细分产业销售收入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调味产业细分市场利润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调味品细分产业利润总额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调味产业细分市场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调味产业细分市场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1998-2009</w:t>
                                  </w:r>
                                  <w:r>
                                    <w:rPr>
                                      <w:rFonts w:ascii="Arial" w:hAnsi="Arial" w:cs="Arial"/>
                                      <w:color w:val="000000"/>
                                      <w:szCs w:val="21"/>
                                    </w:rPr>
                                    <w:t>年我国味精市场历年产量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2-2009</w:t>
                                  </w:r>
                                  <w:r>
                                    <w:rPr>
                                      <w:rFonts w:ascii="Arial" w:hAnsi="Arial" w:cs="Arial"/>
                                      <w:color w:val="000000"/>
                                      <w:szCs w:val="21"/>
                                    </w:rPr>
                                    <w:t>年中国味精各省产量一览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味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8</w:t>
                                  </w:r>
                                  <w:r>
                                    <w:rPr>
                                      <w:rFonts w:ascii="Arial" w:hAnsi="Arial" w:cs="Arial"/>
                                      <w:color w:val="000000"/>
                                      <w:szCs w:val="21"/>
                                    </w:rPr>
                                    <w:t>年中国味精销售收入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味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味精不同销售规模的企业收入利润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销售收入比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味精不同销售规模的企业利润总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6</w:t>
                                  </w:r>
                                  <w:r>
                                    <w:rPr>
                                      <w:rFonts w:ascii="Arial" w:hAnsi="Arial" w:cs="Arial"/>
                                      <w:color w:val="000000"/>
                                      <w:szCs w:val="21"/>
                                    </w:rPr>
                                    <w:t>年中国鸡精产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鸡精行业利润率</w:t>
                                  </w:r>
                                  <w:r>
                                    <w:rPr>
                                      <w:rFonts w:cs="Arial" w:ascii="Arial" w:hAnsi="Arial"/>
                                      <w:color w:val="000000"/>
                                      <w:szCs w:val="21"/>
                                    </w:rPr>
                                    <w:t>,</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目标消费群体购买鸡精动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餐饮场所购买决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酱油产量总体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2</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各省市酱油产量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w:t>
                                  </w:r>
                                  <w:r>
                                    <w:rPr>
                                      <w:rFonts w:ascii="Arial" w:hAnsi="Arial" w:cs="Arial"/>
                                      <w:color w:val="000000"/>
                                      <w:szCs w:val="21"/>
                                    </w:rPr>
                                    <w:t>年中国酱油产量前十名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主要酱油企业生产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西红柿的营养成分列表</w:t>
                                  </w:r>
                                  <w:r>
                                    <w:rPr>
                                      <w:rFonts w:cs="Arial" w:ascii="Arial" w:hAnsi="Arial"/>
                                      <w:color w:val="000000"/>
                                      <w:szCs w:val="21"/>
                                    </w:rPr>
                                    <w:t>(</w:t>
                                  </w:r>
                                  <w:r>
                                    <w:rPr>
                                      <w:rFonts w:ascii="Arial" w:hAnsi="Arial" w:cs="Arial"/>
                                      <w:color w:val="000000"/>
                                      <w:szCs w:val="21"/>
                                    </w:rPr>
                                    <w:t>每</w:t>
                                  </w:r>
                                  <w:r>
                                    <w:rPr>
                                      <w:rFonts w:cs="Arial" w:ascii="Arial" w:hAnsi="Arial"/>
                                      <w:color w:val="000000"/>
                                      <w:szCs w:val="21"/>
                                    </w:rPr>
                                    <w:t>100</w:t>
                                  </w:r>
                                  <w:r>
                                    <w:rPr>
                                      <w:rFonts w:ascii="Arial" w:hAnsi="Arial" w:cs="Arial"/>
                                      <w:color w:val="000000"/>
                                      <w:szCs w:val="21"/>
                                    </w:rPr>
                                    <w:t>克含量</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番茄加工制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各国人均番茄制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莲花味精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w:t>
                                  </w:r>
                                  <w:r>
                                    <w:rPr>
                                      <w:rFonts w:ascii="Arial" w:hAnsi="Arial" w:cs="Arial"/>
                                      <w:color w:val="000000"/>
                                      <w:szCs w:val="21"/>
                                    </w:rPr>
                                    <w:t>年莲花味精产品经营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中基番茄酱主营业务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新中基番茄酱主营业务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通辽梅花生物科技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河北梅花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山东信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山东齐鲁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沈阳红梅味精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太太乐的产品系列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上海太太乐调味食品有限公司主要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武汉亚太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四川豪吉食品调味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济南家家乐味精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佛山市海天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李锦记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广东美味鲜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欣和味达美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加加酱业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上海淘大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石家庄珍极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青岛灯塔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四川保宁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山西水塔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山东玉兔食品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上海宝鼎酿造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山西来福老陈醋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山西老陈醋集团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江苏恒丰集团盈利能力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6:00Z</dcterms:modified>
  <cp:revision>34</cp:revision>
  <dc:subject/>
  <dc:title/>
</cp:coreProperties>
</file>