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废钢市场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废钢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钢相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钢的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废钢铁》国家标准与</w:t>
                                        </w:r>
                                        <w:r>
                                          <w:rPr>
                                            <w:rFonts w:cs="Arial" w:ascii="宋体;SimSun" w:hAnsi="宋体;SimSun"/>
                                            <w:color w:val="000000"/>
                                            <w:szCs w:val="21"/>
                                          </w:rPr>
                                          <w:t>GB/T 4223-1996</w:t>
                                        </w:r>
                                        <w:r>
                                          <w:rPr>
                                            <w:rFonts w:ascii="宋体;SimSun" w:hAnsi="宋体;SimSun" w:cs="Arial"/>
                                            <w:color w:val="000000"/>
                                            <w:szCs w:val="21"/>
                                          </w:rPr>
                                          <w:t>旧标准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宝钢国际废钢等级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及欧洲废钢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废钢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废钢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钢是钢铁工业可持续发展的重要资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废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废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国际废钢市场开始步入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欧洲废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废钢市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废钢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耳其废钢进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废钢的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废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废钢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取消废铝及废钢进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三、沙特废钢铁价格上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钢铁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钢铁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产品结构总体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业将面临不得不调整的窘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钢铁行业发展走势及重组整合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行业过去几年的发展情况及未来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行业促进重组整合的有关政策及实施效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钢铁产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我国钢铁工业持续发展的主要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钢铁行业信贷分析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铁行业总体特点及总量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铁行业分类型企业特点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钢铁行业分产品特点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钢铁行业授信风险防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废钢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钢铁行业与钢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矿石资源是有限的，开采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二、废钢铁资源是无限的，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少吃矿石，多吃废钢”是历史发展的必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废钢铁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铁应用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钢产量大幅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废钢消耗总量大幅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废钢顿钢消耗逐年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钢铁产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钢铁产业“十一五”发展规划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废钢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冶金行业废钢铁消耗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钢走势受到多种因素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废钢行业的改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回收利用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进口废钢市场管理与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钢回收利用机制的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直接还原铁产业的现状及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废钢替代品开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我国炼钢行业综合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炼钢行业的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的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的产品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行业累计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炼钢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炼钢行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产品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产品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炼钢行业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资产总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负债合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炼钢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炼钢行业经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行业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炼钢行业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不锈钢废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不锈钢废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废钢回收利用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不锈钢的消费和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不锈钢的再生和加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废钢回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不锈钢废钢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不锈钢产业存在的问题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地震对我国不锈钢市场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废钢加工与配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废钢加工设备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加工设备的应用现状及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钢加工设备“十一五”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我国废钢加工设备产业的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中小型废钢加工设备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型废钢加工设备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型废钢加工设备“十一五”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钢加工行业破碎机的技术引进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破碎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破碎钢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破碎机原理和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样机与技术引进</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消化与改进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废钢配送体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专业化废钢加工配送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废钢加工配送基地分析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废钢行业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废钢的消费趋势及废钢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市场的坚实步伐将带动废钢市场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铁矿石连年涨价，废钢市场居高不下</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废钢市场的高价位运行引领国内废钢市场的上扬</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钢的消费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废钢消费需求主要取决于电炉钢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转炉炼钢废钢消费量呈增加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用废钢消费比重有下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钢使用及废钢市场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采取多种措施满足中国钢铁工业对原料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建立符合中国钢铁工业发展要求的废钢加工配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规范中国废钢市场，鼓励中国钢铁企业逐步由分散走向联合采购</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与各国地区的交流与合作，维护和稳定世界废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废钢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废钢行业发展存在的问题及解决方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废钢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废钢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年宝钢与产废钢企业建立战略合作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武汉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废钢利用及节能减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废钢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鞍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太钢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包头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酒泉钢铁（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废钢行业发展趋势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废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市场的坚实步伐将带动废钢市场的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铁矿石连年涨价，力挺废钢市场居高不下</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废钢市场的高价位运行引领国内废钢市场的上扬</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钢市场的繁荣与发展需要国家税收政策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钢铁产业“十一五”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废钢产业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规范进口废钢铁市场，提高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行业自律</w:t>
                                        </w:r>
                                      </w:p>
                                      <w:p>
                                        <w:pPr>
                                          <w:pStyle w:val="Normal"/>
                                          <w:spacing w:lineRule="atLeast" w:line="380"/>
                                          <w:rPr>
                                            <w:rFonts w:ascii="宋体;SimSun" w:hAnsi="宋体;SimSun" w:cs="Arial"/>
                                            <w:color w:val="000000"/>
                                            <w:szCs w:val="21"/>
                                          </w:rPr>
                                        </w:pPr>
                                        <w:r>
                                          <w:rPr>
                                            <w:rFonts w:ascii="宋体;SimSun" w:hAnsi="宋体;SimSun" w:cs="Arial"/>
                                            <w:color w:val="000000"/>
                                            <w:szCs w:val="21"/>
                                          </w:rPr>
                                          <w:t>三、构建采购联盟，建立境外废钢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体制改革，建立新型的废钢加工配送体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废钢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钢相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钢的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废钢铁》国家标准与</w:t>
                                  </w:r>
                                  <w:r>
                                    <w:rPr>
                                      <w:rFonts w:cs="Arial" w:ascii="宋体;SimSun" w:hAnsi="宋体;SimSun"/>
                                      <w:color w:val="000000"/>
                                      <w:szCs w:val="21"/>
                                    </w:rPr>
                                    <w:t>GB/T 4223-1996</w:t>
                                  </w:r>
                                  <w:r>
                                    <w:rPr>
                                      <w:rFonts w:ascii="宋体;SimSun" w:hAnsi="宋体;SimSun" w:cs="Arial"/>
                                      <w:color w:val="000000"/>
                                      <w:szCs w:val="21"/>
                                    </w:rPr>
                                    <w:t>旧标准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宝钢国际废钢等级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及欧洲废钢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废钢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废钢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钢是钢铁工业可持续发展的重要资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废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废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国际废钢市场开始步入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欧洲废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废钢市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废钢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耳其废钢进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废钢的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废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废钢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取消废铝及废钢进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三、沙特废钢铁价格上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钢铁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钢铁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产品结构总体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业将面临不得不调整的窘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钢铁行业发展走势及重组整合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行业过去几年的发展情况及未来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行业促进重组整合的有关政策及实施效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钢铁产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我国钢铁工业持续发展的主要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钢铁行业信贷分析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铁行业总体特点及总量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铁行业分类型企业特点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钢铁行业分产品特点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钢铁行业授信风险防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废钢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钢铁行业与钢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矿石资源是有限的，开采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二、废钢铁资源是无限的，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少吃矿石，多吃废钢”是历史发展的必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废钢铁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铁应用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钢产量大幅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废钢消耗总量大幅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废钢顿钢消耗逐年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钢铁产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钢铁产业“十一五”发展规划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废钢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冶金行业废钢铁消耗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钢走势受到多种因素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废钢行业的改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回收利用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进口废钢市场管理与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钢回收利用机制的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直接还原铁产业的现状及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废钢替代品开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我国炼钢行业综合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炼钢行业的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的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的产品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行业累计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炼钢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炼钢行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产品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产品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炼钢行业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资产总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负债合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炼钢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炼钢行业经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行业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炼钢行业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不锈钢废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不锈钢废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废钢回收利用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不锈钢的消费和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不锈钢的再生和加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废钢回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不锈钢废钢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不锈钢产业存在的问题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地震对我国不锈钢市场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废钢加工与配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废钢加工设备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加工设备的应用现状及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钢加工设备“十一五”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我国废钢加工设备产业的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中小型废钢加工设备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型废钢加工设备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型废钢加工设备“十一五”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钢加工行业破碎机的技术引进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破碎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破碎钢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破碎机原理和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样机与技术引进</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消化与改进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废钢配送体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专业化废钢加工配送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废钢加工配送基地分析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废钢行业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废钢的消费趋势及废钢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钢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市场的坚实步伐将带动废钢市场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铁矿石连年涨价，废钢市场居高不下</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废钢市场的高价位运行引领国内废钢市场的上扬</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钢的消费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废钢消费需求主要取决于电炉钢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转炉炼钢废钢消费量呈增加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用废钢消费比重有下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钢使用及废钢市场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采取多种措施满足中国钢铁工业对原料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建立符合中国钢铁工业发展要求的废钢加工配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规范中国废钢市场，鼓励中国钢铁企业逐步由分散走向联合采购</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与各国地区的交流与合作，维护和稳定世界废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废钢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废钢行业发展存在的问题及解决方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废钢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废钢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年宝钢与产废钢企业建立战略合作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武汉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废钢利用及节能减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废钢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鞍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太钢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包头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酒泉钢铁（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经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废钢行业发展趋势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废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市场的坚实步伐将带动废钢市场的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铁矿石连年涨价，力挺废钢市场居高不下</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废钢市场的高价位运行引领国内废钢市场的上扬</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钢市场的繁荣与发展需要国家税收政策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钢铁产业“十一五”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废钢产业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规范进口废钢铁市场，提高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行业自律</w:t>
                                  </w:r>
                                </w:p>
                                <w:p>
                                  <w:pPr>
                                    <w:pStyle w:val="Normal"/>
                                    <w:spacing w:lineRule="atLeast" w:line="380"/>
                                    <w:rPr>
                                      <w:rFonts w:ascii="宋体;SimSun" w:hAnsi="宋体;SimSun" w:cs="Arial"/>
                                      <w:color w:val="000000"/>
                                      <w:szCs w:val="21"/>
                                    </w:rPr>
                                  </w:pPr>
                                  <w:r>
                                    <w:rPr>
                                      <w:rFonts w:ascii="宋体;SimSun" w:hAnsi="宋体;SimSun" w:cs="Arial"/>
                                      <w:color w:val="000000"/>
                                      <w:szCs w:val="21"/>
                                    </w:rPr>
                                    <w:t>三、构建采购联盟，建立境外废钢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体制改革，建立新型的废钢加工配送体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50:00Z</dcterms:modified>
  <cp:revision>32</cp:revision>
  <dc:subject/>
  <dc:title/>
</cp:coreProperties>
</file>