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莲子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行业国内外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莲子行业发展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莲子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莲子行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莲子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莲子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莲子行业发展中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莲子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莲子行业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莲子行业技术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国内外经济形势对莲子行业发展环境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行业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莲子行业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莲子行业市场饱和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莲子行业市场规模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莲子行业市场规模及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莲子行业所处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莲子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行业生产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莲子行业生产总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莲子行业产能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莲子行业生产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莲子行业生产总量及增速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莲子行业供需平衡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莲子行业供需平衡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莲子行业供需平衡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子行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莲子行业竞争关键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子行业产品价格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产品价格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行业用户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莲子行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莲子行业用户关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子行业替代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替代品对莲子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替代品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行业互补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互补品对莲子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互补品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子行业主导驱动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子下游行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莲子下游行业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莲子下游行业区域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莲子下游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国内外经济形势对莲子下游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子行业渠道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对竞争对手渠道策略的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销售毛利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销售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总资产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净资产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莲子行业产值利税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莲子行业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销售收入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总资产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固定资产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净资产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莲子行业利润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莲子行业增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资产负债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速动比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利息保障倍数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莲子行业偿债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总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净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应收账款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存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莲子行业营运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莲子行业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文鑫莲业食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县湘隆莲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县良源莲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湘圣莲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闽江源绿田莲业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三湘莲业贸易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万荷堂莲业发展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粒粒珍湘莲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隆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湘潭兴宏运湘莲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子行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各区域莲子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各区域莲子行业发展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各区域莲子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省市莲子行业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莲子行业进出口现状与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莲子行业海外市场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莲子行业出口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莲子行业进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莲子行业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莲子行业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莲子行业产业链上下游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莲子行业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莲子行业市场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莲子行业其他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莲子行业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莲子企业营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莲子企业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莲子企业应对当前经济形势策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以来世界主要贸易国的货物贸易额变化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市场商品价格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世界制成品贸易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OECD</w:t>
                                        </w:r>
                                        <w:r>
                                          <w:rPr>
                                            <w:rFonts w:ascii="Arial" w:hAnsi="Arial" w:cs="Arial"/>
                                            <w:color w:val="000000"/>
                                            <w:szCs w:val="21"/>
                                          </w:rPr>
                                          <w:t>成员货物和服务贸易同比的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O</w:t>
                                        </w:r>
                                        <w:r>
                                          <w:rPr>
                                            <w:rFonts w:ascii="Arial" w:hAnsi="Arial" w:cs="Arial"/>
                                            <w:color w:val="000000"/>
                                            <w:szCs w:val="21"/>
                                          </w:rPr>
                                          <w:t>成员发起反倾销调查案件的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受新出台贸易措施影响的贸易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区域贸易协定的转换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09</w:t>
                                        </w:r>
                                        <w:r>
                                          <w:rPr>
                                            <w:rFonts w:ascii="Arial" w:hAnsi="Arial" w:cs="Arial"/>
                                            <w:color w:val="000000"/>
                                            <w:szCs w:val="21"/>
                                          </w:rPr>
                                          <w:t>年</w:t>
                                        </w:r>
                                        <w:r>
                                          <w:rPr>
                                            <w:rFonts w:cs="Arial" w:ascii="Arial" w:hAnsi="Arial"/>
                                            <w:color w:val="000000"/>
                                            <w:szCs w:val="21"/>
                                          </w:rPr>
                                          <w:t>WTO</w:t>
                                        </w:r>
                                        <w:r>
                                          <w:rPr>
                                            <w:rFonts w:ascii="Arial" w:hAnsi="Arial" w:cs="Arial"/>
                                            <w:color w:val="000000"/>
                                            <w:szCs w:val="21"/>
                                          </w:rPr>
                                          <w:t>争端解决机制各年受理的按键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政策举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以来西方发达经济体季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其他主要国家和地区工业生产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G7</w:t>
                                        </w:r>
                                        <w:r>
                                          <w:rPr>
                                            <w:rFonts w:ascii="Arial" w:hAnsi="Arial" w:cs="Arial"/>
                                            <w:color w:val="000000"/>
                                            <w:szCs w:val="21"/>
                                          </w:rPr>
                                          <w:t>和金砖四国先行指标（长期趋势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部分经济体减息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四大国际机构关于今年世界及三大经济体经济增长率的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我国莲子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我国莲子市场饱和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莲子市场规模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莲子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我国莲子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我国莲子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我国莲子产量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我国莲子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莲子供需平衡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莲子用户认知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用户对莲子功能关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用户对莲子质量关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用户对莲子价格关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用户对莲子销售商的服务关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我国莲子行业销售毛利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我国莲子行业销售利润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我国莲子行业总资产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我国莲子行业净资产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我国莲子行业产值利税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莲子行业销售毛利率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我国莲子行业主营业务收入增长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我国莲子行业总资产增长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我国莲子行业固定资产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我国莲子行业净资产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我国莲子行业净利润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我国莲子行业主营业务收入增长率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我国莲子行业资产负债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我国莲子行业速动比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我国莲子行业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我国莲子行业利息保障倍数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我国莲子行业资产负债率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我国莲子行业总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我国莲子行业流动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我国莲子行业应收账款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我国莲子行业存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我国莲子行业总资产周转率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福建文鑫莲业食品有限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湘潭县湘隆莲业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湘潭县良源莲业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湘圣莲业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闽江源绿田莲业科技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杭州三湘莲业贸易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湖北万荷堂莲业发展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湖南粒粒珍湘莲有限公司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金隆食品有限公司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湘潭兴宏运湘莲食品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我国华东地区莲子需求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我国华北地区莲子需求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我国华中地区莲子需求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我国华南地区莲子需求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我国东北地区莲子需求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我国西部地区莲子需求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华东地区莲子需求量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华北地区莲子需求量分析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我国华中地区莲子需求量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我国华南地区莲子需求量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我国东北地区莲子需求量分析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我国西部地区莲子需求量分析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行业国内外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莲子行业发展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莲子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莲子行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莲子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莲子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莲子行业发展中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莲子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莲子行业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莲子行业技术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国内外经济形势对莲子行业发展环境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行业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莲子行业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莲子行业市场饱和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莲子行业市场规模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莲子行业市场规模及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莲子行业所处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莲子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行业生产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莲子行业生产总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莲子行业产能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莲子行业生产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莲子行业生产总量及增速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莲子行业供需平衡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莲子行业供需平衡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莲子行业供需平衡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子行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莲子行业竞争关键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子行业产品价格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产品价格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行业用户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莲子行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莲子行业用户关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子行业替代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替代品对莲子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替代品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行业互补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互补品对莲子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互补品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子行业主导驱动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子下游行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莲子下游行业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莲子下游行业区域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莲子下游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国内外经济形势对莲子下游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子行业渠道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对竞争对手渠道策略的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销售毛利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销售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总资产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净资产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莲子行业产值利税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莲子行业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销售收入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总资产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固定资产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净资产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莲子行业利润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莲子行业增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资产负债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速动比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利息保障倍数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莲子行业偿债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莲子行业总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莲子行业净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莲子行业应收账款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莲子行业存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莲子行业营运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莲子行业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文鑫莲业食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县湘隆莲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县良源莲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湘圣莲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闽江源绿田莲业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三湘莲业贸易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万荷堂莲业发展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粒粒珍湘莲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隆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湘潭兴宏运湘莲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子行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各区域莲子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各区域莲子行业发展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各区域莲子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省市莲子行业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莲子行业进出口现状与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莲子行业海外市场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莲子行业出口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莲子行业进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莲子行业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莲子行业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莲子行业产业链上下游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莲子行业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莲子行业市场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莲子行业其他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莲子行业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莲子企业营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莲子企业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莲子企业应对当前经济形势策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以来世界主要贸易国的货物贸易额变化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市场商品价格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世界制成品贸易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OECD</w:t>
                                  </w:r>
                                  <w:r>
                                    <w:rPr>
                                      <w:rFonts w:ascii="Arial" w:hAnsi="Arial" w:cs="Arial"/>
                                      <w:color w:val="000000"/>
                                      <w:szCs w:val="21"/>
                                    </w:rPr>
                                    <w:t>成员货物和服务贸易同比的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O</w:t>
                                  </w:r>
                                  <w:r>
                                    <w:rPr>
                                      <w:rFonts w:ascii="Arial" w:hAnsi="Arial" w:cs="Arial"/>
                                      <w:color w:val="000000"/>
                                      <w:szCs w:val="21"/>
                                    </w:rPr>
                                    <w:t>成员发起反倾销调查案件的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受新出台贸易措施影响的贸易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区域贸易协定的转换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09</w:t>
                                  </w:r>
                                  <w:r>
                                    <w:rPr>
                                      <w:rFonts w:ascii="Arial" w:hAnsi="Arial" w:cs="Arial"/>
                                      <w:color w:val="000000"/>
                                      <w:szCs w:val="21"/>
                                    </w:rPr>
                                    <w:t>年</w:t>
                                  </w:r>
                                  <w:r>
                                    <w:rPr>
                                      <w:rFonts w:cs="Arial" w:ascii="Arial" w:hAnsi="Arial"/>
                                      <w:color w:val="000000"/>
                                      <w:szCs w:val="21"/>
                                    </w:rPr>
                                    <w:t>WTO</w:t>
                                  </w:r>
                                  <w:r>
                                    <w:rPr>
                                      <w:rFonts w:ascii="Arial" w:hAnsi="Arial" w:cs="Arial"/>
                                      <w:color w:val="000000"/>
                                      <w:szCs w:val="21"/>
                                    </w:rPr>
                                    <w:t>争端解决机制各年受理的按键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政策举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以来西方发达经济体季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其他主要国家和地区工业生产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G7</w:t>
                                  </w:r>
                                  <w:r>
                                    <w:rPr>
                                      <w:rFonts w:ascii="Arial" w:hAnsi="Arial" w:cs="Arial"/>
                                      <w:color w:val="000000"/>
                                      <w:szCs w:val="21"/>
                                    </w:rPr>
                                    <w:t>和金砖四国先行指标（长期趋势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部分经济体减息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四大国际机构关于今年世界及三大经济体经济增长率的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我国莲子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我国莲子市场饱和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莲子市场规模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莲子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我国莲子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我国莲子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我国莲子产量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我国莲子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莲子供需平衡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莲子用户认知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用户对莲子功能关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用户对莲子质量关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用户对莲子价格关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用户对莲子销售商的服务关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我国莲子行业销售毛利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我国莲子行业销售利润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我国莲子行业总资产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我国莲子行业净资产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我国莲子行业产值利税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莲子行业销售毛利率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我国莲子行业主营业务收入增长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我国莲子行业总资产增长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我国莲子行业固定资产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我国莲子行业净资产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我国莲子行业净利润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我国莲子行业主营业务收入增长率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我国莲子行业资产负债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我国莲子行业速动比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我国莲子行业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我国莲子行业利息保障倍数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我国莲子行业资产负债率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我国莲子行业总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我国莲子行业流动资产周转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我国莲子行业应收账款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我国莲子行业存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我国莲子行业总资产周转率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福建文鑫莲业食品有限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湘潭县湘隆莲业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湘潭县良源莲业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湘圣莲业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闽江源绿田莲业科技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杭州三湘莲业贸易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湖北万荷堂莲业发展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湖南粒粒珍湘莲有限公司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金隆食品有限公司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湘潭兴宏运湘莲食品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我国华东地区莲子需求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我国华北地区莲子需求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我国华中地区莲子需求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我国华南地区莲子需求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我国东北地区莲子需求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我国西部地区莲子需求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华东地区莲子需求量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华北地区莲子需求量分析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我国华中地区莲子需求量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我国华南地区莲子需求量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我国东北地区莲子需求量分析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我国西部地区莲子需求量分析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5:56:00Z</dcterms:modified>
  <cp:revision>30</cp:revision>
  <dc:subject/>
  <dc:title/>
</cp:coreProperties>
</file>