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物业管理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物业管理产生于本世纪</w:t>
                  </w:r>
                  <w:r>
                    <w:rPr>
                      <w:rFonts w:cs="Arial" w:ascii="Arial" w:hAnsi="Arial"/>
                    </w:rPr>
                    <w:t>80</w:t>
                  </w:r>
                  <w:r>
                    <w:rPr>
                      <w:rFonts w:ascii="Arial" w:hAnsi="Arial" w:cs="Arial"/>
                    </w:rPr>
                    <w:t>年代初。以广州、深圳为代表的一些南方沿海城市，在借鉴和吸收香港房屋管理的经验基础上，建立了以住宅售后管理为主的我国物业管理的最初模式。</w:t>
                  </w:r>
                  <w:r>
                    <w:rPr>
                      <w:rFonts w:cs="Arial" w:ascii="Arial" w:hAnsi="Arial"/>
                    </w:rPr>
                    <w:t>2000-2009</w:t>
                  </w:r>
                  <w:r>
                    <w:rPr>
                      <w:rFonts w:ascii="Arial" w:hAnsi="Arial" w:cs="Arial"/>
                    </w:rPr>
                    <w:t>年的十年，是中国物业管理快速发展的十年，物业管理已经成为现代城市管理和房地产经营管理重要的组成部分，成为国民经济新的经济增长点，成为保民生、保稳定、保增长、促就业的重要力量。</w:t>
                  </w:r>
                  <w:r>
                    <w:rPr>
                      <w:rFonts w:cs="Arial" w:ascii="Arial" w:hAnsi="Arial"/>
                    </w:rPr>
                    <w:t>2008</w:t>
                  </w:r>
                  <w:r>
                    <w:rPr>
                      <w:rFonts w:ascii="Arial" w:hAnsi="Arial" w:cs="Arial"/>
                    </w:rPr>
                    <w:t>年末物业服务企业数量为</w:t>
                  </w:r>
                  <w:r>
                    <w:rPr>
                      <w:rFonts w:cs="Arial" w:ascii="Arial" w:hAnsi="Arial"/>
                    </w:rPr>
                    <w:t>58406</w:t>
                  </w:r>
                  <w:r>
                    <w:rPr>
                      <w:rFonts w:ascii="Arial" w:hAnsi="Arial" w:cs="Arial"/>
                    </w:rPr>
                    <w:t>家，从业人员达到</w:t>
                  </w:r>
                  <w:r>
                    <w:rPr>
                      <w:rFonts w:cs="Arial" w:ascii="Arial" w:hAnsi="Arial"/>
                    </w:rPr>
                    <w:t>2501195</w:t>
                  </w:r>
                  <w:r>
                    <w:rPr>
                      <w:rFonts w:ascii="Arial" w:hAnsi="Arial" w:cs="Arial"/>
                    </w:rPr>
                    <w:t>家；物业服务企业在管房屋建筑面积达</w:t>
                  </w:r>
                  <w:r>
                    <w:rPr>
                      <w:rFonts w:cs="Arial" w:ascii="Arial" w:hAnsi="Arial"/>
                    </w:rPr>
                    <w:t>1254632.2</w:t>
                  </w:r>
                  <w:r>
                    <w:rPr>
                      <w:rFonts w:ascii="Arial" w:hAnsi="Arial" w:cs="Arial"/>
                    </w:rPr>
                    <w:t>万平方米，比</w:t>
                  </w:r>
                  <w:r>
                    <w:rPr>
                      <w:rFonts w:cs="Arial" w:ascii="Arial" w:hAnsi="Arial"/>
                    </w:rPr>
                    <w:t>2004</w:t>
                  </w:r>
                  <w:r>
                    <w:rPr>
                      <w:rFonts w:ascii="Arial" w:hAnsi="Arial" w:cs="Arial"/>
                    </w:rPr>
                    <w:t>年增长</w:t>
                  </w:r>
                  <w:r>
                    <w:rPr>
                      <w:rFonts w:cs="Arial" w:ascii="Arial" w:hAnsi="Arial"/>
                    </w:rPr>
                    <w:t>335%</w:t>
                  </w:r>
                  <w:r>
                    <w:rPr>
                      <w:rFonts w:ascii="Arial" w:hAnsi="Arial" w:cs="Arial"/>
                    </w:rPr>
                    <w:t>，年均增速为</w:t>
                  </w:r>
                  <w:r>
                    <w:rPr>
                      <w:rFonts w:cs="Arial" w:ascii="Arial" w:hAnsi="Arial"/>
                    </w:rPr>
                    <w:t>44.4%</w:t>
                  </w:r>
                  <w:r>
                    <w:rPr>
                      <w:rFonts w:ascii="Arial" w:hAnsi="Arial" w:cs="Arial"/>
                    </w:rPr>
                    <w:t>。</w:t>
                  </w:r>
                  <w:r>
                    <w:rPr>
                      <w:rFonts w:cs="Arial" w:ascii="Arial" w:hAnsi="Arial"/>
                    </w:rPr>
                    <w:t>2004-2008</w:t>
                  </w:r>
                  <w:r>
                    <w:rPr>
                      <w:rFonts w:ascii="Arial" w:hAnsi="Arial" w:cs="Arial"/>
                    </w:rPr>
                    <w:t>年物业管理发展非常迅速，在推动城市的工业化、城市化方面起到了重要的作用。随着东部地区经济的率先发展，其物业管理的发展也远远领先于其他地区，占据了全国</w:t>
                  </w:r>
                  <w:r>
                    <w:rPr>
                      <w:rFonts w:cs="Arial" w:ascii="Arial" w:hAnsi="Arial"/>
                    </w:rPr>
                    <w:t>53.47%</w:t>
                  </w:r>
                  <w:r>
                    <w:rPr>
                      <w:rFonts w:ascii="Arial" w:hAnsi="Arial" w:cs="Arial"/>
                    </w:rPr>
                    <w:t>的企业数量，</w:t>
                  </w:r>
                  <w:r>
                    <w:rPr>
                      <w:rFonts w:cs="Arial" w:ascii="Arial" w:hAnsi="Arial"/>
                    </w:rPr>
                    <w:t>61%</w:t>
                  </w:r>
                  <w:r>
                    <w:rPr>
                      <w:rFonts w:ascii="Arial" w:hAnsi="Arial" w:cs="Arial"/>
                    </w:rPr>
                    <w:t>的从业人员和</w:t>
                  </w:r>
                  <w:r>
                    <w:rPr>
                      <w:rFonts w:cs="Arial" w:ascii="Arial" w:hAnsi="Arial"/>
                    </w:rPr>
                    <w:t>72%</w:t>
                  </w:r>
                  <w:r>
                    <w:rPr>
                      <w:rFonts w:ascii="Arial" w:hAnsi="Arial" w:cs="Arial"/>
                    </w:rPr>
                    <w:t>的主营业务收入，行业发展的地域差异十分明显。随着国家继续实施西部大开发、东北地区老工业基地振兴、中部地区崛起等区域发展总体战略的实施，今后一段时间，在东部地区的物业管理仍将继续保持较快发展速度的同时，中西部和东北地区将呈现行业发展的巨大空间和不可阻挡的加速发展态势。</w:t>
                  </w:r>
                </w:p>
                <w:p>
                  <w:pPr>
                    <w:pStyle w:val="Normal"/>
                    <w:spacing w:lineRule="atLeast" w:line="380"/>
                    <w:ind w:firstLine="420"/>
                    <w:rPr>
                      <w:rFonts w:ascii="Arial" w:hAnsi="Arial" w:cs="Arial"/>
                    </w:rPr>
                  </w:pPr>
                  <w:r>
                    <w:rPr>
                      <w:rFonts w:cs="Arial" w:ascii="Arial" w:hAnsi="Arial"/>
                    </w:rPr>
                    <w:t>2010</w:t>
                  </w:r>
                  <w:r>
                    <w:rPr>
                      <w:rFonts w:ascii="Arial" w:hAnsi="Arial" w:cs="Arial"/>
                    </w:rPr>
                    <w:t>年楼市在新政的影响下，市场进入一个观望的阶段，而越来越多的消费者，放弃了以前价格低就好的旧观念，开始注重后期的物业服务。新政让许多本来要选择置业的购房者选择了观望，但也有许多购房者，特别是第二、第三次置业的，对物业服务的认可度非同一般。他们会觉得后续的服务能使得他们的生活更加贴心和完美，与此同时，品质服务也逐渐成为众多置业者关注的一部分，成为置业者购房的重要因素。近几年，我国物业管理行业呈现出生机勃勃的发展趋势，随着一系列物业管理法规、制度的颁布实施，物业管理市场环境日趋成熟。我国城市建设和房地产业呈现逐年发展势头，城市物管实施规模也随之不断增加。物管市场化的推进，正面临人工、水、电等物价成本上升的冲击，常规物管前景不容乐观。</w:t>
                  </w:r>
                  <w:r>
                    <w:rPr>
                      <w:rFonts w:cs="Arial" w:ascii="Arial" w:hAnsi="Arial"/>
                    </w:rPr>
                    <w:t>2010</w:t>
                  </w:r>
                  <w:r>
                    <w:rPr>
                      <w:rFonts w:ascii="Arial" w:hAnsi="Arial" w:cs="Arial"/>
                    </w:rPr>
                    <w:t>年，物管市场集中度将有所提升，较低的物管收费标准将有所上调，专业分工将进一步细化，一些管理成本较高的服务单位将面临生存压力，市场从来都是机遇与挑战并存，因而市场化程度较高的服务单位将迎来新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务院发展研究中心、中国物业管理协会、上海市物业管理行业协会、北京市物业管理行业协会、深圳市物业管理协会、广州市物业管理行业协会、天津市物业管理协会、中国行业研究网、中国上市公司资讯、国内外相关刊物的基础信息以及产业研究单位等公布和提供的大量资料。本报告对国内外物业管理行业市场的发展现状、趋势、发展前景等进行了分析，并对中国重点城市物业管理的发展做了具体分析，深入研究了物业管理优势企业的发展、经营状况。本报告是物业管理企业及相关企业和单位、计划投资于物业管理的企业等准确了解目前中国物业管理市场发展动态，把握物业管理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高水平物业管理的九条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权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纠纷相关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解决物业矛盾纠纷的根本办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特征与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外物业管理的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业管理模式的分析与启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外各国的物业管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外物业管理的特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启示和借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物业管理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物业管理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美国物业管理行业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国物业管理模式走进中国情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业管理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物业管理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物业管理发展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物业管理师制度对行业发展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发展特征和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物业管理的基本特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物业管理行业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物业管理企业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物业管理市场问题和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业管理行业发展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业管理行业大事件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业管理行业问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金融危机对物业管理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物业管理发展问题及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业管理发展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业管理行业发展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业管理行业市场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盈利与风险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物管行业盈利空间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物业管理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物业管理企业盈利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成本和业绩效管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物业管理企业成本管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物业管理企业绩效管理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费用收取存在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收费难问题的现状及其原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解决收费难问题的基本思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完善法规解决物业收费难问题的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消费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消费特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必然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公共性</w:t>
                                        </w:r>
                                        <w:r>
                                          <w:rPr>
                                            <w:rFonts w:cs="Arial" w:ascii="Arial" w:hAnsi="Arial"/>
                                            <w:color w:val="000000"/>
                                            <w:szCs w:val="21"/>
                                          </w:rPr>
                                          <w:tab/>
                                          <w:t>138</w:t>
                                        </w:r>
                                      </w:p>
                                      <w:p>
                                        <w:pPr>
                                          <w:pStyle w:val="Normal"/>
                                          <w:spacing w:lineRule="atLeast" w:line="380"/>
                                          <w:rPr/>
                                        </w:pPr>
                                        <w:r>
                                          <w:rPr>
                                            <w:rFonts w:ascii="Arial" w:hAnsi="Arial" w:cs="Arial"/>
                                            <w:color w:val="000000"/>
                                            <w:szCs w:val="21"/>
                                          </w:rPr>
                                          <w:t>三、群体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层次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双重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消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业消费成本意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物业管理消费意识上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物业管理消费意识障碍的原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对物业管理消费问题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提高全民物业管理消费成本意识的对策</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城市物业管理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物业管理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北京市项目物业管理“星级”评定机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物业管理办法对物业公司的影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业管理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物业管理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给上海物业管理带来的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十一五”上海物业管理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物业管理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市物业管理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物业管理菜单式收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天津市普通住宅小区物业管理服务收费管理办法</w:t>
                                        </w:r>
                                        <w:r>
                                          <w:rPr>
                                            <w:rFonts w:cs="Arial" w:ascii="Arial" w:hAnsi="Arial"/>
                                            <w:color w:val="000000"/>
                                            <w:szCs w:val="21"/>
                                          </w:rPr>
                                          <w:tab/>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深圳物业管理行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物业管理行业规划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深圳物业管理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物业管理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广州物业管理存在的问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物业管理费用规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州市老城区物业管理基本覆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广州别墅的物业管理水平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物业管理行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物业管理行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物业管理服务水平</w:t>
                                        </w:r>
                                        <w:r>
                                          <w:rPr>
                                            <w:rFonts w:cs="Arial" w:ascii="Arial" w:hAnsi="Arial"/>
                                            <w:color w:val="000000"/>
                                            <w:szCs w:val="21"/>
                                          </w:rPr>
                                          <w:tab/>
                                          <w:t>221</w:t>
                                        </w:r>
                                      </w:p>
                                      <w:p>
                                        <w:pPr>
                                          <w:pStyle w:val="Normal"/>
                                          <w:spacing w:lineRule="atLeast" w:line="380"/>
                                          <w:rPr/>
                                        </w:pPr>
                                        <w:r>
                                          <w:rPr>
                                            <w:rFonts w:ascii="Arial" w:hAnsi="Arial" w:cs="Arial"/>
                                            <w:color w:val="000000"/>
                                            <w:szCs w:val="21"/>
                                          </w:rPr>
                                          <w:t>二、广西物业管理行业发展存在问题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八桂物业管理行业联盟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主要城市物业管理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宁物业管理服务水平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宁物业收费标准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南宁市物业协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柳州市物业管理业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北海市物业管理行业发展障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物业管理公司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广西万怡物业管理有限责任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广西智凌物业管理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广西银湾物业管理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广西春风物业管理有限责任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广西华清园物业管理有限公司</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运行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政策回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政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行业和商业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我国房地产市场运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我国房地产存在问题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大中城市房屋市场销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城市房屋市场销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城市房屋市场销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城市房屋市场销售价格指数</w:t>
                                        </w:r>
                                        <w:r>
                                          <w:rPr>
                                            <w:rFonts w:cs="Arial" w:ascii="Arial" w:hAnsi="Arial"/>
                                            <w:color w:val="000000"/>
                                            <w:szCs w:val="21"/>
                                          </w:rPr>
                                          <w:tab/>
                                          <w:t>29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城市房屋市场销售价格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城市房屋市场销售价格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城市房屋市场销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城市房屋市场销售价格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房地产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房地产市场运行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房地产市场回升的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房地产市场存在的主要问题</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房地产发展分析</w:t>
                                        </w:r>
                                        <w:r>
                                          <w:rPr>
                                            <w:rFonts w:cs="Arial" w:ascii="Arial" w:hAnsi="Arial"/>
                                            <w:color w:val="000000"/>
                                            <w:szCs w:val="21"/>
                                          </w:rPr>
                                          <w:tab/>
                                          <w:t>31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房地产市场运行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房地产运行主要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控新政对广西房地产市场走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房地产业税收政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宁房地产行业政策回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宁房地产行业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西房产发展趋势</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基本竞争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市场竞争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物业管理的品牌扩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领域物业管理行业品牌竞争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企业竞争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主动迎接业主选择策略</w:t>
                                        </w:r>
                                        <w:r>
                                          <w:rPr>
                                            <w:rFonts w:cs="Arial" w:ascii="Arial" w:hAnsi="Arial"/>
                                            <w:color w:val="000000"/>
                                            <w:szCs w:val="21"/>
                                          </w:rPr>
                                          <w:tab/>
                                          <w:t>350</w:t>
                                        </w:r>
                                      </w:p>
                                      <w:p>
                                        <w:pPr>
                                          <w:pStyle w:val="Normal"/>
                                          <w:spacing w:lineRule="atLeast" w:line="380"/>
                                          <w:rPr/>
                                        </w:pPr>
                                        <w:r>
                                          <w:rPr>
                                            <w:rFonts w:ascii="Arial" w:hAnsi="Arial" w:cs="Arial"/>
                                            <w:color w:val="000000"/>
                                            <w:szCs w:val="21"/>
                                          </w:rPr>
                                          <w:t>二、与开发商分业经营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用服务赢得市场信任策略</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业管理企业竞争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物业管理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航物业管理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物业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地物业管理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优势与特色</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业管理公司</w:t>
                                        </w:r>
                                        <w:r>
                                          <w:rPr>
                                            <w:rFonts w:cs="Arial" w:ascii="Arial" w:hAnsi="Arial"/>
                                            <w:color w:val="000000"/>
                                            <w:szCs w:val="21"/>
                                          </w:rPr>
                                          <w:tab/>
                                          <w:t>39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上海明华物业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北京均豪物业管理有限公司</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营销策略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营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物业管理营销特点与规律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内在、持续的过程性营销</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营销过程中“人”的要素作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等值等价的营销原则</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差别化营销理论的正确运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行业市场营销存在的问题及相应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物业管理市场营销博弈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环境下物业管理企业营销对策探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物业管理企业营销环境的变化</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适应环境变化的营销对策</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发展趋势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总体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我国物业管理行业发展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我国物业管理企业发展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物业管理的网络化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物业管理行业发展趋势浅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业管理的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物业管理行业节</w:t>
                                        </w:r>
                                        <w:r>
                                          <w:rPr>
                                            <w:rFonts w:ascii="Arial" w:hAnsi="Arial" w:cs="Arial" w:eastAsia="Arial"/>
                                            <w:color w:val="000000"/>
                                            <w:szCs w:val="21"/>
                                          </w:rPr>
                                          <w:t xml:space="preserve"> </w:t>
                                        </w:r>
                                        <w:r>
                                          <w:rPr>
                                            <w:rFonts w:ascii="Arial" w:hAnsi="Arial" w:cs="Arial"/>
                                            <w:color w:val="000000"/>
                                            <w:szCs w:val="21"/>
                                          </w:rPr>
                                          <w:t>能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物业管理行业发展趋向</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物业管理行业发展方向</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发展具体趋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我国物业管理专业化趋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我国物业管理集团化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我国物业管理市场化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我国物业管理品牌化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我国物业管理智能化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我国物业管理区域管理集约化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我国物业管理技术型、集约化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八、我国物业管理资质等级管理呈淡化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九、我国国有物业管理企业发展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大中城市物业管理发展的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规模化、集约化发展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信息化、多元化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市场化、双向选择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规范化、标准化发展趋势</w:t>
                                        </w:r>
                                        <w:r>
                                          <w:rPr>
                                            <w:rFonts w:cs="Arial" w:ascii="Arial" w:hAnsi="Arial"/>
                                            <w:color w:val="000000"/>
                                            <w:szCs w:val="21"/>
                                          </w:rPr>
                                          <w:tab/>
                                          <w:t>470</w:t>
                                        </w:r>
                                      </w:p>
                                      <w:p>
                                        <w:pPr>
                                          <w:pStyle w:val="Normal"/>
                                          <w:spacing w:lineRule="atLeast" w:line="380"/>
                                          <w:rPr/>
                                        </w:pPr>
                                        <w:r>
                                          <w:rPr>
                                            <w:rFonts w:ascii="Arial" w:hAnsi="Arial" w:cs="Arial"/>
                                            <w:color w:val="000000"/>
                                            <w:szCs w:val="21"/>
                                          </w:rPr>
                                          <w:t>五、品牌化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法制化发展趋势</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发展策略和建议</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物业管理企业的创新之路</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建立业主投诉体系</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红、黄、蓝牌制度</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买单式物业管理</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业主投诉消协赔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转型期物业管理企业发展新战略的思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我国物业管理市场发展对企业发展战略的影响</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调整转型期物业管理企业实施发展战略的重点</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发展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完善物业管理企业成本管控的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我国物业管理专业化发展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物业服务收费矛盾解决的基本思路与对策</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网络时代的物业管理市场竞争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解决物业管理纠纷对策</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物业管理招投标策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业管理发展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完善物业管理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完善物业管理经理人制度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完善物业管理招投标建议</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业管理的发展模式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物业管理投资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资本经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物业管理企业理财</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物业管理企业扩张</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物业管理企业投资</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投资领域</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物业管理第三方组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专业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网络投资</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软件投资</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宜居指数一级指标得分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社区空间满意度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物业管理满意度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物业管理不满意的方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受访者业主性别构成的分析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对物业管理服务满意程度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服务满意程度与性别进行相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服务满意程度与年龄进行相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对住宅物业管理希望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年龄与物业管理方式的交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费用接受程度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受访者性别与管理费用接受程度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受访者年龄与管理费用接受程度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受访者对于小区安全防范措施需求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受访者对小区智能化管理需求情况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受访者性别与智能管理的交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受访者年龄与智能管理的交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对于服务项目认为最有必要的分析情况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对于服务项目认为最没有必要的分析情况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受访者的年龄与最有必要服务项目进行交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受访者的年龄与最没有必要服务项目进行交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各项服务项目之间重要程度的交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1</w:t>
                                          <w:tab/>
                                          <w:t>164</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2</w:t>
                                          <w:tab/>
                                          <w:t>164</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3</w:t>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景气指数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投资及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企业完成投资及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房地产开发企业完成投资及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房地产开发企业完成投资及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房地产开发企业完成投资及增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面积和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商品房销售面积和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商品房销售面积和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甘肃月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青海月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宁夏月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商品房销售面积和销售额增长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十个大中城市房屋销售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甘肃月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青海月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宁夏月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与亚洲其他国家地区房价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与亚洲其他国家地区房租收益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房价收益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与亚洲其他国家地区房产每平米均价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各地豪宅价格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城市房屋市场销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城市房屋市场销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城市房屋市场销售价格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城市房屋市场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城市房屋市场销售价格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城市房屋市场销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城市房屋市场销售价格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房地产开发投资增长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各市房地产开发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各市地商品房销售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第一太平戴维斯公司业务构成表</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高水平物业管理的九条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权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纠纷相关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解决物业矛盾纠纷的根本办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特征与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外物业管理的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业管理模式的分析与启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外各国的物业管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外物业管理的特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启示和借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物业管理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物业管理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美国物业管理行业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国物业管理模式走进中国情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业管理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物业管理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物业管理发展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物业管理师制度对行业发展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发展特征和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物业管理的基本特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物业管理行业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物业管理企业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物业管理市场问题和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业管理行业发展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业管理行业大事件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业管理行业问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金融危机对物业管理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物业管理发展问题及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业管理发展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业管理行业发展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业管理行业市场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盈利与风险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物管行业盈利空间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物业管理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物业管理企业盈利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成本和业绩效管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物业管理企业成本管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物业管理企业绩效管理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费用收取存在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收费难问题的现状及其原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解决收费难问题的基本思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完善法规解决物业收费难问题的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消费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消费特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必然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公共性</w:t>
                                  </w:r>
                                  <w:r>
                                    <w:rPr>
                                      <w:rFonts w:cs="Arial" w:ascii="Arial" w:hAnsi="Arial"/>
                                      <w:color w:val="000000"/>
                                      <w:szCs w:val="21"/>
                                    </w:rPr>
                                    <w:tab/>
                                    <w:t>138</w:t>
                                  </w:r>
                                </w:p>
                                <w:p>
                                  <w:pPr>
                                    <w:pStyle w:val="Normal"/>
                                    <w:spacing w:lineRule="atLeast" w:line="380"/>
                                    <w:rPr/>
                                  </w:pPr>
                                  <w:r>
                                    <w:rPr>
                                      <w:rFonts w:ascii="Arial" w:hAnsi="Arial" w:cs="Arial"/>
                                      <w:color w:val="000000"/>
                                      <w:szCs w:val="21"/>
                                    </w:rPr>
                                    <w:t>三、群体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层次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双重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消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业消费成本意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物业管理消费意识上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物业管理消费意识障碍的原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对物业管理消费问题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提高全民物业管理消费成本意识的对策</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城市物业管理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物业管理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北京市项目物业管理“星级”评定机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物业管理办法对物业公司的影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业管理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物业管理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给上海物业管理带来的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十一五”上海物业管理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物业管理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市物业管理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物业管理菜单式收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天津市普通住宅小区物业管理服务收费管理办法</w:t>
                                  </w:r>
                                  <w:r>
                                    <w:rPr>
                                      <w:rFonts w:cs="Arial" w:ascii="Arial" w:hAnsi="Arial"/>
                                      <w:color w:val="000000"/>
                                      <w:szCs w:val="21"/>
                                    </w:rPr>
                                    <w:tab/>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深圳物业管理行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物业管理行业规划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深圳物业管理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物业管理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广州物业管理存在的问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物业管理费用规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州市老城区物业管理基本覆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广州别墅的物业管理水平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物业管理行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物业管理行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物业管理服务水平</w:t>
                                  </w:r>
                                  <w:r>
                                    <w:rPr>
                                      <w:rFonts w:cs="Arial" w:ascii="Arial" w:hAnsi="Arial"/>
                                      <w:color w:val="000000"/>
                                      <w:szCs w:val="21"/>
                                    </w:rPr>
                                    <w:tab/>
                                    <w:t>221</w:t>
                                  </w:r>
                                </w:p>
                                <w:p>
                                  <w:pPr>
                                    <w:pStyle w:val="Normal"/>
                                    <w:spacing w:lineRule="atLeast" w:line="380"/>
                                    <w:rPr/>
                                  </w:pPr>
                                  <w:r>
                                    <w:rPr>
                                      <w:rFonts w:ascii="Arial" w:hAnsi="Arial" w:cs="Arial"/>
                                      <w:color w:val="000000"/>
                                      <w:szCs w:val="21"/>
                                    </w:rPr>
                                    <w:t>二、广西物业管理行业发展存在问题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八桂物业管理行业联盟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主要城市物业管理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宁物业管理服务水平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宁物业收费标准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南宁市物业协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柳州市物业管理业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北海市物业管理行业发展障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物业管理公司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广西万怡物业管理有限责任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广西智凌物业管理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广西银湾物业管理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广西春风物业管理有限责任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广西华清园物业管理有限公司</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运行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政策回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政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行业和商业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我国房地产市场运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我国房地产存在问题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大中城市房屋市场销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城市房屋市场销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城市房屋市场销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城市房屋市场销售价格指数</w:t>
                                  </w:r>
                                  <w:r>
                                    <w:rPr>
                                      <w:rFonts w:cs="Arial" w:ascii="Arial" w:hAnsi="Arial"/>
                                      <w:color w:val="000000"/>
                                      <w:szCs w:val="21"/>
                                    </w:rPr>
                                    <w:tab/>
                                    <w:t>29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城市房屋市场销售价格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城市房屋市场销售价格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城市房屋市场销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城市房屋市场销售价格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房地产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房地产市场运行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房地产市场回升的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房地产市场存在的主要问题</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房地产发展分析</w:t>
                                  </w:r>
                                  <w:r>
                                    <w:rPr>
                                      <w:rFonts w:cs="Arial" w:ascii="Arial" w:hAnsi="Arial"/>
                                      <w:color w:val="000000"/>
                                      <w:szCs w:val="21"/>
                                    </w:rPr>
                                    <w:tab/>
                                    <w:t>31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房地产市场运行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房地产运行主要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控新政对广西房地产市场走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房地产业税收政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宁房地产行业政策回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宁房地产行业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西房产发展趋势</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基本竞争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市场竞争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物业管理的品牌扩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领域物业管理行业品牌竞争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企业竞争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主动迎接业主选择策略</w:t>
                                  </w:r>
                                  <w:r>
                                    <w:rPr>
                                      <w:rFonts w:cs="Arial" w:ascii="Arial" w:hAnsi="Arial"/>
                                      <w:color w:val="000000"/>
                                      <w:szCs w:val="21"/>
                                    </w:rPr>
                                    <w:tab/>
                                    <w:t>350</w:t>
                                  </w:r>
                                </w:p>
                                <w:p>
                                  <w:pPr>
                                    <w:pStyle w:val="Normal"/>
                                    <w:spacing w:lineRule="atLeast" w:line="380"/>
                                    <w:rPr/>
                                  </w:pPr>
                                  <w:r>
                                    <w:rPr>
                                      <w:rFonts w:ascii="Arial" w:hAnsi="Arial" w:cs="Arial"/>
                                      <w:color w:val="000000"/>
                                      <w:szCs w:val="21"/>
                                    </w:rPr>
                                    <w:t>二、与开发商分业经营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用服务赢得市场信任策略</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业管理企业竞争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物业管理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航物业管理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物业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地物业管理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优势与特色</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业管理公司</w:t>
                                  </w:r>
                                  <w:r>
                                    <w:rPr>
                                      <w:rFonts w:cs="Arial" w:ascii="Arial" w:hAnsi="Arial"/>
                                      <w:color w:val="000000"/>
                                      <w:szCs w:val="21"/>
                                    </w:rPr>
                                    <w:tab/>
                                    <w:t>39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上海明华物业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北京均豪物业管理有限公司</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营销策略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营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物业管理营销特点与规律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内在、持续的过程性营销</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营销过程中“人”的要素作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等值等价的营销原则</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差别化营销理论的正确运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行业市场营销存在的问题及相应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物业管理市场营销博弈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环境下物业管理企业营销对策探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物业管理企业营销环境的变化</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适应环境变化的营销对策</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发展趋势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总体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我国物业管理行业发展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我国物业管理企业发展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物业管理的网络化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物业管理行业发展趋势浅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业管理的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物业管理行业节</w:t>
                                  </w:r>
                                  <w:r>
                                    <w:rPr>
                                      <w:rFonts w:ascii="Arial" w:hAnsi="Arial" w:cs="Arial" w:eastAsia="Arial"/>
                                      <w:color w:val="000000"/>
                                      <w:szCs w:val="21"/>
                                    </w:rPr>
                                    <w:t xml:space="preserve"> </w:t>
                                  </w:r>
                                  <w:r>
                                    <w:rPr>
                                      <w:rFonts w:ascii="Arial" w:hAnsi="Arial" w:cs="Arial"/>
                                      <w:color w:val="000000"/>
                                      <w:szCs w:val="21"/>
                                    </w:rPr>
                                    <w:t>能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物业管理行业发展趋向</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物业管理行业发展方向</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发展具体趋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我国物业管理专业化趋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我国物业管理集团化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我国物业管理市场化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我国物业管理品牌化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我国物业管理智能化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我国物业管理区域管理集约化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我国物业管理技术型、集约化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八、我国物业管理资质等级管理呈淡化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九、我国国有物业管理企业发展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大中城市物业管理发展的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规模化、集约化发展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信息化、多元化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市场化、双向选择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规范化、标准化发展趋势</w:t>
                                  </w:r>
                                  <w:r>
                                    <w:rPr>
                                      <w:rFonts w:cs="Arial" w:ascii="Arial" w:hAnsi="Arial"/>
                                      <w:color w:val="000000"/>
                                      <w:szCs w:val="21"/>
                                    </w:rPr>
                                    <w:tab/>
                                    <w:t>470</w:t>
                                  </w:r>
                                </w:p>
                                <w:p>
                                  <w:pPr>
                                    <w:pStyle w:val="Normal"/>
                                    <w:spacing w:lineRule="atLeast" w:line="380"/>
                                    <w:rPr/>
                                  </w:pPr>
                                  <w:r>
                                    <w:rPr>
                                      <w:rFonts w:ascii="Arial" w:hAnsi="Arial" w:cs="Arial"/>
                                      <w:color w:val="000000"/>
                                      <w:szCs w:val="21"/>
                                    </w:rPr>
                                    <w:t>五、品牌化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法制化发展趋势</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发展策略和建议</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物业管理企业的创新之路</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建立业主投诉体系</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红、黄、蓝牌制度</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买单式物业管理</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业主投诉消协赔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转型期物业管理企业发展新战略的思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我国物业管理市场发展对企业发展战略的影响</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调整转型期物业管理企业实施发展战略的重点</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发展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完善物业管理企业成本管控的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我国物业管理专业化发展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物业服务收费矛盾解决的基本思路与对策</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网络时代的物业管理市场竞争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解决物业管理纠纷对策</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物业管理招投标策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业管理发展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完善物业管理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完善物业管理经理人制度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完善物业管理招投标建议</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业管理的发展模式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物业管理投资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资本经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物业管理企业理财</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物业管理企业扩张</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物业管理企业投资</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投资领域</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物业管理第三方组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专业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网络投资</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软件投资</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宜居指数一级指标得分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社区空间满意度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物业管理满意度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物业管理不满意的方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受访者业主性别构成的分析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对物业管理服务满意程度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服务满意程度与性别进行相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服务满意程度与年龄进行相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对住宅物业管理希望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年龄与物业管理方式的交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费用接受程度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受访者性别与管理费用接受程度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受访者年龄与管理费用接受程度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受访者对于小区安全防范措施需求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受访者对小区智能化管理需求情况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受访者性别与智能管理的交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受访者年龄与智能管理的交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对于服务项目认为最有必要的分析情况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对于服务项目认为最没有必要的分析情况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受访者的年龄与最有必要服务项目进行交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受访者的年龄与最没有必要服务项目进行交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各项服务项目之间重要程度的交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1</w:t>
                                    <w:tab/>
                                    <w:t>164</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2</w:t>
                                    <w:tab/>
                                    <w:t>164</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3</w:t>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景气指数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投资及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企业完成投资及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房地产开发企业完成投资及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房地产开发企业完成投资及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房地产开发企业完成投资及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企业完成投资及增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房地产开发企业完成投资及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房地产开发企业完成投资及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房地产开发企业完成投资及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房地产开发企业完成投资及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房地产开发企业完成投资及增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面积和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商品房销售面积和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商品房销售面积和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商品房销售面积和销售额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面积和销售额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商品房销售面积和销售额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商品房销售面积和销售额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商品房销售面积和销售额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甘肃月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青海月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宁夏月商品房销售面积和销售额增长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商品房销售面积和销售额增长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十个大中城市房屋销售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房地产开发企业完成投资及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房地产开发企业完成投资及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房地产开发企业完成投资及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房地产开发企业完成投资及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房地产开发企业完成投资及增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甘肃月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青海月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宁夏月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与亚洲其他国家地区房价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与亚洲其他国家地区房租收益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房价收益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与亚洲其他国家地区房产每平米均价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各地豪宅价格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城市房屋市场销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城市房屋市场销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城市房屋市场销售价格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城市房屋市场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城市房屋市场销售价格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城市房屋市场销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城市房屋市场销售价格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房地产开发投资增长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各市房地产开发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各市地商品房销售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第一太平戴维斯公司业务构成表</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31:00Z</dcterms:modified>
  <cp:revision>31</cp:revision>
  <dc:subject/>
  <dc:title/>
</cp:coreProperties>
</file>