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调味品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76</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9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9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相关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调味品的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调味品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我国调味产品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调味的基本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调味品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根据调味品呈味感觉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调味品成品形状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调味品商品性质及经营习惯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我国调味品的历史沿革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调味品相关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调味品的感官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的市场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3</w:t>
                                        </w:r>
                                        <w:r>
                                          <w:rPr>
                                            <w:rFonts w:ascii="Arial" w:hAnsi="Arial" w:cs="Arial"/>
                                            <w:color w:val="000000"/>
                                            <w:szCs w:val="21"/>
                                          </w:rPr>
                                          <w:t>　几种主要调味品的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调味品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欧美调味品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西欧调味品市场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盟调味品行业出台新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加拿大进口调味品的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欧美食醋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法国鹅肝酱产业发展迅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调味品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天然调味料市场持续扩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酱油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修订酱油质量标签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再次修订酱油质量标签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复合调味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调味品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泡菜的发展及地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颁布泡菜卫生新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泡菜贸易逆差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韩国泡菜发展的成功经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台湾调味品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台湾调味品行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台湾酱油行业生产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台湾酱油的标准与品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台湾下调番茄酱进口关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台湾修订酱油类产品卫生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泰国调味品市场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越南胡椒市场平稳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辣椒生产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调味品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调味品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调味品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调味品行业重点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金融危机成中国调味品行业发展新契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调味品经销商经营管理规范》</w:t>
                                        </w:r>
                                        <w:r>
                                          <w:rPr>
                                            <w:rFonts w:cs="Arial" w:ascii="Arial" w:hAnsi="Arial"/>
                                            <w:color w:val="000000"/>
                                            <w:szCs w:val="21"/>
                                          </w:rPr>
                                          <w:t>2009</w:t>
                                        </w:r>
                                        <w:r>
                                          <w:rPr>
                                            <w:rFonts w:ascii="Arial" w:hAnsi="Arial" w:cs="Arial"/>
                                            <w:color w:val="000000"/>
                                            <w:szCs w:val="21"/>
                                          </w:rPr>
                                          <w:t>年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调味品生产模式的改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调味品市场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调味品市场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调味品市场进入调整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西餐涌入国内市场带动西餐调味品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消费升级带动调味品市场细分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调味品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调味品市场竞争加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调味品行业出现专业化兼并重组现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外资挺进中国调味品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调味品区域品牌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小调味品企业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4</w:t>
                                        </w:r>
                                        <w:r>
                                          <w:rPr>
                                            <w:rFonts w:ascii="Arial" w:hAnsi="Arial" w:cs="Arial"/>
                                            <w:color w:val="000000"/>
                                            <w:szCs w:val="21"/>
                                          </w:rPr>
                                          <w:t>　调味品包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调味品包装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包装成为调味品行业发展动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调味品包装运用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塑料软管包装成调味品包装新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调味品业存在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调味品业当前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调味品行业发展的误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促进调味品业发展的对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调味品行业结构调整期应对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国内中小调味品企业须加强品牌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发酵制品制造行业相关经济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调味品、发酵制品制造业总体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酱油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酱油的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酱油的分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酱油的生产工艺及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酱油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酱油行业的发展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酱油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日酱油行业发展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酱油生产企业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内新兴酱油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酱油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小酱油可造就大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酱油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并购冲击中国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国内酱油市场“海天”独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国内部分酱油消费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酱油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东酱油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西酱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铁强化酱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6.1</w:t>
                                        </w:r>
                                        <w:r>
                                          <w:rPr>
                                            <w:rFonts w:ascii="Arial" w:hAnsi="Arial" w:cs="Arial"/>
                                            <w:color w:val="000000"/>
                                            <w:szCs w:val="21"/>
                                          </w:rPr>
                                          <w:t>　卫生部启动铁酱油计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铁酱油”推广多年增速缓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铁强化酱油发展又逢新契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铁酱油符合调味品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食醋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食醋的概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食醋的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食醋的生产工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世界名醋特色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食醋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食醋行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食用醋酸发展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醋行业发展中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促进食醋业发展的措施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小食醋企业的生存与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食醋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主要食醋品牌市场运作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名醋企业联手打造醋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香港名醋进军内地食醋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西老陈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老陈醋的生产工艺和产品特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西老陈醋与镇江香醋的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西老陈醋的发展困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西醋业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4.5</w:t>
                                        </w:r>
                                        <w:r>
                                          <w:rPr>
                                            <w:rFonts w:ascii="Arial" w:hAnsi="Arial" w:cs="Arial"/>
                                            <w:color w:val="000000"/>
                                            <w:szCs w:val="21"/>
                                          </w:rPr>
                                          <w:t>　山西老陈醋的未来发展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食醋行业技术与工艺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食醋酿造技术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固态发酵法生产食醋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食醋酿造技术的革新与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食醋酿造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味精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味精行业发展回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味精行业总体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味精行业贯彻实施新国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味精行业区域生产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7.1.5</w:t>
                                        </w:r>
                                        <w:r>
                                          <w:rPr>
                                            <w:rFonts w:ascii="Arial" w:hAnsi="Arial" w:cs="Arial"/>
                                            <w:color w:val="000000"/>
                                            <w:szCs w:val="21"/>
                                          </w:rPr>
                                          <w:t>　我国逐步淘汰纯度</w:t>
                                        </w:r>
                                        <w:r>
                                          <w:rPr>
                                            <w:rFonts w:cs="Arial" w:ascii="Arial" w:hAnsi="Arial"/>
                                            <w:color w:val="000000"/>
                                            <w:szCs w:val="21"/>
                                          </w:rPr>
                                          <w:t>80%</w:t>
                                        </w:r>
                                        <w:r>
                                          <w:rPr>
                                            <w:rFonts w:ascii="Arial" w:hAnsi="Arial" w:cs="Arial"/>
                                            <w:color w:val="000000"/>
                                            <w:szCs w:val="21"/>
                                          </w:rPr>
                                          <w:t>味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味精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味精市场需求依然巨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向中国出口味精征收反倾销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味精市场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味精进口状况浅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味精出口状况浅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味精行业发展中存在的问题及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味精行业存在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味精行业须加强观念及技术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味精废水制饲料顺应环保节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梅花味精的战略转型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味精生产技术发展探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味精工艺技术进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与国际味精生产技术相比的差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5.3</w:t>
                                        </w:r>
                                        <w:r>
                                          <w:rPr>
                                            <w:rFonts w:ascii="Arial" w:hAnsi="Arial" w:cs="Arial"/>
                                            <w:color w:val="000000"/>
                                            <w:szCs w:val="21"/>
                                          </w:rPr>
                                          <w:t>　味精生产技术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鸡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鸡精（鸡粉）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鸡精（鸡粉）行业总体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鸡精行业基本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鸡精行业标准之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鸡粉行业步入有序竞争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鸡精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鸡精市场发展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鸡精市场的总体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华南鸡精市场品牌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鸡精市场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鸡精企业营销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机遇（</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鸡精（鸡粉）行业生产技术及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鸡精（鸡粉）生产配方及检验标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鸡精的生产配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鸡精生产工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肉香型鸡精生产新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鸡精生产技术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调味品</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番茄酱</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番茄酱行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番茄酱出口价格上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番茄酱行业发展简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制约我国番茄酱出口的瓶颈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番茄酱行业发展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胡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胡椒生产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胡椒生产中遇到的主要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影响中国胡椒国际竞争力的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提升中国胡椒产品国际竞争力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9.3</w:t>
                                        </w:r>
                                        <w:r>
                                          <w:rPr>
                                            <w:rFonts w:ascii="Arial" w:hAnsi="Arial" w:cs="Arial"/>
                                            <w:color w:val="000000"/>
                                            <w:szCs w:val="21"/>
                                          </w:rPr>
                                          <w:t>　复合调味料</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复合调味品市场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复合调味品市场占有率较低的原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复合调味品企业须增强精品意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复合调味品发展呈现的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调味品领域的几种主要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香辛料加工行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香辛料调味品开发应注意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香辛料行业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酱腌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酱腌菜行业新标准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涪陵榨菜获酱腌菜行业首个“中国驰名商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酱腌菜行业分销渠道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酱腌菜的质量问题及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主要消费地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上海调味品制造业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上海调味品老字号面临传承危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上海调味品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郑州</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郑州调味品市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郑州调味品市场竞争态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0.2.3</w:t>
                                        </w:r>
                                        <w:r>
                                          <w:rPr>
                                            <w:rFonts w:ascii="Arial" w:hAnsi="Arial" w:cs="Arial"/>
                                            <w:color w:val="000000"/>
                                            <w:szCs w:val="21"/>
                                          </w:rPr>
                                          <w:t>　郑州调味品市场渠道分布及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郑州调味品市场消费渠道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武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武汉调味品市场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武汉调味品市场背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武汉调味品市场的竞争格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武汉调味品市场消费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武汉调味品市场的推广特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山东调味品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山东调味品企业重视品牌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山东调味品行业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山东调味品突破地域屏障是关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山东酿造调味品行业应加快整合步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其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江苏调味品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广东调味品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广西天然香料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四川特色调味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原料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大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大豆产业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大豆市场行情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大豆市场运行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大豆市场运行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豆市场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的小麦分布及产量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小麦市场回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小麦市场运行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影响小麦价格的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玉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玉米市场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国内玉米市场价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玉米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玉米价格的影响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1.3.5</w:t>
                                        </w:r>
                                        <w:r>
                                          <w:rPr>
                                            <w:rFonts w:ascii="Arial" w:hAnsi="Arial" w:cs="Arial"/>
                                            <w:color w:val="000000"/>
                                            <w:szCs w:val="21"/>
                                          </w:rPr>
                                          <w:t>　中国玉米生产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稻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稻米市场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稻米市场运行特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稻米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我国稻米市场的主要发展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我国稻米进出口贸易简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相关行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餐饮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餐饮业发展取得的成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餐饮市场运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餐饮业发展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家庭消费推动餐饮业大众化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餐饮业发展面临的机遇与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全国餐饮业发展规划纲要（</w:t>
                                        </w:r>
                                        <w:r>
                                          <w:rPr>
                                            <w:rFonts w:cs="Arial" w:ascii="Arial" w:hAnsi="Arial"/>
                                            <w:color w:val="000000"/>
                                            <w:szCs w:val="21"/>
                                          </w:rPr>
                                          <w:t>2009-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方便食品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方便食品逐渐成为生活必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方便面行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便面企业挺进中式餐饮连锁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国内速冻食品市场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华东地区方便粉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方便食品市场前景广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食品添加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食品添加剂行业发展综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食品添加剂行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食品添加剂行业发展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食品添加剂行业必须实现由大转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食品添加剂行业未来走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营销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调味品行业的营销渠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家庭消费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餐饮业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行业消费者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消费者如何认定产品品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消费者是怎么看待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消费结构与使用的理由</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调味品行业经销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调味品经销商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大型调味品经销商的经营特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调味品经销商逐步转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家族式调味品经销商发展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以太太乐为例分析调味品售点营销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主要终端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餐饮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零售渠道的售点细分和定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调味品行业营销案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华南调味品市场营销策略大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梅花味精的绿色营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加加酱油凭借独特成就经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年份调味品”营销策略的误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调味品行业营销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调味品行业品牌营销的基本原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调味品市场中小企业的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调味品市场弱势品牌的终端营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调味品行业的数据库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重要企业</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江苏恒顺醋业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河南莲花味精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海天调味食品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金融危机影响下海天味业逆市上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天味业高明二期工程开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海天酱油成功模式探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上海太太乐调味食品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太太乐公司上海鸡精生产基地投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太太乐以品牌建设带动产业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太太乐的产业价值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广东美味鲜调味食品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广东美味鲜欲造中国酱油第一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广东美味鲜发展壮大的策略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河南王守义十三香调味品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王守义十三香的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王守义十三香的品牌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其它生产企业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豪吉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北京王致和食品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石家庄珍极酿造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及前景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调味品行业未来生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调味品向多样化方向发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调味品行业发展前景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调味品、发酵制品行业预测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调味品市场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顿包装”调味品市场前景看好</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国产调味品仍将占据市场主导地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调味品细分市场前景展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复合调味品未来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鸡精酱油市场前景无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高档鸡精产品市场前景广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酱油产量海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酱油产量宁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全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北京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天津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北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西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内蒙古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辽宁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吉林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黑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上海市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苏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安徽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福建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西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东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西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重庆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四川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贵州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云南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陕西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甘肃省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新疆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部分地区玉米价格走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资产负债率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产权比率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已获利息倍数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固定资产周转次数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流动资产周转次数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总资产周转次数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销售毛利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相关概述</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调味品的概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调味品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我国调味产品体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调味的基本原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调味品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根据调味品呈味感觉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根据调味品成品形状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根据调味品商品性质及经营习惯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根据我国调味品的历史沿革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调味品相关介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调味品的感官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的市场特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1.3.3</w:t>
                                  </w:r>
                                  <w:r>
                                    <w:rPr>
                                      <w:rFonts w:ascii="Arial" w:hAnsi="Arial" w:cs="Arial"/>
                                      <w:color w:val="000000"/>
                                      <w:szCs w:val="21"/>
                                    </w:rPr>
                                    <w:t>　几种主要调味品的特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调味品市场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欧美调味品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西欧调味品市场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欧盟调味品行业出台新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加拿大进口调味品的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欧美食醋发展概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法国鹅肝酱产业发展迅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日本调味品市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日本天然调味料市场持续扩大</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日本酱油市场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日本修订酱油质量标签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再次修订酱油质量标签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日本复合调味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韩国调味品市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韩国泡菜的发展及地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韩国颁布泡菜卫生新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韩国泡菜贸易逆差加大</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韩国泡菜发展的成功经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台湾调味品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台湾调味品行业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台湾酱油行业生产状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台湾酱油的标准与品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台湾下调番茄酱进口关税</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台湾修订酱油类产品卫生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其他国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泰国调味品市场综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越南胡椒市场平稳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印度辣椒生产简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味品行业发展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调味品行业发展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我国调味品行业发展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调味品行业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调味品行业重点企业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金融危机成中国调味品行业发展新契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调味品经销商经营管理规范》</w:t>
                                  </w:r>
                                  <w:r>
                                    <w:rPr>
                                      <w:rFonts w:cs="Arial" w:ascii="Arial" w:hAnsi="Arial"/>
                                      <w:color w:val="000000"/>
                                      <w:szCs w:val="21"/>
                                    </w:rPr>
                                    <w:t>2009</w:t>
                                  </w:r>
                                  <w:r>
                                    <w:rPr>
                                      <w:rFonts w:ascii="Arial" w:hAnsi="Arial" w:cs="Arial"/>
                                      <w:color w:val="000000"/>
                                      <w:szCs w:val="21"/>
                                    </w:rPr>
                                    <w:t>年实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调味品生产模式的改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调味品市场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我国调味品市场发展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国内调味品市场进入调整阶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西餐涌入国内市场带动西餐调味品发展</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消费升级带动调味品市场细分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调味品行业竞争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调味品市场竞争加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调味品行业出现专业化兼并重组现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外资挺进中国调味品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调味品区域品牌竞争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中小调味品企业竞争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3.4</w:t>
                                  </w:r>
                                  <w:r>
                                    <w:rPr>
                                      <w:rFonts w:ascii="Arial" w:hAnsi="Arial" w:cs="Arial"/>
                                      <w:color w:val="000000"/>
                                      <w:szCs w:val="21"/>
                                    </w:rPr>
                                    <w:t>　调味品包装</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调味品包装发展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包装成为调味品行业发展动力</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调味品包装运用中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塑料软管包装成调味品包装新趋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调味品业存在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调味品业当前存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调味品行业发展的误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促进调味品业发展的对策措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调味品行业结构调整期应对策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国内中小调味品企业须加强品牌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味品、发酵制品制造行业相关经济数据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调味品、发酵制品制造业总体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所有制企业数据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不同规模企业数据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酱油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酱油的概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酱油的分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酱油的生产工艺及流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酱油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酱油行业的发展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酱油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日酱油行业发展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酱油生产企业发展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国内新兴酱油产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酱油产量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酱油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小酱油可造就大市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我国酱油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外资并购冲击中国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国内酱油市场“海天”独大</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国内部分酱油消费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河南酱油市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湖北酱油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广东酱油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山西酱油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铁强化酱油</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6.1</w:t>
                                  </w:r>
                                  <w:r>
                                    <w:rPr>
                                      <w:rFonts w:ascii="Arial" w:hAnsi="Arial" w:cs="Arial"/>
                                      <w:color w:val="000000"/>
                                      <w:szCs w:val="21"/>
                                    </w:rPr>
                                    <w:t>　卫生部启动铁酱油计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铁酱油”推广多年增速缓慢</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铁强化酱油发展又逢新契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铁酱油符合调味品行业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食醋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食醋的概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食醋的分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食醋的生产工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世界名醋特色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食醋行业发展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我国食醋行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国内食用醋酸发展简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醋行业发展中存在的问题</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促进食醋业发展的措施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小食醋企业的生存与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食醋市场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我国主要食醋品牌市场运作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名醋企业联手打造醋市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香港名醋进军内地食醋市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山西老陈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山西老陈醋的生产工艺和产品特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山西老陈醋与镇江香醋的比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山西老陈醋的发展困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山西醋业发展对策</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6.4.5</w:t>
                                  </w:r>
                                  <w:r>
                                    <w:rPr>
                                      <w:rFonts w:ascii="Arial" w:hAnsi="Arial" w:cs="Arial"/>
                                      <w:color w:val="000000"/>
                                      <w:szCs w:val="21"/>
                                    </w:rPr>
                                    <w:t>　山西老陈醋的未来发展方向</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中国食醋行业技术与工艺介绍</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中国食醋酿造技术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固态发酵法生产食醋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食醋酿造技术的革新与发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食醋酿造技术发展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味精</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味精行业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我国味精行业发展回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我国味精行业总体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味精行业贯彻实施新国标</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味精行业区域生产状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7.1.5</w:t>
                                  </w:r>
                                  <w:r>
                                    <w:rPr>
                                      <w:rFonts w:ascii="Arial" w:hAnsi="Arial" w:cs="Arial"/>
                                      <w:color w:val="000000"/>
                                      <w:szCs w:val="21"/>
                                    </w:rPr>
                                    <w:t>　我国逐步淘汰纯度</w:t>
                                  </w:r>
                                  <w:r>
                                    <w:rPr>
                                      <w:rFonts w:cs="Arial" w:ascii="Arial" w:hAnsi="Arial"/>
                                      <w:color w:val="000000"/>
                                      <w:szCs w:val="21"/>
                                    </w:rPr>
                                    <w:t>80%</w:t>
                                  </w:r>
                                  <w:r>
                                    <w:rPr>
                                      <w:rFonts w:ascii="Arial" w:hAnsi="Arial" w:cs="Arial"/>
                                      <w:color w:val="000000"/>
                                      <w:szCs w:val="21"/>
                                    </w:rPr>
                                    <w:t>味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味精市场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国内味精市场需求依然巨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欧盟向中国出口味精征收反倾销税</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国内味精市场价格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我国味精进口状况浅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味精出口状况浅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产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主要省份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中国味精行业发展中存在的问题及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味精行业存在的主要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味精行业须加强观念及技术创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味精废水制饲料顺应环保节能</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梅花味精的战略转型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味精生产技术发展探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味精工艺技术进展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与国际味精生产技术相比的差距</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7.5.3</w:t>
                                  </w:r>
                                  <w:r>
                                    <w:rPr>
                                      <w:rFonts w:ascii="Arial" w:hAnsi="Arial" w:cs="Arial"/>
                                      <w:color w:val="000000"/>
                                      <w:szCs w:val="21"/>
                                    </w:rPr>
                                    <w:t>　味精生产技术发展方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精（鸡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我国鸡精（鸡粉）行业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鸡精（鸡粉）行业总体状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鸡精行业基本特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中国鸡精行业标准之路</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我国鸡粉行业步入有序竞争期</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鸡精市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鸡精市场发展综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国内鸡精市场的总体格局</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华南鸡精市场品牌竞争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鸡精市场消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鸡精企业营销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鸡精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机遇（</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威胁（</w:t>
                                  </w:r>
                                  <w:r>
                                    <w:rPr>
                                      <w:rFonts w:cs="Arial" w:ascii="Arial" w:hAnsi="Arial"/>
                                      <w:color w:val="000000"/>
                                      <w:szCs w:val="21"/>
                                    </w:rPr>
                                    <w:t>Threa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鸡精（鸡粉）行业生产技术及工艺</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鸡精（鸡粉）生产配方及检验标准</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鸡精的生产配料</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鸡精生产工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肉香型鸡精生产新工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鸡精生产技术发展趋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调味品</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番茄酱</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我国番茄酱行业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番茄酱出口价格上扬</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番茄酱行业发展简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制约我国番茄酱出口的瓶颈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我国番茄酱行业发展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胡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中国胡椒生产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我国胡椒生产中遇到的主要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影响中国胡椒国际竞争力的因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提升中国胡椒产品国际竞争力的建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9.3</w:t>
                                  </w:r>
                                  <w:r>
                                    <w:rPr>
                                      <w:rFonts w:ascii="Arial" w:hAnsi="Arial" w:cs="Arial"/>
                                      <w:color w:val="000000"/>
                                      <w:szCs w:val="21"/>
                                    </w:rPr>
                                    <w:t>　复合调味料</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复合调味品市场主要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复合调味品市场占有率较低的原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复合调味品企业须增强精品意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复合调味品发展呈现的趋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调味品领域的几种主要香辛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我国香辛料加工行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香辛料调味品开发应注意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发展香辛料行业的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酱腌菜</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酱腌菜行业新标准实施</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涪陵榨菜获酱腌菜行业首个“中国驰名商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酱腌菜行业分销渠道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酱腌菜的质量问题及对策</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品主要消费地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上海调味品制造业概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上海调味品老字号面临传承危机</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上海调味品市场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郑州</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郑州调味品市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郑州调味品市场竞争态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cs="Arial" w:ascii="Arial" w:hAnsi="Arial"/>
                                      <w:color w:val="000000"/>
                                      <w:szCs w:val="21"/>
                                    </w:rPr>
                                    <w:t>10.2.3</w:t>
                                  </w:r>
                                  <w:r>
                                    <w:rPr>
                                      <w:rFonts w:ascii="Arial" w:hAnsi="Arial" w:cs="Arial"/>
                                      <w:color w:val="000000"/>
                                      <w:szCs w:val="21"/>
                                    </w:rPr>
                                    <w:t>　郑州调味品市场渠道分布及特征</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郑州调味品市场消费渠道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武汉</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武汉调味品市场发展概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武汉调味品市场背景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武汉调味品市场的竞争格局</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武汉调味品市场消费者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武汉调味品市场的推广特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山东</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山东调味品行业发展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山东调味品企业重视品牌建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山东调味品行业面临的挑战</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山东调味品突破地域屏障是关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山东酿造调味品行业应加快整合步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其他</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江苏调味品市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广东调味品市场</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广西天然香料市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四川特色调味品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品原料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大豆</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大豆产业发展综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大豆市场行情回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大豆市场运行状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大豆市场运行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豆市场展望</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小麦</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中国的小麦分布及产量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我国小麦市场回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小麦市场运行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影响小麦价格的因素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玉米</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玉米市场回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国内玉米市场价格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玉米市场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玉米价格的影响因素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11.3.5</w:t>
                                  </w:r>
                                  <w:r>
                                    <w:rPr>
                                      <w:rFonts w:ascii="Arial" w:hAnsi="Arial" w:cs="Arial"/>
                                      <w:color w:val="000000"/>
                                      <w:szCs w:val="21"/>
                                    </w:rPr>
                                    <w:t>　中国玉米生产发展趋势</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稻米</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国内稻米市场概述</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国内稻米市场运行特征</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稻米市场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我国稻米市场的主要发展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4.5</w:t>
                                  </w:r>
                                  <w:r>
                                    <w:rPr>
                                      <w:rFonts w:ascii="Arial" w:hAnsi="Arial" w:cs="Arial"/>
                                      <w:color w:val="000000"/>
                                      <w:szCs w:val="21"/>
                                    </w:rPr>
                                    <w:t>　我国稻米进出口贸易简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品相关行业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餐饮业</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我国餐饮业发展取得的成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餐饮市场运行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餐饮业发展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家庭消费推动餐饮业大众化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我国餐饮业发展面临的机遇与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　全国餐饮业发展规划纲要（</w:t>
                                  </w:r>
                                  <w:r>
                                    <w:rPr>
                                      <w:rFonts w:cs="Arial" w:ascii="Arial" w:hAnsi="Arial"/>
                                      <w:color w:val="000000"/>
                                      <w:szCs w:val="21"/>
                                    </w:rPr>
                                    <w:t>2009-20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方便食品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方便食品逐渐成为生活必备</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方便面行业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方便面企业挺进中式餐饮连锁市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国内速冻食品市场格局</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华东地区方便粉丝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方便食品市场前景广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食品添加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中国食品添加剂行业发展综述</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中国食品添加剂行业发展概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食品添加剂行业发展中存在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食品添加剂行业必须实现由大转强</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食品添加剂行业未来走向</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品行业营销分析</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调味品行业的营销渠道</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家庭消费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餐饮业渠道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调味品行业消费者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消费者如何认定产品品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消费者是怎么看待品牌</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消费结构与使用的理由</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调味品行业经销商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调味品经销商简述</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大型调味品经销商的经营特点</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调味品经销商逐步转型</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家族式调味品经销商发展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以太太乐为例分析调味品售点营销模式</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主要终端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餐饮渠道的售点细分和定位</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零售渠道的售点细分和定位</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调味品行业营销案例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华南调味品市场营销策略大战</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梅花味精的绿色营销</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加加酱油凭借独特成就经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年份调味品”营销策略的误区</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调味品行业营销策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调味品行业品牌营销的基本原则</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调味品市场中小企业的营销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调味品市场弱势品牌的终端营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调味品行业的数据库营销策略</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品行业重要企业</w:t>
                                  </w:r>
                                  <w:r>
                                    <w:rPr>
                                      <w:rFonts w:ascii="Arial" w:hAnsi="Arial" w:cs="Arial" w:eastAsia="Arial"/>
                                      <w:b/>
                                      <w:color w:val="000000"/>
                                      <w:szCs w:val="21"/>
                                    </w:rPr>
                                    <w:t xml:space="preserve"> </w:t>
                                  </w:r>
                                  <w:r>
                                    <w:rPr>
                                      <w:rFonts w:cs="Arial" w:ascii="Arial" w:hAnsi="Arial"/>
                                      <w:b/>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江苏恒顺醋业股份有限公司</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恒顺醋业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河南莲花味精股份有限公司</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14.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莲花味精经营状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海天调味食品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金融危机影响下海天味业逆市上扬</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海天味业高明二期工程开建</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海天酱油成功模式探究</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上海太太乐调味食品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太太乐公司上海鸡精生产基地投产</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太太乐以品牌建设带动产业发展</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太太乐的产业价值链</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14.5</w:t>
                                  </w:r>
                                  <w:r>
                                    <w:rPr>
                                      <w:rFonts w:ascii="Arial" w:hAnsi="Arial" w:cs="Arial"/>
                                      <w:color w:val="000000"/>
                                      <w:szCs w:val="21"/>
                                    </w:rPr>
                                    <w:t>　广东美味鲜调味食品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2</w:t>
                                  </w:r>
                                  <w:r>
                                    <w:rPr>
                                      <w:rFonts w:ascii="Arial" w:hAnsi="Arial" w:cs="Arial"/>
                                      <w:color w:val="000000"/>
                                      <w:szCs w:val="21"/>
                                    </w:rPr>
                                    <w:t>　广东美味鲜欲造中国酱油第一品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5.3</w:t>
                                  </w:r>
                                  <w:r>
                                    <w:rPr>
                                      <w:rFonts w:ascii="Arial" w:hAnsi="Arial" w:cs="Arial"/>
                                      <w:color w:val="000000"/>
                                      <w:szCs w:val="21"/>
                                    </w:rPr>
                                    <w:t>　广东美味鲜发展壮大的策略措施</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14.6</w:t>
                                  </w:r>
                                  <w:r>
                                    <w:rPr>
                                      <w:rFonts w:ascii="Arial" w:hAnsi="Arial" w:cs="Arial"/>
                                      <w:color w:val="000000"/>
                                      <w:szCs w:val="21"/>
                                    </w:rPr>
                                    <w:t>　河南王守义十三香调味品集团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2</w:t>
                                  </w:r>
                                  <w:r>
                                    <w:rPr>
                                      <w:rFonts w:ascii="Arial" w:hAnsi="Arial" w:cs="Arial"/>
                                      <w:color w:val="000000"/>
                                      <w:szCs w:val="21"/>
                                    </w:rPr>
                                    <w:t>　王守义十三香的发展之路</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14.6.3</w:t>
                                  </w:r>
                                  <w:r>
                                    <w:rPr>
                                      <w:rFonts w:ascii="Arial" w:hAnsi="Arial" w:cs="Arial"/>
                                      <w:color w:val="000000"/>
                                      <w:szCs w:val="21"/>
                                    </w:rPr>
                                    <w:t>　王守义十三香的品牌策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w:t>
                                  </w:r>
                                  <w:r>
                                    <w:rPr>
                                      <w:rFonts w:ascii="Arial" w:hAnsi="Arial" w:cs="Arial"/>
                                      <w:color w:val="000000"/>
                                      <w:szCs w:val="21"/>
                                    </w:rPr>
                                    <w:t>　其它生产企业介绍</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1</w:t>
                                  </w:r>
                                  <w:r>
                                    <w:rPr>
                                      <w:rFonts w:ascii="Arial" w:hAnsi="Arial" w:cs="Arial"/>
                                      <w:color w:val="000000"/>
                                      <w:szCs w:val="21"/>
                                    </w:rPr>
                                    <w:t>　豪吉集团</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14.7.2</w:t>
                                  </w:r>
                                  <w:r>
                                    <w:rPr>
                                      <w:rFonts w:ascii="Arial" w:hAnsi="Arial" w:cs="Arial"/>
                                      <w:color w:val="000000"/>
                                      <w:szCs w:val="21"/>
                                    </w:rPr>
                                    <w:t>　北京王致和食品集团有限公司</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14.7.3</w:t>
                                  </w:r>
                                  <w:r>
                                    <w:rPr>
                                      <w:rFonts w:ascii="Arial" w:hAnsi="Arial" w:cs="Arial"/>
                                      <w:color w:val="000000"/>
                                      <w:szCs w:val="21"/>
                                    </w:rPr>
                                    <w:t>　石家庄珍极酿造集团</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调味品行业发展趋势及前景展望</w:t>
                                  </w:r>
                                  <w:r>
                                    <w:rPr>
                                      <w:rFonts w:ascii="Arial" w:hAnsi="Arial" w:cs="Arial" w:eastAsia="Arial"/>
                                      <w:b/>
                                      <w:color w:val="000000"/>
                                      <w:szCs w:val="21"/>
                                    </w:rPr>
                                    <w:t xml:space="preserve"> </w:t>
                                  </w:r>
                                  <w:r>
                                    <w:rPr>
                                      <w:rFonts w:cs="Arial" w:ascii="Arial" w:hAnsi="Arial"/>
                                      <w:b/>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中国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调味品行业发展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调味品行业未来生产趋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中国调味品向多样化方向发展</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中国调味品行业发展前景预测</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w:t>
                                  </w:r>
                                  <w:r>
                                    <w:rPr>
                                      <w:rFonts w:cs="Arial" w:ascii="Arial" w:hAnsi="Arial"/>
                                      <w:color w:val="000000"/>
                                      <w:szCs w:val="21"/>
                                    </w:rPr>
                                    <w:t>2010-2015</w:t>
                                  </w:r>
                                  <w:r>
                                    <w:rPr>
                                      <w:rFonts w:ascii="Arial" w:hAnsi="Arial" w:cs="Arial"/>
                                      <w:color w:val="000000"/>
                                      <w:szCs w:val="21"/>
                                    </w:rPr>
                                    <w:t>年中国调味品、发酵制品行业预测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我国调味品市场前景展望</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15.2.3</w:t>
                                  </w:r>
                                  <w:r>
                                    <w:rPr>
                                      <w:rFonts w:ascii="Arial" w:hAnsi="Arial" w:cs="Arial"/>
                                      <w:color w:val="000000"/>
                                      <w:szCs w:val="21"/>
                                    </w:rPr>
                                    <w:t>　“顿包装”调味品市场前景看好</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国产调味品仍将占据市场主导地位</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中国调味品细分市场前景展望</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1</w:t>
                                  </w:r>
                                  <w:r>
                                    <w:rPr>
                                      <w:rFonts w:ascii="Arial" w:hAnsi="Arial" w:cs="Arial"/>
                                      <w:color w:val="000000"/>
                                      <w:szCs w:val="21"/>
                                    </w:rPr>
                                    <w:t>　复合调味品未来发展方向</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2</w:t>
                                  </w:r>
                                  <w:r>
                                    <w:rPr>
                                      <w:rFonts w:ascii="Arial" w:hAnsi="Arial" w:cs="Arial"/>
                                      <w:color w:val="000000"/>
                                      <w:szCs w:val="21"/>
                                    </w:rPr>
                                    <w:t>　鸡精酱油市场前景无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5.3.3</w:t>
                                  </w:r>
                                  <w:r>
                                    <w:rPr>
                                      <w:rFonts w:ascii="Arial" w:hAnsi="Arial" w:cs="Arial"/>
                                      <w:color w:val="000000"/>
                                      <w:szCs w:val="21"/>
                                    </w:rPr>
                                    <w:t>　高档鸡精产品市场前景广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全部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国有企业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集体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股份合作制企业数据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私营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外商及港澳台投资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调味品、发酵制品制造业其他所有制企业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亏损企业数量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从业人员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工业总产值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资产合计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收入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销售成本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所有制调味品、发酵制品制造利润合计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企业数量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从业人员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工业总产值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资产合计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收入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销售成本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不同规模调味品、发酵制品制造利润合计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7</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7</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7</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w:t>
                                  </w:r>
                                  <w:r>
                                    <w:rPr>
                                      <w:rFonts w:ascii="Arial" w:hAnsi="Arial" w:cs="Arial"/>
                                      <w:color w:val="000000"/>
                                      <w:szCs w:val="21"/>
                                    </w:rPr>
                                    <w:t>年酱油产量海南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7</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w:t>
                                  </w:r>
                                  <w:r>
                                    <w:rPr>
                                      <w:rFonts w:ascii="Arial" w:hAnsi="Arial" w:cs="Arial"/>
                                      <w:color w:val="000000"/>
                                      <w:szCs w:val="21"/>
                                    </w:rPr>
                                    <w:t>年酱油产量宁夏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w:t>
                                  </w:r>
                                  <w:r>
                                    <w:rPr>
                                      <w:rFonts w:ascii="Arial" w:hAnsi="Arial" w:cs="Arial"/>
                                      <w:color w:val="000000"/>
                                      <w:szCs w:val="21"/>
                                    </w:rPr>
                                    <w:t>年酱油产量全国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9</w:t>
                                  </w:r>
                                  <w:r>
                                    <w:rPr>
                                      <w:rFonts w:ascii="Arial" w:hAnsi="Arial" w:cs="Arial"/>
                                      <w:color w:val="000000"/>
                                      <w:szCs w:val="21"/>
                                    </w:rPr>
                                    <w:t>年酱油产量北京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w:t>
                                  </w:r>
                                  <w:r>
                                    <w:rPr>
                                      <w:rFonts w:ascii="Arial" w:hAnsi="Arial" w:cs="Arial"/>
                                      <w:color w:val="000000"/>
                                      <w:szCs w:val="21"/>
                                    </w:rPr>
                                    <w:t>年酱油产量天津市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w:t>
                                  </w:r>
                                  <w:r>
                                    <w:rPr>
                                      <w:rFonts w:ascii="Arial" w:hAnsi="Arial" w:cs="Arial"/>
                                      <w:color w:val="000000"/>
                                      <w:szCs w:val="21"/>
                                    </w:rPr>
                                    <w:t>年酱油产量河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9</w:t>
                                  </w:r>
                                  <w:r>
                                    <w:rPr>
                                      <w:rFonts w:ascii="Arial" w:hAnsi="Arial" w:cs="Arial"/>
                                      <w:color w:val="000000"/>
                                      <w:szCs w:val="21"/>
                                    </w:rPr>
                                    <w:t>年酱油产量山西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w:t>
                                  </w:r>
                                  <w:r>
                                    <w:rPr>
                                      <w:rFonts w:ascii="Arial" w:hAnsi="Arial" w:cs="Arial"/>
                                      <w:color w:val="000000"/>
                                      <w:szCs w:val="21"/>
                                    </w:rPr>
                                    <w:t>年酱油产量内蒙古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w:t>
                                  </w:r>
                                  <w:r>
                                    <w:rPr>
                                      <w:rFonts w:ascii="Arial" w:hAnsi="Arial" w:cs="Arial"/>
                                      <w:color w:val="000000"/>
                                      <w:szCs w:val="21"/>
                                    </w:rPr>
                                    <w:t>年酱油产量辽宁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9</w:t>
                                  </w:r>
                                  <w:r>
                                    <w:rPr>
                                      <w:rFonts w:ascii="Arial" w:hAnsi="Arial" w:cs="Arial"/>
                                      <w:color w:val="000000"/>
                                      <w:szCs w:val="21"/>
                                    </w:rPr>
                                    <w:t>年酱油产量吉林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9</w:t>
                                  </w:r>
                                  <w:r>
                                    <w:rPr>
                                      <w:rFonts w:ascii="Arial" w:hAnsi="Arial" w:cs="Arial"/>
                                      <w:color w:val="000000"/>
                                      <w:szCs w:val="21"/>
                                    </w:rPr>
                                    <w:t>年酱油产量黑龙江省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9</w:t>
                                  </w:r>
                                  <w:r>
                                    <w:rPr>
                                      <w:rFonts w:ascii="Arial" w:hAnsi="Arial" w:cs="Arial"/>
                                      <w:color w:val="000000"/>
                                      <w:szCs w:val="21"/>
                                    </w:rPr>
                                    <w:t>年酱油产量上海市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9</w:t>
                                  </w:r>
                                  <w:r>
                                    <w:rPr>
                                      <w:rFonts w:ascii="Arial" w:hAnsi="Arial" w:cs="Arial"/>
                                      <w:color w:val="000000"/>
                                      <w:szCs w:val="21"/>
                                    </w:rPr>
                                    <w:t>年酱油产量江苏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酱油产量浙江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酱油产量安徽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9</w:t>
                                  </w:r>
                                  <w:r>
                                    <w:rPr>
                                      <w:rFonts w:ascii="Arial" w:hAnsi="Arial" w:cs="Arial"/>
                                      <w:color w:val="000000"/>
                                      <w:szCs w:val="21"/>
                                    </w:rPr>
                                    <w:t>年酱油产量福建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9</w:t>
                                  </w:r>
                                  <w:r>
                                    <w:rPr>
                                      <w:rFonts w:ascii="Arial" w:hAnsi="Arial" w:cs="Arial"/>
                                      <w:color w:val="000000"/>
                                      <w:szCs w:val="21"/>
                                    </w:rPr>
                                    <w:t>年酱油产量江西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9</w:t>
                                  </w:r>
                                  <w:r>
                                    <w:rPr>
                                      <w:rFonts w:ascii="Arial" w:hAnsi="Arial" w:cs="Arial"/>
                                      <w:color w:val="000000"/>
                                      <w:szCs w:val="21"/>
                                    </w:rPr>
                                    <w:t>年酱油产量山东省统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9</w:t>
                                  </w:r>
                                  <w:r>
                                    <w:rPr>
                                      <w:rFonts w:ascii="Arial" w:hAnsi="Arial" w:cs="Arial"/>
                                      <w:color w:val="000000"/>
                                      <w:szCs w:val="21"/>
                                    </w:rPr>
                                    <w:t>年酱油产量河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酱油产量湖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酱油产量湖南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酱油产量广东省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酱油产量广西区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酱油产量重庆市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酱油产量四川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酱油产量贵州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酱油产量云南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酱油产量陕西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酱油产量甘肃省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酱油产量新疆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全国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北京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天津市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北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西省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内蒙古统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辽宁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吉林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黑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上海市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苏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浙江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安徽省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福建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江西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山东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河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湖南省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东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广西区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重庆市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四川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贵州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云南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陕西省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甘肃省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酱油产量新疆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07</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甘肃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08</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安徽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云南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09</w:t>
                                  </w:r>
                                  <w:r>
                                    <w:rPr>
                                      <w:rFonts w:ascii="Arial" w:hAnsi="Arial" w:cs="Arial"/>
                                      <w:color w:val="000000"/>
                                      <w:szCs w:val="21"/>
                                    </w:rPr>
                                    <w:t>年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全国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天津市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北省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内蒙古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辽宁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黑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上海市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苏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浙江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福建省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江西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山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河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湖南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东省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广西区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重庆市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四川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陕西省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宁夏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味精</w:t>
                                  </w:r>
                                  <w:r>
                                    <w:rPr>
                                      <w:rFonts w:cs="Arial" w:ascii="Arial" w:hAnsi="Arial"/>
                                      <w:color w:val="000000"/>
                                      <w:szCs w:val="21"/>
                                    </w:rPr>
                                    <w:t>(</w:t>
                                  </w:r>
                                  <w:r>
                                    <w:rPr>
                                      <w:rFonts w:ascii="Arial" w:hAnsi="Arial" w:cs="Arial"/>
                                      <w:color w:val="000000"/>
                                      <w:szCs w:val="21"/>
                                    </w:rPr>
                                    <w:t>谷氨酸钠</w:t>
                                  </w:r>
                                  <w:r>
                                    <w:rPr>
                                      <w:rFonts w:cs="Arial" w:ascii="Arial" w:hAnsi="Arial"/>
                                      <w:color w:val="000000"/>
                                      <w:szCs w:val="21"/>
                                    </w:rPr>
                                    <w:t>)</w:t>
                                  </w:r>
                                  <w:r>
                                    <w:rPr>
                                      <w:rFonts w:ascii="Arial" w:hAnsi="Arial" w:cs="Arial"/>
                                      <w:color w:val="000000"/>
                                      <w:szCs w:val="21"/>
                                    </w:rPr>
                                    <w:t>产量新疆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0  </w:t>
                                  </w:r>
                                  <w:r>
                                    <w:rPr>
                                      <w:rFonts w:ascii="Arial" w:hAnsi="Arial" w:cs="Arial"/>
                                      <w:color w:val="000000"/>
                                      <w:szCs w:val="21"/>
                                    </w:rPr>
                                    <w:t>目标消费群体购买鸡精动因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1 </w:t>
                                  </w:r>
                                  <w:r>
                                    <w:rPr>
                                      <w:rFonts w:ascii="Arial" w:hAnsi="Arial" w:cs="Arial"/>
                                      <w:color w:val="000000"/>
                                      <w:szCs w:val="21"/>
                                    </w:rPr>
                                    <w:t>餐饮场所购买决策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09</w:t>
                                  </w:r>
                                  <w:r>
                                    <w:rPr>
                                      <w:rFonts w:ascii="Arial" w:hAnsi="Arial" w:cs="Arial"/>
                                      <w:color w:val="000000"/>
                                      <w:szCs w:val="21"/>
                                    </w:rPr>
                                    <w:t>年部分地区玉米价格走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资产负债率变化情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产权比率变化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已获利息倍数变化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固定资产周转次数情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流动资产周转次数变化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总资产周转次数变化情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恒顺醋业股份有限公司销售毛利率变化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资产负债率变化情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产权比率变化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已获利息倍数变化情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固定资产周转次数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流动资产周转次数变化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总资产周转次数变化情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莲花味精股份有限公司销售毛利率变化情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7:58:00Z</dcterms:modified>
  <cp:revision>30</cp:revision>
  <dc:subject/>
  <dc:title/>
</cp:coreProperties>
</file>