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湖北省投资环境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69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69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经济发展现状概览</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湖北省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湖北省总体介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湖北省地理位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湖北省发展历史</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湖北省资源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近几年湖北省经济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湖北省经济发展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湖北民营经济发展概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湖北省经济发展概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北省经济发展概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北省经济运行情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北省经济发展现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湖北经济实现平稳较快发展</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四大因素推动湖北经济转优</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湖北经济总量与产业结构调整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湖北省经济发展现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湖北经济步入发展快车道</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湖北经济发展有新思路</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湖北经济结构调整成效显著保持快速增长</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湖北物价运行情况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湖北消费物价呈上涨态势</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湖北物价局出台积极价格政策促内需保增长</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湖北省人民政府关于加强和改善物价工作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基础产业运行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农业</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湖北农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湖北农业与农村经济结构调整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湖北省农业综合开发工作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湖北省农业综合开发条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工业</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湖北工业全面进军信息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湖北省工业经济保持良好势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湖北工业效益创新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湖北工业发展后劲增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建筑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湖北建筑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湖北建筑业呈现</w:t>
                                        </w:r>
                                        <w:r>
                                          <w:rPr>
                                            <w:rFonts w:cs="Arial" w:ascii="Arial" w:hAnsi="Arial"/>
                                            <w:color w:val="000000"/>
                                            <w:szCs w:val="21"/>
                                          </w:rPr>
                                          <w:t>"</w:t>
                                        </w:r>
                                        <w:r>
                                          <w:rPr>
                                            <w:rFonts w:ascii="Arial" w:hAnsi="Arial" w:cs="Arial"/>
                                            <w:color w:val="000000"/>
                                            <w:szCs w:val="21"/>
                                          </w:rPr>
                                          <w:t>十大亮点</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湖北省建筑业势头正健总产值创历史新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湖北建筑业产值五年内将达</w:t>
                                        </w:r>
                                        <w:r>
                                          <w:rPr>
                                            <w:rFonts w:cs="Arial" w:ascii="Arial" w:hAnsi="Arial"/>
                                            <w:color w:val="000000"/>
                                            <w:szCs w:val="21"/>
                                          </w:rPr>
                                          <w:t>50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湖北固定资产投资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湖北固定资产投资大幅增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湖北固定资产投资呈现三大亮点</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北固定资产投资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基础设施建设及投资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公路交通</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湖北省公路交通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湖北省因地制宜发展道路交通</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湖北省公路发展规划</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湖北省高速公路交通管理规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铁路运输</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湖北铁路运输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湖北境内铁路建设提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湖北铁路迎来超常建设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湖北铁路发展规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环保建设</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湖北环保建设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湖北省采取有效措施加强环保建设</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湖北全面加强环保系统建设</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湖北环保机构建设获突破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重点产业发展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装备制造产业</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湖北省装备制造行业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湖北扩大对外开放强化自主创新促进装备制造业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湖北省将申请建国家级装备制造业基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关于振兴湖北省装备制造业的若干建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子信息产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湖北电子信息产业持续快速增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湖北振兴电子信息产业增植新的经济增长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湖北电子信息产业发展策略</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湖北省电子信息产业工业化规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石化产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湖北石化业迎来发展机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湖北石化业谋求新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湖北大力发展石化业促进</w:t>
                                        </w:r>
                                        <w:r>
                                          <w:rPr>
                                            <w:rFonts w:cs="Arial" w:ascii="Arial" w:hAnsi="Arial"/>
                                            <w:color w:val="000000"/>
                                            <w:szCs w:val="21"/>
                                          </w:rPr>
                                          <w:t>"</w:t>
                                        </w:r>
                                        <w:r>
                                          <w:rPr>
                                            <w:rFonts w:ascii="Arial" w:hAnsi="Arial" w:cs="Arial"/>
                                            <w:color w:val="000000"/>
                                            <w:szCs w:val="21"/>
                                          </w:rPr>
                                          <w:t>中部崛起</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湖北出台新政策推动石化行业转型升级</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钢铁产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宏观调控对湖北钢铁业的影响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湖北省科技厅提出五大措施推动钢铁产业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湖北省钢铁产业自主创新的调查与建议</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湖北钢铁产业发展的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湖北省主要产品产量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钢铁</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钢铁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铁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增长性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丝织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丝织品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丝织品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织品产量增长性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输送机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输送机械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输送机械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送机械产量增长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汽车</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分区域投资环境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武汉市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武汉市投资环境介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武汉投资优惠政策</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武汉投资</w:t>
                                        </w:r>
                                        <w:r>
                                          <w:rPr>
                                            <w:rFonts w:cs="Arial" w:ascii="Arial" w:hAnsi="Arial"/>
                                            <w:color w:val="000000"/>
                                            <w:szCs w:val="21"/>
                                          </w:rPr>
                                          <w:t>400</w:t>
                                        </w:r>
                                        <w:r>
                                          <w:rPr>
                                            <w:rFonts w:ascii="Arial" w:hAnsi="Arial" w:cs="Arial"/>
                                            <w:color w:val="000000"/>
                                            <w:szCs w:val="21"/>
                                          </w:rPr>
                                          <w:t>亿元打通交通动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宜昌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宜昌市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宜昌投资环境介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宜昌投资</w:t>
                                        </w:r>
                                        <w:r>
                                          <w:rPr>
                                            <w:rFonts w:cs="Arial" w:ascii="Arial" w:hAnsi="Arial"/>
                                            <w:color w:val="000000"/>
                                            <w:szCs w:val="21"/>
                                          </w:rPr>
                                          <w:t>1222</w:t>
                                        </w:r>
                                        <w:r>
                                          <w:rPr>
                                            <w:rFonts w:ascii="Arial" w:hAnsi="Arial" w:cs="Arial"/>
                                            <w:color w:val="000000"/>
                                            <w:szCs w:val="21"/>
                                          </w:rPr>
                                          <w:t>亿元打造鄂西旅游圈</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宜昌市鼓励外来投资优惠办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黄石市</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黄石市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黄石投资环境介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黄石市外商投资优惠政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黄石市鼓励外商投资优惠政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襄樊市</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襄樊市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襄樊市投资环境介绍</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湖北襄樊改善投资环境发展步伐加快</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襄樊市投资环境责任制度</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十堰市</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十堰市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十堰投资环境介绍</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十堰市投资优惠政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十堰投资前景看好</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荆州市</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荆州市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荆州投资环境介绍</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荆州投资</w:t>
                                        </w:r>
                                        <w:r>
                                          <w:rPr>
                                            <w:rFonts w:cs="Arial" w:ascii="Arial" w:hAnsi="Arial"/>
                                            <w:color w:val="000000"/>
                                            <w:szCs w:val="21"/>
                                          </w:rPr>
                                          <w:t>25</w:t>
                                        </w:r>
                                        <w:r>
                                          <w:rPr>
                                            <w:rFonts w:ascii="Arial" w:hAnsi="Arial" w:cs="Arial"/>
                                            <w:color w:val="000000"/>
                                            <w:szCs w:val="21"/>
                                          </w:rPr>
                                          <w:t>亿元建国内最大能源项目</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荆州市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主要经济开发区经营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武汉开发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湖北武汉开发区全力打造</w:t>
                                        </w:r>
                                        <w:r>
                                          <w:rPr>
                                            <w:rFonts w:cs="Arial" w:ascii="Arial" w:hAnsi="Arial"/>
                                            <w:color w:val="000000"/>
                                            <w:szCs w:val="21"/>
                                          </w:rPr>
                                          <w:t>"</w:t>
                                        </w:r>
                                        <w:r>
                                          <w:rPr>
                                            <w:rFonts w:ascii="Arial" w:hAnsi="Arial" w:cs="Arial"/>
                                            <w:color w:val="000000"/>
                                            <w:szCs w:val="21"/>
                                          </w:rPr>
                                          <w:t>中国车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武汉经济技术开发区总体规划调整规划</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武汉经济技术开发区条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宜昌经济开发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宜昌经济开发区启动集聚发展引擎</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宜昌市开发区建立环保工作长效机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宜昌开发区鼓励高新技术产业发展的若干规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黄石经济开发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黄石经济开发区建设步入快车道</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黄石开发区经济运行质量效益同步提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黄石经济技术开发区招商引资奖励办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襄樊经济开发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襄樊高新技术产业开发区搭建集约发展平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襄樊高新技术产业开发区创新纪实</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襄樊开发区招商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重点产业代表企业经营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机械设备产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武汉锅炉股份有限公司</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湖北博盈投资股份有限公司</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石化产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武汉塑料工业集团股份有限公司</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湖北沙隆达股份有限公司</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房地产</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湖北福星科技股份有限公司</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荣丰控股集团股份有限公司</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舜元地产发展股份有限公司</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批发零售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武汉中百集团股份有限公司</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武汉中商集团股份有限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武汉武商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省投资优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投资优势总体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湖北投资环境优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湖北主要资源优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湖北民营企业对外直接投资的优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装备制造产业优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湖北装备制造业呈现强劲扩张态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湖北装备制造业渐入佳境</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湖北装备制造业发展趋势强劲</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投资政策优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湖北进一步放宽民间投资政策限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湖北改善投资环境的政策取向</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湖北吸引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省投资分析及投资建议和前景</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湖北省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近年来湖北省投资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湖北投资快速增长结构明显改善</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湖北省投资结构变化特点及调整思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的投资机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装备制造领域投资机会</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汽车制造业领域投资机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石化产业领域投资机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的投资建议</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对湖北投资结构优化的对策建议</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创新湖北投资机制的对策与建议</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湖北民间投资的发展建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的投资前景</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湖北投资前景看好</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湖北民间投资的趋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湖北固定资产投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基础产业和基础设施完成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经济数据及货币调控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四万亿</w:t>
                                        </w:r>
                                        <w:r>
                                          <w:rPr>
                                            <w:rFonts w:cs="Arial" w:ascii="Arial" w:hAnsi="Arial"/>
                                            <w:color w:val="000000"/>
                                            <w:szCs w:val="21"/>
                                          </w:rPr>
                                          <w:t>"</w:t>
                                        </w:r>
                                        <w:r>
                                          <w:rPr>
                                            <w:rFonts w:ascii="Arial" w:hAnsi="Arial" w:cs="Arial"/>
                                            <w:color w:val="000000"/>
                                            <w:szCs w:val="21"/>
                                          </w:rPr>
                                          <w:t>财政政策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加强基础设施建设主要内容及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装备制造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高新技术产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水电产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农产品深加工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化工产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湖北省公路交通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城市轨道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铁路运输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铁路运输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主要铁路建设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湖北省民航运输产业发展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民航运输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湖北省民航运输建设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港口水运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港口水运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主要港口水运建设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电力行业发展回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电力行业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省供水供气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供水供气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城市建设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湖北省文化教育产业发展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省环保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邮政通讯产业发展回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钢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丝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丝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织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输送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输送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送机械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经济发展现状概览</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湖北省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湖北省总体介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湖北省地理位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湖北省发展历史</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湖北省资源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近几年湖北省经济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湖北省经济发展概述</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湖北民营经济发展概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湖北省经济发展概况</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湖北省经济发展概况</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北省经济运行情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湖北省经济发展现状</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湖北经济实现平稳较快发展</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四大因素推动湖北经济转优</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湖北经济总量与产业结构调整分析</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湖北省经济发展现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湖北经济步入发展快车道</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湖北经济发展有新思路</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湖北经济结构调整成效显著保持快速增长</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湖北物价运行情况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湖北消费物价呈上涨态势</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湖北物价局出台积极价格政策促内需保增长</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湖北省人民政府关于加强和改善物价工作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基础产业运行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农业</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湖北农业发展概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湖北农业与农村经济结构调整情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湖北省农业综合开发工作综述</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湖北省农业综合开发条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工业</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湖北工业全面进军信息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湖北省工业经济保持良好势头</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湖北工业效益创新高</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湖北工业发展后劲增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建筑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湖北建筑业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湖北建筑业呈现</w:t>
                                  </w:r>
                                  <w:r>
                                    <w:rPr>
                                      <w:rFonts w:cs="Arial" w:ascii="Arial" w:hAnsi="Arial"/>
                                      <w:color w:val="000000"/>
                                      <w:szCs w:val="21"/>
                                    </w:rPr>
                                    <w:t>"</w:t>
                                  </w:r>
                                  <w:r>
                                    <w:rPr>
                                      <w:rFonts w:ascii="Arial" w:hAnsi="Arial" w:cs="Arial"/>
                                      <w:color w:val="000000"/>
                                      <w:szCs w:val="21"/>
                                    </w:rPr>
                                    <w:t>十大亮点</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湖北省建筑业势头正健总产值创历史新高</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湖北建筑业产值五年内将达</w:t>
                                  </w:r>
                                  <w:r>
                                    <w:rPr>
                                      <w:rFonts w:cs="Arial" w:ascii="Arial" w:hAnsi="Arial"/>
                                      <w:color w:val="000000"/>
                                      <w:szCs w:val="21"/>
                                    </w:rPr>
                                    <w:t>500</w:t>
                                  </w:r>
                                  <w:r>
                                    <w:rPr>
                                      <w:rFonts w:ascii="Arial" w:hAnsi="Arial" w:cs="Arial"/>
                                      <w:color w:val="000000"/>
                                      <w:szCs w:val="21"/>
                                    </w:rPr>
                                    <w:t>亿</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固定资产投资</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湖北固定资产投资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湖北固定资产投资大幅增长</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湖北固定资产投资呈现三大亮点</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湖北固定资产投资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基础设施建设及投资状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公路交通</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湖北省公路交通发展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湖北省因地制宜发展道路交通</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湖北省公路发展规划</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湖北省高速公路交通管理规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铁路运输</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湖北铁路运输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湖北境内铁路建设提速</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湖北铁路迎来超常建设期</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湖北铁路发展规划</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环保建设</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湖北环保建设概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湖北省采取有效措施加强环保建设</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湖北全面加强环保系统建设</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湖北环保机构建设获突破性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重点产业发展状况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装备制造产业</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湖北省装备制造行业概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湖北扩大对外开放强化自主创新促进装备制造业发展</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湖北省将申请建国家级装备制造业基地</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关于振兴湖北省装备制造业的若干建议</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电子信息产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湖北电子信息产业持续快速增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湖北振兴电子信息产业增植新的经济增长点</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湖北电子信息产业发展策略</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湖北省电子信息产业工业化规划</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石化产业</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湖北石化业迎来发展机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湖北石化业谋求新发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湖北大力发展石化业促进</w:t>
                                  </w:r>
                                  <w:r>
                                    <w:rPr>
                                      <w:rFonts w:cs="Arial" w:ascii="Arial" w:hAnsi="Arial"/>
                                      <w:color w:val="000000"/>
                                      <w:szCs w:val="21"/>
                                    </w:rPr>
                                    <w:t>"</w:t>
                                  </w:r>
                                  <w:r>
                                    <w:rPr>
                                      <w:rFonts w:ascii="Arial" w:hAnsi="Arial" w:cs="Arial"/>
                                      <w:color w:val="000000"/>
                                      <w:szCs w:val="21"/>
                                    </w:rPr>
                                    <w:t>中部崛起</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湖北出台新政策推动石化行业转型升级</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钢铁产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宏观调控对湖北钢铁业的影响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湖北省科技厅提出五大措施推动钢铁产业发展</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湖北省钢铁产业自主创新的调查与建议</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湖北钢铁产业发展的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湖北省主要产品产量数据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钢铁</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钢铁产量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铁产量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增长性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丝织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丝织品产量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丝织品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织品产量增长性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输送机械</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输送机械产量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输送机械产量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送机械产量增长性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汽车</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分区域投资环境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武汉市</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武汉市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武汉市投资环境介绍</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武汉投资优惠政策</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武汉投资</w:t>
                                  </w:r>
                                  <w:r>
                                    <w:rPr>
                                      <w:rFonts w:cs="Arial" w:ascii="Arial" w:hAnsi="Arial"/>
                                      <w:color w:val="000000"/>
                                      <w:szCs w:val="21"/>
                                    </w:rPr>
                                    <w:t>400</w:t>
                                  </w:r>
                                  <w:r>
                                    <w:rPr>
                                      <w:rFonts w:ascii="Arial" w:hAnsi="Arial" w:cs="Arial"/>
                                      <w:color w:val="000000"/>
                                      <w:szCs w:val="21"/>
                                    </w:rPr>
                                    <w:t>亿元打通交通动脉</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宜昌市</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宜昌市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宜昌投资环境介绍</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宜昌投资</w:t>
                                  </w:r>
                                  <w:r>
                                    <w:rPr>
                                      <w:rFonts w:cs="Arial" w:ascii="Arial" w:hAnsi="Arial"/>
                                      <w:color w:val="000000"/>
                                      <w:szCs w:val="21"/>
                                    </w:rPr>
                                    <w:t>1222</w:t>
                                  </w:r>
                                  <w:r>
                                    <w:rPr>
                                      <w:rFonts w:ascii="Arial" w:hAnsi="Arial" w:cs="Arial"/>
                                      <w:color w:val="000000"/>
                                      <w:szCs w:val="21"/>
                                    </w:rPr>
                                    <w:t>亿元打造鄂西旅游圈</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宜昌市鼓励外来投资优惠办法</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黄石市</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黄石市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黄石投资环境介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黄石市外商投资优惠政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黄石市鼓励外商投资优惠政策</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襄樊市</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襄樊市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襄樊市投资环境介绍</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湖北襄樊改善投资环境发展步伐加快</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襄樊市投资环境责任制度</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十堰市</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十堰市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十堰投资环境介绍</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十堰市投资优惠政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十堰投资前景看好</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荆州市</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荆州市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荆州投资环境介绍</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荆州投资</w:t>
                                  </w:r>
                                  <w:r>
                                    <w:rPr>
                                      <w:rFonts w:cs="Arial" w:ascii="Arial" w:hAnsi="Arial"/>
                                      <w:color w:val="000000"/>
                                      <w:szCs w:val="21"/>
                                    </w:rPr>
                                    <w:t>25</w:t>
                                  </w:r>
                                  <w:r>
                                    <w:rPr>
                                      <w:rFonts w:ascii="Arial" w:hAnsi="Arial" w:cs="Arial"/>
                                      <w:color w:val="000000"/>
                                      <w:szCs w:val="21"/>
                                    </w:rPr>
                                    <w:t>亿元建国内最大能源项目</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荆州市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主要经济开发区经营形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武汉开发区</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湖北武汉开发区全力打造</w:t>
                                  </w:r>
                                  <w:r>
                                    <w:rPr>
                                      <w:rFonts w:cs="Arial" w:ascii="Arial" w:hAnsi="Arial"/>
                                      <w:color w:val="000000"/>
                                      <w:szCs w:val="21"/>
                                    </w:rPr>
                                    <w:t>"</w:t>
                                  </w:r>
                                  <w:r>
                                    <w:rPr>
                                      <w:rFonts w:ascii="Arial" w:hAnsi="Arial" w:cs="Arial"/>
                                      <w:color w:val="000000"/>
                                      <w:szCs w:val="21"/>
                                    </w:rPr>
                                    <w:t>中国车都</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武汉经济技术开发区总体规划调整规划</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武汉经济技术开发区条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宜昌经济开发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宜昌经济开发区启动集聚发展引擎</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宜昌市开发区建立环保工作长效机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宜昌开发区鼓励高新技术产业发展的若干规定</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黄石经济开发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黄石经济开发区建设步入快车道</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黄石开发区经济运行质量效益同步提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黄石经济技术开发区招商引资奖励办法</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襄樊经济开发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开发区介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襄樊高新技术产业开发区搭建集约发展平台</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襄樊高新技术产业开发区创新纪实</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襄樊开发区招商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湖北省重点产业代表企业经营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机械设备产业</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武汉锅炉股份有限公司</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湖北博盈投资股份有限公司</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石化产业</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武汉塑料工业集团股份有限公司</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湖北沙隆达股份有限公司</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房地产</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湖北福星科技股份有限公司</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荣丰控股集团股份有限公司</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舜元地产发展股份有限公司</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批发零售业</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武汉中百集团股份有限公司</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武汉中商集团股份有限公司</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武汉武商集团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省投资优势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投资优势总体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湖北投资环境优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湖北主要资源优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湖北民营企业对外直接投资的优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装备制造产业优势</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湖北装备制造业呈现强劲扩张态势</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湖北装备制造业渐入佳境</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湖北装备制造业发展趋势强劲</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投资政策优势</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湖北进一步放宽民间投资政策限制</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湖北改善投资环境的政策取向</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湖北吸引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湖北省投资分析及投资建议和前景</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湖北省投资概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近年来湖北省投资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湖北投资快速增长结构明显改善</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湖北省投资结构变化特点及调整思路</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的投资机会</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装备制造领域投资机会</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汽车制造业领域投资机会</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石化产业领域投资机会</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的投资建议</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对湖北投资结构优化的对策建议</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创新湖北投资机制的对策与建议</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湖北民间投资的发展建议</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湖北省的投资前景</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湖北投资前景看好</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湖北民间投资的趋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湖北固定资产投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基础产业和基础设施完成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要经济数据及货币调控政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四万亿</w:t>
                                  </w:r>
                                  <w:r>
                                    <w:rPr>
                                      <w:rFonts w:cs="Arial" w:ascii="Arial" w:hAnsi="Arial"/>
                                      <w:color w:val="000000"/>
                                      <w:szCs w:val="21"/>
                                    </w:rPr>
                                    <w:t>"</w:t>
                                  </w:r>
                                  <w:r>
                                    <w:rPr>
                                      <w:rFonts w:ascii="Arial" w:hAnsi="Arial" w:cs="Arial"/>
                                      <w:color w:val="000000"/>
                                      <w:szCs w:val="21"/>
                                    </w:rPr>
                                    <w:t>财政政策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经济运行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加强基础设施建设主要内容及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装备制造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高新技术产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水电产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农产品深加工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化工产业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湖北省公路交通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城市轨道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铁路运输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铁路运输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主要铁路建设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湖北省民航运输产业发展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民航运输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湖北省民航运输建设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港口水运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港口水运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北省主要港口水运建设项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电力行业发展回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北省电力行业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省供水供气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湖北省供水供气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湖北省城市建设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湖北省文化教育产业发展态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湖北省环保建设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7</w:t>
                                  </w:r>
                                  <w:r>
                                    <w:rPr>
                                      <w:rFonts w:ascii="Arial" w:hAnsi="Arial" w:cs="Arial"/>
                                      <w:color w:val="000000"/>
                                      <w:szCs w:val="21"/>
                                    </w:rPr>
                                    <w:t>年湖北省邮政通讯产业发展回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钢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钢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丝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丝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丝织品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输送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输送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输送机械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阳汽车轴承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锅炉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博盈投资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宜化化工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塑料工业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沙隆达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福星科技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荣丰控股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舜元地产发展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百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中商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武商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2:00Z</dcterms:modified>
  <cp:revision>35</cp:revision>
  <dc:subject/>
  <dc:title/>
</cp:coreProperties>
</file>