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英语培训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产业整体运行态势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培训市场的相关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培训市场的形成条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培训的分类形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培训机构的主要形式及差异解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培训行业运行总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培训行业的产生与快速成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教育培训行业规模日渐壮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培训业发展的趋向透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国内培训市场需求持续走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国内培训机构的生存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培训产业化进程透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培训产业化发展条件已经成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培训产业化应具备的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培训产业化的发展路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培训产业化的实现对策探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培训行业热点问题探讨与策略应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培训行业存在的主要弊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培训行业存在的深层次隐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国内培训业面临的突出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培训机构的突围之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1.4.5</w:t>
                                        </w:r>
                                        <w:r>
                                          <w:rPr>
                                            <w:rFonts w:ascii="Arial" w:hAnsi="Arial" w:cs="Arial"/>
                                            <w:color w:val="000000"/>
                                            <w:szCs w:val="21"/>
                                          </w:rPr>
                                          <w:t>　中国培训行业健康发展的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业运行环境解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华人民共和国民办教育促进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认证培训机构管理办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民办教育收费管理暂行办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社会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城市居民教育支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英语在国际社会的重要地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全民学英语成为新时代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国民英语学习的演变进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国内英语热现象的剖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就业形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近三年中国就业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内外语人才就业形势普遍看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商务英语人才需求持续旺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领域英语人才供求严重失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业产业运行新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运行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英语培训市场基本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英语培训产业呈加速发展态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英语培训产业发展的驱动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英语培训市场迈向多元化时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内英语培训市场的时尚化趋向透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市场动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内行业英语培训市场悄然升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英语培训行业风生水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北京奥运催热中国英语培训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金融危机下出国类英语培训火爆异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暑期英语培训市场消费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市场的竞争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英语培训产业的竞争格局剖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国内英语培训市场竞争白热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英语培训市场呈三雄争霸局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英语培训品牌激烈角逐高端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英语培训行业形成恶性竞争局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中等城市英语培训市场透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英语培训机构在中等城市的现状及出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等城市英语培训市场发展的制约瓶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等城市英语培训市场健康发展的路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业面临的挑战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英语培训市场亟需培育强势品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本土英语培训行业面临的挑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国内英语培训市场的三大制约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英语培训市场存在的不规范现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业发展的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促进英语培训产业发展的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推动英语培训市场健康运行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应加强英语培训市场的规范化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细分领域透析——英少儿英语培训市场</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少儿英语培训市场总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少儿英语培训市场步入快速发展轨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少儿英语培训市场热点剖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少儿英语培训行业持续火热</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少儿英语培训行业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少儿英语培训消费市场初步形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少儿英语培训区域差异较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少儿英语培训市场的主要品牌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剑桥少儿英语</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清华少儿英语</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盖伦少儿英语</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戴尔少儿英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少儿英语培训市场的竞争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少儿英语培训市场成竞争焦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四大势力角逐北京少儿英语培训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初少儿英语培训市场掀起价格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少儿英语培训市场竞争白热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小学英语培训市场竞争形势透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少儿英语培训市场的问题及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国内少儿英语培训模式亟需革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少儿英语培训机构的操作要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少儿英语培训人力资源存在的短板及应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其他细分市场运行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高端英语培训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经济危机成高端英语培训市场助推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高端英语培训市场维持三足鼎立局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高端英语培训领域成竞争焦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高端英语培训市场主打个性化服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高端英语培训消费者调查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中国高端英语培训市场发展前景乐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商务英语培训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商务英语培训的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商务英语培训发展的基本动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商务英语培训处境尴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商务英语培训市场的定位选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在线英语培训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在线英语培训产业链的解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在线英语培训市场的发展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在线英语培训的优劣势透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在线英语培训市场渐入佳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在线英语培训发展前景光明</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在线英语培训业的品牌战略解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成人英语培训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成人英语培训市场迅速扩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成人英语培训市场凸显五大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成人英语培训消费市场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市场分区域市场运行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华北地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北京英语培训市场发展综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6.1.2</w:t>
                                        </w:r>
                                        <w:r>
                                          <w:rPr>
                                            <w:rFonts w:ascii="Arial" w:hAnsi="Arial" w:cs="Arial"/>
                                            <w:color w:val="000000"/>
                                            <w:szCs w:val="21"/>
                                          </w:rPr>
                                          <w:t>　呼市英语培训市场亟待规范化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太原英语培训市场蓬勃兴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石家庄英语培训市场广告促销花样众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华东地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英语培训成本大幅上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合肥英语培训成功的秘诀——新动态国际英语</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南京少儿英语培训市场洋味浓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杭州英语培训市场面临诸多挑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南地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武汉英语培训市场追逐高端风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长沙英语培训市场发展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常州英语培训市场日趋火热</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深圳行业英语培训渐成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东莞高端英语培训业发展现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江门英语培训市场品牌竞争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西南地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成都英语培训市场规模简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成都英语培训市场竞争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重庆英语培训行业的发展环境及潜力探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重庆出国英语培训市场发展空间巨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昆明留学英语培训市场迅猛升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市场的营销解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cs="Arial" w:ascii="Arial" w:hAnsi="Arial"/>
                                            <w:color w:val="000000"/>
                                            <w:szCs w:val="21"/>
                                          </w:rPr>
                                          <w:t>7.1</w:t>
                                        </w:r>
                                        <w:r>
                                          <w:rPr>
                                            <w:rFonts w:ascii="Arial" w:hAnsi="Arial" w:cs="Arial"/>
                                            <w:color w:val="000000"/>
                                            <w:szCs w:val="21"/>
                                          </w:rPr>
                                          <w:t>　现代营销理论在英语培训行业的运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英语培训机构品牌竞争力的形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体验营销与关系营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定制营销与制度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事件营销、服务营销及网络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英语培训市场的营销挑战及对策研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教育培训行业需要引入整合营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4C</w:t>
                                        </w:r>
                                        <w:r>
                                          <w:rPr>
                                            <w:rFonts w:ascii="Arial" w:hAnsi="Arial" w:cs="Arial"/>
                                            <w:color w:val="000000"/>
                                            <w:szCs w:val="21"/>
                                          </w:rPr>
                                          <w:t>理论在英语培训行业的应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成人英语培训行业的营销挑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成人英语培训行业的营销思路探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商务英语培训市场的营销战略探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商务英语培训市场趋冷的原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商务英语培训市场营销的总体环境剖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探究商务英语培训市场的营销方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现代营销理念与商务英语培训的融合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英语培训机构运行状况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培生教育集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华尔街英语在中国市场的发展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培生并购华尔街英语扩大中国市场份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EF</w:t>
                                        </w:r>
                                        <w:r>
                                          <w:rPr>
                                            <w:rFonts w:ascii="Arial" w:hAnsi="Arial" w:cs="Arial"/>
                                            <w:color w:val="000000"/>
                                            <w:szCs w:val="21"/>
                                          </w:rPr>
                                          <w:t>英孚教育集团</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EF</w:t>
                                        </w:r>
                                        <w:r>
                                          <w:rPr>
                                            <w:rFonts w:ascii="Arial" w:hAnsi="Arial" w:cs="Arial"/>
                                            <w:color w:val="000000"/>
                                            <w:szCs w:val="21"/>
                                          </w:rPr>
                                          <w:t>英孚教育搅热重庆英语培训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英孚教育在中国市场的现状及展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英孚教育逐步创新幼儿英语课程体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新东方教育科技集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东方细化产品发力高端英语培训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责任营销促新东方踏上快速发展道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新东方的经营战略解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环球雅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环球雅思的主要成就简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青少年留学潮催热雅思培训</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韦博国际英语</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韦博国际英语培训的主要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韦博深耕深圳英语培训市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韦博开创独特英语培训模式对接中国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英语培训业投资战略研究</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英语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英语培训行业的潜力及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社会资本加速进入外语培训行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内语言培训领域凸显投资价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少儿英语培训项目投资潜力探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英语培训行业的投资风险剖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英语培训行业的前景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教育培训行业发展前景长期看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英语培训市场的发展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连锁经营成为英语培训业的必然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未来英语培训业的发展前景光明</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型培训机构市场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居民消费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商品零售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创投市场教育行业投资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创投市场教育行业投资规模分析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细分市场投资案例数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细分市场投资金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兼并收购案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创投市场教育行业兼并收购案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投资企业网络教育与线下培训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网络教育行业各细分市场投资案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创投市场教育行业</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外语培训行业细分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w:t>
                                        </w:r>
                                        <w:r>
                                          <w:rPr>
                                            <w:rFonts w:cs="Arial" w:ascii="Arial" w:hAnsi="Arial"/>
                                            <w:color w:val="000000"/>
                                            <w:szCs w:val="21"/>
                                          </w:rPr>
                                          <w:t>VC/PE</w:t>
                                        </w:r>
                                        <w:r>
                                          <w:rPr>
                                            <w:rFonts w:ascii="Arial" w:hAnsi="Arial" w:cs="Arial"/>
                                            <w:color w:val="000000"/>
                                            <w:szCs w:val="21"/>
                                          </w:rPr>
                                          <w:t>投资外语培训行业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外语培训行业部分投资案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外语培训上市公司吸引投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外语培训行业并购概况（按被并购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在线英语培训产业价值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调查者对在线英语培训的期望收费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成都市主要外语培训机构</w:t>
                                        </w:r>
                                        <w:r>
                                          <w:rPr>
                                            <w:rFonts w:cs="Arial" w:ascii="Arial" w:hAnsi="Arial"/>
                                            <w:color w:val="000000"/>
                                            <w:szCs w:val="21"/>
                                          </w:rPr>
                                          <w:t>2006</w:t>
                                        </w:r>
                                        <w:r>
                                          <w:rPr>
                                            <w:rFonts w:ascii="Arial" w:hAnsi="Arial" w:cs="Arial"/>
                                            <w:color w:val="000000"/>
                                            <w:szCs w:val="21"/>
                                          </w:rPr>
                                          <w:t>全年培训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产业整体运行态势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培训市场的相关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培训市场的形成条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培训的分类形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培训机构的主要形式及差异解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培训行业运行总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培训行业的产生与快速成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教育培训行业规模日渐壮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培训业发展的趋向透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国内培训市场需求持续走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国内培训机构的生存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培训产业化进程透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培训产业化发展条件已经成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培训产业化应具备的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培训产业化的发展路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培训产业化的实现对策探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培训行业热点问题探讨与策略应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培训行业存在的主要弊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培训行业存在的深层次隐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国内培训业面临的突出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培训机构的突围之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1.4.5</w:t>
                                  </w:r>
                                  <w:r>
                                    <w:rPr>
                                      <w:rFonts w:ascii="Arial" w:hAnsi="Arial" w:cs="Arial"/>
                                      <w:color w:val="000000"/>
                                      <w:szCs w:val="21"/>
                                    </w:rPr>
                                    <w:t>　中国培训行业健康发展的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业运行环境解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华人民共和国民办教育促进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认证培训机构管理办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民办教育收费管理暂行办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社会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城市居民教育支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英语在国际社会的重要地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全民学英语成为新时代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国民英语学习的演变进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国内英语热现象的剖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就业形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近三年中国就业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国内外语人才就业形势普遍看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商务英语人才需求持续旺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领域英语人才供求严重失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业产业运行新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运行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英语培训市场基本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英语培训产业呈加速发展态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英语培训产业发展的驱动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英语培训市场迈向多元化时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内英语培训市场的时尚化趋向透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市场动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内行业英语培训市场悄然升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英语培训行业风生水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北京奥运催热中国英语培训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金融危机下出国类英语培训火爆异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暑期英语培训市场消费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市场的竞争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英语培训产业的竞争格局剖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国内英语培训市场竞争白热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英语培训市场呈三雄争霸局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英语培训品牌激烈角逐高端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英语培训行业形成恶性竞争局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中等城市英语培训市场透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英语培训机构在中等城市的现状及出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等城市英语培训市场发展的制约瓶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等城市英语培训市场健康发展的路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业面临的挑战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英语培训市场亟需培育强势品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本土英语培训行业面临的挑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国内英语培训市场的三大制约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英语培训市场存在的不规范现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英语培训业发展的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促进英语培训产业发展的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推动英语培训市场健康运行的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应加强英语培训市场的规范化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细分领域透析——英少儿英语培训市场</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少儿英语培训市场总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少儿英语培训市场步入快速发展轨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少儿英语培训市场热点剖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少儿英语培训行业持续火热</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少儿英语培训行业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少儿英语培训消费市场初步形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少儿英语培训区域差异较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少儿英语培训市场的主要品牌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剑桥少儿英语</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清华少儿英语</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盖伦少儿英语</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戴尔少儿英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少儿英语培训市场的竞争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少儿英语培训市场成竞争焦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四大势力角逐北京少儿英语培训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初少儿英语培训市场掀起价格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少儿英语培训市场竞争白热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小学英语培训市场竞争形势透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少儿英语培训市场的问题及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国内少儿英语培训模式亟需革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少儿英语培训机构的操作要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少儿英语培训人力资源存在的短板及应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其他细分市场运行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高端英语培训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经济危机成高端英语培训市场助推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高端英语培训市场维持三足鼎立局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高端英语培训领域成竞争焦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高端英语培训市场主打个性化服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高端英语培训消费者调查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中国高端英语培训市场发展前景乐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商务英语培训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商务英语培训的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商务英语培训发展的基本动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商务英语培训处境尴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商务英语培训市场的定位选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在线英语培训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在线英语培训产业链的解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在线英语培训市场的发展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在线英语培训的优劣势透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在线英语培训市场渐入佳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在线英语培训发展前景光明</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在线英语培训业的品牌战略解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成人英语培训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成人英语培训市场迅速扩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成人英语培训市场凸显五大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成人英语培训消费市场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市场分区域市场运行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华北地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北京英语培训市场发展综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6.1.2</w:t>
                                  </w:r>
                                  <w:r>
                                    <w:rPr>
                                      <w:rFonts w:ascii="Arial" w:hAnsi="Arial" w:cs="Arial"/>
                                      <w:color w:val="000000"/>
                                      <w:szCs w:val="21"/>
                                    </w:rPr>
                                    <w:t>　呼市英语培训市场亟待规范化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太原英语培训市场蓬勃兴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石家庄英语培训市场广告促销花样众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华东地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英语培训成本大幅上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合肥英语培训成功的秘诀——新动态国际英语</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南京少儿英语培训市场洋味浓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杭州英语培训市场面临诸多挑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南地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武汉英语培训市场追逐高端风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长沙英语培训市场发展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常州英语培训市场日趋火热</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深圳行业英语培训渐成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东莞高端英语培训业发展现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江门英语培训市场品牌竞争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西南地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成都英语培训市场规模简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成都英语培训市场竞争格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重庆英语培训行业的发展环境及潜力探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重庆出国英语培训市场发展空间巨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昆明留学英语培训市场迅猛升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英语培训市场的营销解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cs="Arial" w:ascii="Arial" w:hAnsi="Arial"/>
                                      <w:color w:val="000000"/>
                                      <w:szCs w:val="21"/>
                                    </w:rPr>
                                    <w:t>7.1</w:t>
                                  </w:r>
                                  <w:r>
                                    <w:rPr>
                                      <w:rFonts w:ascii="Arial" w:hAnsi="Arial" w:cs="Arial"/>
                                      <w:color w:val="000000"/>
                                      <w:szCs w:val="21"/>
                                    </w:rPr>
                                    <w:t>　现代营销理论在英语培训行业的运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英语培训机构品牌竞争力的形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体验营销与关系营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定制营销与制度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事件营销、服务营销及网络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英语培训市场的营销挑战及对策研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教育培训行业需要引入整合营销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4C</w:t>
                                  </w:r>
                                  <w:r>
                                    <w:rPr>
                                      <w:rFonts w:ascii="Arial" w:hAnsi="Arial" w:cs="Arial"/>
                                      <w:color w:val="000000"/>
                                      <w:szCs w:val="21"/>
                                    </w:rPr>
                                    <w:t>理论在英语培训行业的应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成人英语培训行业的营销挑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成人英语培训行业的营销思路探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商务英语培训市场的营销战略探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商务英语培训市场趋冷的原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商务英语培训市场营销的总体环境剖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探究商务英语培训市场的营销方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现代营销理念与商务英语培训的融合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英语培训机构运行状况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培生教育集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华尔街英语在中国市场的发展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培生并购华尔街英语扩大中国市场份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EF</w:t>
                                  </w:r>
                                  <w:r>
                                    <w:rPr>
                                      <w:rFonts w:ascii="Arial" w:hAnsi="Arial" w:cs="Arial"/>
                                      <w:color w:val="000000"/>
                                      <w:szCs w:val="21"/>
                                    </w:rPr>
                                    <w:t>英孚教育集团</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EF</w:t>
                                  </w:r>
                                  <w:r>
                                    <w:rPr>
                                      <w:rFonts w:ascii="Arial" w:hAnsi="Arial" w:cs="Arial"/>
                                      <w:color w:val="000000"/>
                                      <w:szCs w:val="21"/>
                                    </w:rPr>
                                    <w:t>英孚教育搅热重庆英语培训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英孚教育在中国市场的现状及展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英孚教育逐步创新幼儿英语课程体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新东方教育科技集团</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新东方细化产品发力高端英语培训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责任营销促新东方踏上快速发展道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新东方的经营战略解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环球雅思</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环球雅思的主要成就简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青少年留学潮催热雅思培训</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韦博国际英语</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企业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韦博国际英语培训的主要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韦博深耕深圳英语培训市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韦博开创独特英语培训模式对接中国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英语培训业投资战略研究</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英语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英语培训行业的潜力及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社会资本加速进入外语培训行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内语言培训领域凸显投资价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少儿英语培训项目投资潜力探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英语培训行业的投资风险剖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英语培训行业的前景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教育培训行业发展前景长期看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英语培训市场的发展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连锁经营成为英语培训业的必然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未来英语培训业的发展前景光明</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类型培训机构市场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居民消费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商品零售价格分类指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创投市场教育行业投资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创投市场教育行业投资规模分析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细分市场投资案例数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细分市场投资金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兼并收购案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创投市场教育行业兼并收购案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投资企业网络教育与线下培训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网络教育行业各细分市场投资案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创投市场教育行业</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创投市场教育行业</w:t>
                                  </w:r>
                                  <w:r>
                                    <w:rPr>
                                      <w:rFonts w:cs="Arial" w:ascii="Arial" w:hAnsi="Arial"/>
                                      <w:color w:val="000000"/>
                                      <w:szCs w:val="21"/>
                                    </w:rPr>
                                    <w:t>IPO</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外语培训行业细分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上半年</w:t>
                                  </w:r>
                                  <w:r>
                                    <w:rPr>
                                      <w:rFonts w:cs="Arial" w:ascii="Arial" w:hAnsi="Arial"/>
                                      <w:color w:val="000000"/>
                                      <w:szCs w:val="21"/>
                                    </w:rPr>
                                    <w:t>VC/PE</w:t>
                                  </w:r>
                                  <w:r>
                                    <w:rPr>
                                      <w:rFonts w:ascii="Arial" w:hAnsi="Arial" w:cs="Arial"/>
                                      <w:color w:val="000000"/>
                                      <w:szCs w:val="21"/>
                                    </w:rPr>
                                    <w:t>投资外语培训行业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外语培训行业部分投资案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外语培训上市公司吸引投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外语培训行业并购概况（按被并购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在线英语培训产业价值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调查者对在线英语培训的期望收费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成都市主要外语培训机构</w:t>
                                  </w:r>
                                  <w:r>
                                    <w:rPr>
                                      <w:rFonts w:cs="Arial" w:ascii="Arial" w:hAnsi="Arial"/>
                                      <w:color w:val="000000"/>
                                      <w:szCs w:val="21"/>
                                    </w:rPr>
                                    <w:t>2006</w:t>
                                  </w:r>
                                  <w:r>
                                    <w:rPr>
                                      <w:rFonts w:ascii="Arial" w:hAnsi="Arial" w:cs="Arial"/>
                                      <w:color w:val="000000"/>
                                      <w:szCs w:val="21"/>
                                    </w:rPr>
                                    <w:t>全年培训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6:57:00Z</dcterms:modified>
  <cp:revision>30</cp:revision>
  <dc:subject/>
  <dc:title/>
</cp:coreProperties>
</file>