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波炉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微波炉市场的逆势旺销热潮仍在蔓延。在龙头品牌格兰仕的引领下，加上国美、苏宁等家电零售连锁龙头的联手推动，微波炉市场在“淘汰单一功能、普及全能微波炉”的浪潮中一直保持着持续增长。眼下，“炖烤煮蒸，我全能”已经成为广大微波炉消费者的流行主张。而这一流行趋势就为微波炉市场带来了很大的商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在国务院公布的第二批家电下乡产品目录中，微波炉产品赫然在列，并且把农村每户居民可享受补贴的台数增加到了</w:t>
                  </w:r>
                  <w:r>
                    <w:rPr>
                      <w:rFonts w:cs="Arial" w:ascii="Arial" w:hAnsi="Arial"/>
                    </w:rPr>
                    <w:t>2</w:t>
                  </w:r>
                  <w:r>
                    <w:rPr>
                      <w:rFonts w:ascii="Arial" w:hAnsi="Arial" w:cs="Arial"/>
                    </w:rPr>
                    <w:t>台。如果农村居民微波炉的百户保有量增加到</w:t>
                  </w:r>
                  <w:r>
                    <w:rPr>
                      <w:rFonts w:cs="Arial" w:ascii="Arial" w:hAnsi="Arial"/>
                    </w:rPr>
                    <w:t>50</w:t>
                  </w:r>
                  <w:r>
                    <w:rPr>
                      <w:rFonts w:ascii="Arial" w:hAnsi="Arial" w:cs="Arial"/>
                    </w:rPr>
                    <w:t>台，那么这将会为国内微波炉市场创造</w:t>
                  </w:r>
                  <w:r>
                    <w:rPr>
                      <w:rFonts w:cs="Arial" w:ascii="Arial" w:hAnsi="Arial"/>
                    </w:rPr>
                    <w:t>8000</w:t>
                  </w:r>
                  <w:r>
                    <w:rPr>
                      <w:rFonts w:ascii="Arial" w:hAnsi="Arial" w:cs="Arial"/>
                    </w:rPr>
                    <w:t>万台的市场需求，再加上城市居民微波炉产品更新换代的需求，显然国内微波炉的市场空间还十分巨大。可以预测，随着国内微波炉市场的深度发育，中国微波炉生产企业销售市场的重心将回归国内。微波炉行业应该借助国内消费需求重新启动的大好时机，深耕国内市场，继续为行业寻找新的发展空间，尽量延长行业成熟期，避免国内微波炉产业过早的进入衰退期。目前国内微波炉每百户居民的平均保有量为</w:t>
                  </w:r>
                  <w:r>
                    <w:rPr>
                      <w:rFonts w:cs="Arial" w:ascii="Arial" w:hAnsi="Arial"/>
                    </w:rPr>
                    <w:t>60</w:t>
                  </w:r>
                  <w:r>
                    <w:rPr>
                      <w:rFonts w:ascii="Arial" w:hAnsi="Arial" w:cs="Arial"/>
                    </w:rPr>
                    <w:t>台，而农村市场每百户保有量仅为</w:t>
                  </w:r>
                  <w:r>
                    <w:rPr>
                      <w:rFonts w:cs="Arial" w:ascii="Arial" w:hAnsi="Arial"/>
                    </w:rPr>
                    <w:t>15</w:t>
                  </w:r>
                  <w:r>
                    <w:rPr>
                      <w:rFonts w:ascii="Arial" w:hAnsi="Arial" w:cs="Arial"/>
                    </w:rPr>
                    <w:t>台，这不仅与国外发达国家的微波炉消费水平有很大差距，就是与国内其他家电产品相比，微波炉的人均保有量也偏低。针对这种情况我国微波炉行业应该认清形势、制定对策取得更好的成绩。</w:t>
                  </w:r>
                </w:p>
                <w:p>
                  <w:pPr>
                    <w:pStyle w:val="Normal"/>
                    <w:spacing w:lineRule="atLeast" w:line="380"/>
                    <w:ind w:firstLine="420"/>
                    <w:rPr>
                      <w:rFonts w:ascii="Arial" w:hAnsi="Arial" w:cs="Arial"/>
                    </w:rPr>
                  </w:pPr>
                  <w:r>
                    <w:rPr>
                      <w:rFonts w:ascii="Arial" w:hAnsi="Arial" w:cs="Arial"/>
                    </w:rPr>
                    <w:t>尽管我国微波炉行业形势一片大好，但是一些现实问题不能不引起我们的重视。微波炉行业长期以来围绕着低价做文章，忽略了技术创新和发展，产品一直处于低价、低附加值的水平。随着我国居民收入的增加，社会消费必然升级，消费者追求高品质、高技术含量、高使用价值的产品，进入“趋优消费”阶段。消费者对高效低碳、节能舒适、功能丰富、外观时尚的高端家电需求愈明显，低价格、低价值产品已经不合时宜。</w:t>
                  </w:r>
                </w:p>
                <w:p>
                  <w:pPr>
                    <w:pStyle w:val="Normal"/>
                    <w:spacing w:lineRule="atLeast" w:line="380"/>
                    <w:ind w:firstLine="420"/>
                    <w:rPr>
                      <w:rFonts w:ascii="Arial" w:hAnsi="Arial" w:cs="Arial"/>
                    </w:rPr>
                  </w:pPr>
                  <w:r>
                    <w:rPr>
                      <w:rFonts w:ascii="Arial" w:hAnsi="Arial" w:cs="Arial"/>
                    </w:rPr>
                    <w:t>随着科学技术的发展，我国在电子技术、传感器技术以及新材料技术等方面取得了长足的进步，将这些先进的现代化技术应用于微波炉，成为国内外许多研究和生产微波炉的机构和厂家们所追求的目标。各种更先进、更实用、更节能、更方便的微波炉将不断出现，点缀我们现代化绚丽多彩的生活。那么未来的微波炉市场会有哪些新技术、哪些新产品呢？会向哪个方向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工业和信息化部、国家经济信息中心、中国家电协会、中国行业研究网，国内外相关基础信息以及中研普华公司对中国微波炉市场调查获得的第一手资料。报告对我国微波炉的行业环境、行业产销情况以及国内外市场状况和技术走向进行了分析，并对我国微波炉行业的现状进行了研究、发展前景和投资形势进行了预测，重点分析了我国微波炉的市场状况和竞争态势，以及行业和企业存在的问题和发展战略。本报告是微波炉生产、经营企业、科研机构等单位准确了解目前微波炉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的组成和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波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相关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微波炉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微波加热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微波炉的发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变频微波炉</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6</w:t>
                                        </w:r>
                                      </w:p>
                                      <w:p>
                                        <w:pPr>
                                          <w:pStyle w:val="Normal"/>
                                          <w:spacing w:lineRule="atLeast" w:line="380"/>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的历史变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经济未来</w:t>
                                        </w:r>
                                        <w:r>
                                          <w:rPr>
                                            <w:rFonts w:cs="Arial" w:ascii="Arial" w:hAnsi="Arial"/>
                                            <w:color w:val="000000"/>
                                            <w:szCs w:val="21"/>
                                          </w:rPr>
                                          <w:t>30</w:t>
                                        </w:r>
                                        <w:r>
                                          <w:rPr>
                                            <w:rFonts w:ascii="Arial" w:hAnsi="Arial" w:cs="Arial"/>
                                            <w:color w:val="000000"/>
                                            <w:szCs w:val="21"/>
                                          </w:rPr>
                                          <w:t>年的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产业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家鼓励家电行业的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小家电行业的能效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习惯对微波炉行业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微波炉行业“</w:t>
                                        </w:r>
                                        <w:r>
                                          <w:rPr>
                                            <w:rFonts w:cs="Arial" w:ascii="Arial" w:hAnsi="Arial"/>
                                            <w:color w:val="000000"/>
                                            <w:szCs w:val="21"/>
                                          </w:rPr>
                                          <w:t>399</w:t>
                                        </w:r>
                                        <w:r>
                                          <w:rPr>
                                            <w:rFonts w:cs="宋体;SimSun" w:ascii="宋体;SimSun" w:hAnsi="宋体;SimSun"/>
                                            <w:color w:val="000000"/>
                                            <w:szCs w:val="21"/>
                                          </w:rPr>
                                          <w:t>”</w:t>
                                        </w:r>
                                        <w:r>
                                          <w:rPr>
                                            <w:rFonts w:ascii="Arial" w:hAnsi="Arial" w:cs="Arial"/>
                                            <w:color w:val="000000"/>
                                            <w:szCs w:val="21"/>
                                          </w:rPr>
                                          <w:t>乱局对微波炉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能过剩”对微波炉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微波炉企业的问题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销和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生产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总产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微波炉的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微波炉行业当前形势浅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微波炉行业产销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炉行业产销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炉行业产销率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市场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自身发展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家对微波炉行业的影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格兰仕微波炉新战略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低价乱局”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低价乱局”对行业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微波炉行业市场需求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未来微波炉市场的发展方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行业消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微波炉市场消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微波炉销售“淡季不淡”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的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微波炉行业的发展空间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微波炉行业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微波炉行业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微波炉发展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炉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消费者对微波炉需求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厂家营销手段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微波炉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发展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品牌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市场品牌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炉市场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炉市场重点品牌研究</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进出口市场分析</w:t>
                                        </w:r>
                                        <w:r>
                                          <w:rPr>
                                            <w:rFonts w:cs="Arial" w:ascii="Arial" w:hAnsi="Arial"/>
                                            <w:b/>
                                            <w:color w:val="000000"/>
                                            <w:szCs w:val="21"/>
                                          </w:rPr>
                                          <w:tab/>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小家电出口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出口形势浅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出口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小家电产业环境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小家电出口评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小家电国际市场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行业出口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出口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炉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经济危机下的低端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出口形势和大国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我国微波炉产业出口情况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产品营销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国内营销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突破“瓶颈”寻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品牌提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形式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格兰仕“积极进攻”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格兰仕逆势保增长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危机后的新战略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消费者偏好调查</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微波炉的消费偏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消费者对第一理想品牌的选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消费者挑选微波炉的标准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的价格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者心仪的微波炉报价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微波炉市场培育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微波炉选购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微波炉网购价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消费者购买打算的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行业市场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重点品牌微波炉的价格及关注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品牌价格走势</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行业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的竞争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微波炉行业竞争焦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内微波炉企业的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微波炉功能的竞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在农村的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美的在农村市场的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格兰仕“全能升级“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著名企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格兰仕新举措</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格兰仕品牌国际化升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格兰仕的营销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美的整合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松下未来的目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业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海尔全面发力高端家电市场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的整合营销传播策略及其启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的攻击性经营策略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方太营销策略</w:t>
                                        </w:r>
                                        <w:r>
                                          <w:rPr>
                                            <w:rFonts w:cs="Arial" w:ascii="Arial" w:hAnsi="Arial"/>
                                            <w:color w:val="000000"/>
                                            <w:szCs w:val="21"/>
                                          </w:rPr>
                                          <w:tab/>
                                          <w:t>2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门子在中国的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门子在中国的经济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三星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三星的经营目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威特</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电行业浅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的综合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家电行业的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下乡和家电企业业绩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产业指数和家电业状况分析</w:t>
                                        </w:r>
                                        <w:r>
                                          <w:rPr>
                                            <w:rFonts w:cs="Arial" w:ascii="Arial" w:hAnsi="Arial"/>
                                            <w:color w:val="000000"/>
                                            <w:szCs w:val="21"/>
                                          </w:rPr>
                                          <w:tab/>
                                          <w:t>26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电出口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上市公司财务表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中国家电行业转行复苏之路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低碳经济对家电业的影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的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产业研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小家电经营理念的转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小家电能效标准的研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型小家电的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小家电走俏市场的原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行业综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小家电技术竞争形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厨卫市场现状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业售后服务和投诉情况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和维修费用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杂牌微波炉售后服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小家电售后维修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售后服务监管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家电等行业的调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深圳的基本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规范特点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存在的问题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投诉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行业投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诉统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投诉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家电行业出台新规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家电下乡的售后服务模式</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炉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新型微波炉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微波炉市场“全能”时代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微波炉的多功能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微波炉行业的低碳理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我国强制性家用微波炉能效标准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技术的未来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智能化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多功能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化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健康化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操作简便化趋势</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炉行业投资形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环境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投资环境评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投资环境的讨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发展情况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述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我国小家电的投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小家电行业的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重点企业对投资环境的反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美的微波炉投资浅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格兰仕投资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尔进军小家电原因的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月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当前世界各国“绿色复苏”模式选择与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主要国家无就业增长态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世界主要经济体</w:t>
                                        </w:r>
                                        <w:r>
                                          <w:rPr>
                                            <w:rFonts w:cs="Arial" w:ascii="Arial" w:hAnsi="Arial"/>
                                            <w:color w:val="000000"/>
                                            <w:szCs w:val="21"/>
                                          </w:rPr>
                                          <w:t>CPI</w:t>
                                        </w:r>
                                        <w:r>
                                          <w:rPr>
                                            <w:rFonts w:ascii="Arial" w:hAnsi="Arial" w:cs="Arial"/>
                                            <w:color w:val="000000"/>
                                            <w:szCs w:val="21"/>
                                          </w:rPr>
                                          <w:t>与失业率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新经济模式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无就业增长与劳动生产率关系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民经济增长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地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汇储备月度的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战略性财政政策运作机理模拟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以供给管理为主体的战略性财政政策构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球金融危机恢复期战略性财政政策安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增加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格兰仕微波炉产品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2</w:t>
                                        </w:r>
                                        <w:r>
                                          <w:rPr>
                                            <w:rFonts w:ascii="Arial" w:hAnsi="Arial" w:cs="Arial"/>
                                            <w:color w:val="000000"/>
                                            <w:szCs w:val="21"/>
                                          </w:rPr>
                                          <w:t>年微波炉国内外市场占有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微波炉城镇百户拥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市场品牌关注比例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价格区间关注比例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00-1000</w:t>
                                        </w:r>
                                        <w:r>
                                          <w:rPr>
                                            <w:rFonts w:ascii="Arial" w:hAnsi="Arial" w:cs="Arial"/>
                                            <w:color w:val="000000"/>
                                            <w:szCs w:val="21"/>
                                          </w:rPr>
                                          <w:t>元微波炉品牌关注比例与对应数量比例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排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比例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微波炉品牌关注排名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微波炉关注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容量微波炉关注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微波炉产品关注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微波炉产品关注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微波炉产品关注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微波炉产品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兰仕、美的、松下微波炉关注比例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美的、松下微波炉不同价位段产品数量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美的、松下微波炉品牌重合度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微波炉行业出口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行业出口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饭锅行业出口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炉单月出口量价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微波炉主要出口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消费者接受价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微波炉“用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微波炉的时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会否参加团购</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微波炉网络团购调查：接受什么价位的团购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微波炉需求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波炉前</w:t>
                                        </w:r>
                                        <w:r>
                                          <w:rPr>
                                            <w:rFonts w:cs="Arial" w:ascii="Arial" w:hAnsi="Arial"/>
                                            <w:color w:val="000000"/>
                                            <w:szCs w:val="21"/>
                                          </w:rPr>
                                          <w:t>10</w:t>
                                        </w:r>
                                        <w:r>
                                          <w:rPr>
                                            <w:rFonts w:ascii="Arial" w:hAnsi="Arial" w:cs="Arial"/>
                                            <w:color w:val="000000"/>
                                            <w:szCs w:val="21"/>
                                          </w:rPr>
                                          <w:t>位品牌零售份额及均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六大微波炉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最受关注的六大微波炉品牌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微波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微波炉主要参数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位微波炉关注比例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大微波炉品牌市场均价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品牌关注比例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价格区间关注比例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00-1000</w:t>
                                        </w:r>
                                        <w:r>
                                          <w:rPr>
                                            <w:rFonts w:ascii="Arial" w:hAnsi="Arial" w:cs="Arial"/>
                                            <w:color w:val="000000"/>
                                            <w:szCs w:val="21"/>
                                          </w:rPr>
                                          <w:t>元微波炉品牌关注与对应数量比例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在中国的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微波炉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电磁炉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电烤箱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小家电行业投诉量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小家电行业投诉来源地区排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热水器投诉中热水器漏水、内胆破裂时投诉焦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小家电行业主要的问题体现在服务不及时以及态度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小家电行业投诉人受教育程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小家电投诉问题近一半能在</w:t>
                                        </w:r>
                                        <w:r>
                                          <w:rPr>
                                            <w:rFonts w:cs="Arial" w:ascii="Arial" w:hAnsi="Arial"/>
                                            <w:color w:val="000000"/>
                                            <w:szCs w:val="21"/>
                                          </w:rPr>
                                          <w:t>7</w:t>
                                        </w:r>
                                        <w:r>
                                          <w:rPr>
                                            <w:rFonts w:ascii="Arial" w:hAnsi="Arial" w:cs="Arial"/>
                                            <w:color w:val="000000"/>
                                            <w:szCs w:val="21"/>
                                          </w:rPr>
                                          <w:t>个工作日内得到处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小家电投诉问题中满意度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小家电投诉量（出热水器）前十的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热水器行业投诉量前十的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用户投诉主要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投诉与产品价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月投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学历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地区排行（前十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产品企业投诉排名（前十名）</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的组成和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微波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相关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微波炉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微波加热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微波炉的发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变频微波炉</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6</w:t>
                                  </w:r>
                                </w:p>
                                <w:p>
                                  <w:pPr>
                                    <w:pStyle w:val="Normal"/>
                                    <w:spacing w:lineRule="atLeast" w:line="380"/>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的历史变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经济未来</w:t>
                                  </w:r>
                                  <w:r>
                                    <w:rPr>
                                      <w:rFonts w:cs="Arial" w:ascii="Arial" w:hAnsi="Arial"/>
                                      <w:color w:val="000000"/>
                                      <w:szCs w:val="21"/>
                                    </w:rPr>
                                    <w:t>30</w:t>
                                  </w:r>
                                  <w:r>
                                    <w:rPr>
                                      <w:rFonts w:ascii="Arial" w:hAnsi="Arial" w:cs="Arial"/>
                                      <w:color w:val="000000"/>
                                      <w:szCs w:val="21"/>
                                    </w:rPr>
                                    <w:t>年的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产业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家鼓励家电行业的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小家电行业的能效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波炉行业发展的主要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习惯对微波炉行业的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微波炉行业“</w:t>
                                  </w:r>
                                  <w:r>
                                    <w:rPr>
                                      <w:rFonts w:cs="Arial" w:ascii="Arial" w:hAnsi="Arial"/>
                                      <w:color w:val="000000"/>
                                      <w:szCs w:val="21"/>
                                    </w:rPr>
                                    <w:t>399</w:t>
                                  </w:r>
                                  <w:r>
                                    <w:rPr>
                                      <w:rFonts w:cs="宋体;SimSun" w:ascii="宋体;SimSun" w:hAnsi="宋体;SimSun"/>
                                      <w:color w:val="000000"/>
                                      <w:szCs w:val="21"/>
                                    </w:rPr>
                                    <w:t>”</w:t>
                                  </w:r>
                                  <w:r>
                                    <w:rPr>
                                      <w:rFonts w:ascii="Arial" w:hAnsi="Arial" w:cs="Arial"/>
                                      <w:color w:val="000000"/>
                                      <w:szCs w:val="21"/>
                                    </w:rPr>
                                    <w:t>乱局对微波炉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能过剩”对微波炉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微波炉企业的问题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销和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行业生产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总产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微波炉的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微波炉行业当前形势浅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微波炉行业产销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炉行业产销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炉行业产销率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市场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自身发展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家对微波炉行业的影响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格兰仕微波炉新战略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低价乱局”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低价乱局”对行业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微波炉行业市场需求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未来微波炉市场的发展方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行业消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微波炉市场消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微波炉销售“淡季不淡”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的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微波炉行业的发展空间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微波炉行业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微波炉行业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微波炉发展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炉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消费者对微波炉需求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厂家营销手段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微波炉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发展态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品牌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市场品牌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波炉市场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炉市场重点品牌研究</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进出口市场分析</w:t>
                                  </w:r>
                                  <w:r>
                                    <w:rPr>
                                      <w:rFonts w:cs="Arial" w:ascii="Arial" w:hAnsi="Arial"/>
                                      <w:b/>
                                      <w:color w:val="000000"/>
                                      <w:szCs w:val="21"/>
                                    </w:rPr>
                                    <w:tab/>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小家电出口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出口形势浅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出口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小家电产业环境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卫小家电出口评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小家电国际市场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行业出口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炉出口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炉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经济危机下的低端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出口形势和大国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我国微波炉产业出口情况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产品营销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国内营销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突破“瓶颈”寻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品牌提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形式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格兰仕“积极进攻”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格兰仕逆势保增长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危机后的新战略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行业消费者偏好调查</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微波炉的消费偏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消费者对第一理想品牌的选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消费者挑选微波炉的标准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的价格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者心仪的微波炉报价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微波炉市场培育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微波炉选购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微波炉网购价格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消费者购买打算的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行业市场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重点品牌微波炉的价格及关注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品牌价格走势</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形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行业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的竞争态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微波炉行业竞争焦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国内微波炉企业的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微波炉功能的竞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在农村的竞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美的在农村市场的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格兰仕“全能升级“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著名企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格兰仕新举措</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格兰仕品牌国际化升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格兰仕的营销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美的整合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松下未来的目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业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海尔全面发力高端家电市场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的整合营销传播策略及其启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的攻击性经营策略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方太营销策略</w:t>
                                  </w:r>
                                  <w:r>
                                    <w:rPr>
                                      <w:rFonts w:cs="Arial" w:ascii="Arial" w:hAnsi="Arial"/>
                                      <w:color w:val="000000"/>
                                      <w:szCs w:val="21"/>
                                    </w:rPr>
                                    <w:tab/>
                                    <w:t>24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门子在中国的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门子在中国的经济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三星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三星的经营目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威特</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电行业浅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的综合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家电行业的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下乡和家电企业业绩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产业指数和家电业状况分析</w:t>
                                  </w:r>
                                  <w:r>
                                    <w:rPr>
                                      <w:rFonts w:cs="Arial" w:ascii="Arial" w:hAnsi="Arial"/>
                                      <w:color w:val="000000"/>
                                      <w:szCs w:val="21"/>
                                    </w:rPr>
                                    <w:tab/>
                                    <w:t>26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电出口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上市公司财务表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中国家电行业转行复苏之路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低碳经济对家电业的影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行业的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产业研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小家电经营理念的转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小家电能效标准的研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型小家电的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小家电走俏市场的原因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家电行业综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小家电技术竞争形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厨卫市场现状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业售后服务和投诉情况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和维修费用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杂牌微波炉售后服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小家电售后维修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售后服务监管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家电等行业的调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深圳的基本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规范特点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存在的问题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投诉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家电行业投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投诉统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投诉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家电行业出台新规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家电下乡的售后服务模式</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炉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新型微波炉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微波炉市场“全能”时代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微波炉的多功能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微波炉行业的低碳理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我国强制性家用微波炉能效标准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技术的未来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智能化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多功能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化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健康化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操作简便化趋势</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炉行业投资形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环境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投资环境评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投资环境的讨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发展情况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述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我国小家电的投资形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小家电行业的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重点企业对投资环境的反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美的微波炉投资浅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格兰仕投资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尔进军小家电原因的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民经济核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民经济核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民经济核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民经济核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社会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社会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进出口商品总值表（月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当月累计进出口商品总值表（月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当前世界各国“绿色复苏”模式选择与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世界主要国家无就业增长态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世界主要经济体</w:t>
                                  </w:r>
                                  <w:r>
                                    <w:rPr>
                                      <w:rFonts w:cs="Arial" w:ascii="Arial" w:hAnsi="Arial"/>
                                      <w:color w:val="000000"/>
                                      <w:szCs w:val="21"/>
                                    </w:rPr>
                                    <w:t>CPI</w:t>
                                  </w:r>
                                  <w:r>
                                    <w:rPr>
                                      <w:rFonts w:ascii="Arial" w:hAnsi="Arial" w:cs="Arial"/>
                                      <w:color w:val="000000"/>
                                      <w:szCs w:val="21"/>
                                    </w:rPr>
                                    <w:t>与失业率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新经济模式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无就业增长与劳动生产率关系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民经济增长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地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汇储备月度的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战略性财政政策运作机理模拟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以供给管理为主体的战略性财政政策构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球金融危机恢复期战略性财政政策安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增加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格兰仕微波炉产品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2</w:t>
                                  </w:r>
                                  <w:r>
                                    <w:rPr>
                                      <w:rFonts w:ascii="Arial" w:hAnsi="Arial" w:cs="Arial"/>
                                      <w:color w:val="000000"/>
                                      <w:szCs w:val="21"/>
                                    </w:rPr>
                                    <w:t>年微波炉国内外市场占有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电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微波炉城镇百户拥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市场品牌关注比例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价格区间关注比例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00-1000</w:t>
                                  </w:r>
                                  <w:r>
                                    <w:rPr>
                                      <w:rFonts w:ascii="Arial" w:hAnsi="Arial" w:cs="Arial"/>
                                      <w:color w:val="000000"/>
                                      <w:szCs w:val="21"/>
                                    </w:rPr>
                                    <w:t>元微波炉品牌关注比例与对应数量比例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排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微波炉品牌关注比例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微波炉品牌关注排名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微波炉关注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容量微波炉关注份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微波炉产品关注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微波炉产品关注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美的微波炉产品关注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松下微波炉产品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格兰仕、美的、松下微波炉关注比例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美的、松下微波炉不同价位段产品数量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格兰仕、美的、松下微波炉品牌重合度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最受用户关注的</w:t>
                                  </w:r>
                                  <w:r>
                                    <w:rPr>
                                      <w:rFonts w:cs="Arial" w:ascii="Arial" w:hAnsi="Arial"/>
                                      <w:color w:val="000000"/>
                                      <w:szCs w:val="21"/>
                                    </w:rPr>
                                    <w:t>50</w:t>
                                  </w:r>
                                  <w:r>
                                    <w:rPr>
                                      <w:rFonts w:ascii="Arial" w:hAnsi="Arial" w:cs="Arial"/>
                                      <w:color w:val="000000"/>
                                      <w:szCs w:val="21"/>
                                    </w:rPr>
                                    <w:t>款产品排行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微波炉行业出口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行业出口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饭锅行业出口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炉单月出口量价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微波炉主要出口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消费者接受价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微波炉“用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微波炉的时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会否参加团购</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微波炉网络团购调查：接受什么价位的团购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微波炉需求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波炉前</w:t>
                                  </w:r>
                                  <w:r>
                                    <w:rPr>
                                      <w:rFonts w:cs="Arial" w:ascii="Arial" w:hAnsi="Arial"/>
                                      <w:color w:val="000000"/>
                                      <w:szCs w:val="21"/>
                                    </w:rPr>
                                    <w:t>10</w:t>
                                  </w:r>
                                  <w:r>
                                    <w:rPr>
                                      <w:rFonts w:ascii="Arial" w:hAnsi="Arial" w:cs="Arial"/>
                                      <w:color w:val="000000"/>
                                      <w:szCs w:val="21"/>
                                    </w:rPr>
                                    <w:t>位品牌零售份额及均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六大微波炉品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最受关注的六大微波炉品牌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微波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款微波炉主要参数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价位微波炉关注比例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大微波炉品牌市场均价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品牌关注比例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波炉价格区间关注比例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00-1000</w:t>
                                  </w:r>
                                  <w:r>
                                    <w:rPr>
                                      <w:rFonts w:ascii="Arial" w:hAnsi="Arial" w:cs="Arial"/>
                                      <w:color w:val="000000"/>
                                      <w:szCs w:val="21"/>
                                    </w:rPr>
                                    <w:t>元微波炉品牌关注与对应数量比例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在中国的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微波炉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电磁炉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电烤箱出口季节</w:t>
                                  </w:r>
                                  <w:r>
                                    <w:rPr>
                                      <w:rFonts w:ascii="Arial" w:hAnsi="Arial" w:cs="Arial" w:eastAsia="Arial"/>
                                      <w:color w:val="000000"/>
                                      <w:szCs w:val="21"/>
                                    </w:rPr>
                                    <w:t xml:space="preserve"> </w:t>
                                  </w:r>
                                  <w:r>
                                    <w:rPr>
                                      <w:rFonts w:ascii="Arial" w:hAnsi="Arial" w:cs="Arial"/>
                                      <w:color w:val="000000"/>
                                      <w:szCs w:val="21"/>
                                    </w:rPr>
                                    <w:t>特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小家电行业投诉量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小家电行业投诉来源地区排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热水器投诉中热水器漏水、内胆破裂时投诉焦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小家电行业主要的问题体现在服务不及时以及态度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小家电行业投诉人受教育程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小家电投诉问题近一半能在</w:t>
                                  </w:r>
                                  <w:r>
                                    <w:rPr>
                                      <w:rFonts w:cs="Arial" w:ascii="Arial" w:hAnsi="Arial"/>
                                      <w:color w:val="000000"/>
                                      <w:szCs w:val="21"/>
                                    </w:rPr>
                                    <w:t>7</w:t>
                                  </w:r>
                                  <w:r>
                                    <w:rPr>
                                      <w:rFonts w:ascii="Arial" w:hAnsi="Arial" w:cs="Arial"/>
                                      <w:color w:val="000000"/>
                                      <w:szCs w:val="21"/>
                                    </w:rPr>
                                    <w:t>个工作日内得到处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小家电投诉问题中满意度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小家电投诉量（出热水器）前十的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热水器行业投诉量前十的品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用户投诉主要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投诉与产品价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月投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学历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用户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行业投诉地区排行（前十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小家电产品企业投诉排名（前十名）</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31:00Z</dcterms:modified>
  <cp:revision>29</cp:revision>
  <dc:subject/>
  <dc:title/>
</cp:coreProperties>
</file>