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宠物食品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中国经济的发展，近几年来，中国城乡居民养的宠物数量剧增。宠物医院、宠物商店和宠物美容院等与宠物相关的各个行业也得到了的迅速的发展，作为宠物经济产业链的宠物食品行业也成为了中国消费品中增长最快的行业之一。日益增长的中国宠物食品市场引起了国际巨头的竞争态势，纷纷加大对中国市场的投资和宣传力度。由于中国的原料成本和劳动力成本要远远低于国外，很多外国品牌的产品选择在中国生产加工和包装。而国内目前合资的宠物食品品牌则大都是在国内生产或者找工厂代加工。雀巢通过收购在天津建立了其生产基地。我国宠物食品制造行业已经基本形成三足鼎立之势。宠物食品生产制造企业主要集中在上海、天津、四川，三地。其中上海和天津的宠物食品制造业最发达，这些企业主要依靠得天独厚的港口优势，以生产出口产品和品牌代加工为主要业务。</w:t>
                  </w:r>
                </w:p>
                <w:p>
                  <w:pPr>
                    <w:pStyle w:val="Normal"/>
                    <w:spacing w:lineRule="atLeast" w:line="380"/>
                    <w:ind w:firstLine="420"/>
                    <w:rPr>
                      <w:rFonts w:ascii="Arial" w:hAnsi="Arial" w:cs="Arial"/>
                    </w:rPr>
                  </w:pPr>
                  <w:r>
                    <w:rPr>
                      <w:rFonts w:cs="Arial" w:ascii="Arial" w:hAnsi="Arial"/>
                    </w:rPr>
                    <w:t>2010</w:t>
                  </w:r>
                  <w:r>
                    <w:rPr>
                      <w:rFonts w:ascii="Arial" w:hAnsi="Arial" w:cs="Arial"/>
                    </w:rPr>
                    <w:t>年我国各类宠物总量在</w:t>
                  </w:r>
                  <w:r>
                    <w:rPr>
                      <w:rFonts w:cs="Arial" w:ascii="Arial" w:hAnsi="Arial"/>
                    </w:rPr>
                    <w:t>2</w:t>
                  </w:r>
                  <w:r>
                    <w:rPr>
                      <w:rFonts w:ascii="Arial" w:hAnsi="Arial" w:cs="Arial"/>
                    </w:rPr>
                    <w:t>亿只以上，到</w:t>
                  </w:r>
                  <w:r>
                    <w:rPr>
                      <w:rFonts w:cs="Arial" w:ascii="Arial" w:hAnsi="Arial"/>
                    </w:rPr>
                    <w:t>2015</w:t>
                  </w:r>
                  <w:r>
                    <w:rPr>
                      <w:rFonts w:ascii="Arial" w:hAnsi="Arial" w:cs="Arial"/>
                    </w:rPr>
                    <w:t>年，这数字将达到</w:t>
                  </w:r>
                  <w:r>
                    <w:rPr>
                      <w:rFonts w:cs="Arial" w:ascii="Arial" w:hAnsi="Arial"/>
                    </w:rPr>
                    <w:t>5</w:t>
                  </w:r>
                  <w:r>
                    <w:rPr>
                      <w:rFonts w:ascii="Arial" w:hAnsi="Arial" w:cs="Arial"/>
                    </w:rPr>
                    <w:t>亿。</w:t>
                  </w:r>
                  <w:r>
                    <w:rPr>
                      <w:rFonts w:cs="Arial" w:ascii="Arial" w:hAnsi="Arial"/>
                    </w:rPr>
                    <w:t>2008</w:t>
                  </w:r>
                  <w:r>
                    <w:rPr>
                      <w:rFonts w:ascii="Arial" w:hAnsi="Arial" w:cs="Arial"/>
                    </w:rPr>
                    <w:t>年，宠物产业的年产值约为</w:t>
                  </w:r>
                  <w:r>
                    <w:rPr>
                      <w:rFonts w:cs="Arial" w:ascii="Arial" w:hAnsi="Arial"/>
                    </w:rPr>
                    <w:t>200</w:t>
                  </w:r>
                  <w:r>
                    <w:rPr>
                      <w:rFonts w:ascii="Arial" w:hAnsi="Arial" w:cs="Arial"/>
                    </w:rPr>
                    <w:t>亿元人民币，年增长速度超过</w:t>
                  </w:r>
                  <w:r>
                    <w:rPr>
                      <w:rFonts w:cs="Arial" w:ascii="Arial" w:hAnsi="Arial"/>
                    </w:rPr>
                    <w:t>30%</w:t>
                  </w:r>
                  <w:r>
                    <w:rPr>
                      <w:rFonts w:ascii="Arial" w:hAnsi="Arial" w:cs="Arial"/>
                    </w:rPr>
                    <w:t>，约占世界</w:t>
                  </w:r>
                  <w:r>
                    <w:rPr>
                      <w:rFonts w:cs="Arial" w:ascii="Arial" w:hAnsi="Arial"/>
                    </w:rPr>
                    <w:t>60%</w:t>
                  </w:r>
                  <w:r>
                    <w:rPr>
                      <w:rFonts w:ascii="Arial" w:hAnsi="Arial" w:cs="Arial"/>
                    </w:rPr>
                    <w:t>的份额，这份成绩单主要都得益于中国宠物用品行业产业链条的齐备。</w:t>
                  </w:r>
                  <w:r>
                    <w:rPr>
                      <w:rFonts w:cs="Arial" w:ascii="Arial" w:hAnsi="Arial"/>
                    </w:rPr>
                    <w:t>2010</w:t>
                  </w:r>
                  <w:r>
                    <w:rPr>
                      <w:rFonts w:ascii="Arial" w:hAnsi="Arial" w:cs="Arial"/>
                    </w:rPr>
                    <w:t>年，宠物产业的年产值将达到</w:t>
                  </w:r>
                  <w:r>
                    <w:rPr>
                      <w:rFonts w:cs="Arial" w:ascii="Arial" w:hAnsi="Arial"/>
                    </w:rPr>
                    <w:t>400</w:t>
                  </w:r>
                  <w:r>
                    <w:rPr>
                      <w:rFonts w:ascii="Arial" w:hAnsi="Arial" w:cs="Arial"/>
                    </w:rPr>
                    <w:t>亿元人民币。随着养宠物的人越来越多，宠物食品的市场教育越来越普及，很多爱宠人士都认识到了给宠物喂食专业宠物食品的重要性。所以，越来越多的养宠物人士选择长期给宠物喂食宠物粮食。而进口品牌高昂的价格却往往让许多平民家庭望而却步。因为宠物已经不是高收入家庭的专利了。许多中老年人，为了排解子女不在身边的寂寞，都养起了宠物。而对于他们来说，显然不能承受太高的宠物消费费用。对于考虑成本的消费者来说，他们尤其把中等价位的产品视为保证其宠物获得充足营养的高质量产品。而且，许多中等价位的产品现在还引入以前只有在优质产品上才有的生长阶段方式的概念。一些专业性市场如宠物商店、宠物美容店和宠物医院有独立的销售渠道高档产品，其价格昂贵，不能被大多数消费者接受，目前还不会成为市场的主导品牌。而一些本土的宠物食品企业产品的价格虽然便宜，但是因其种类，质量和宣传等方面的原因，现在也还不会成为中国宠物食品市场的主导产品。</w:t>
                  </w:r>
                  <w:r>
                    <w:rPr>
                      <w:rFonts w:cs="Arial" w:ascii="Arial" w:hAnsi="Arial"/>
                    </w:rPr>
                    <w:t>2010-2015</w:t>
                  </w:r>
                  <w:r>
                    <w:rPr>
                      <w:rFonts w:ascii="Arial" w:hAnsi="Arial" w:cs="Arial"/>
                    </w:rPr>
                    <w:t>年，面对中国宠物食品行业的发展机遇，宠物食品企业应如何分析当前形势，并且做出投资方向的选择与制定相应的发展策略？</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国家经济信息中心、中国食品工业协会、全国商业信息中心、中国行业研究网、国内外相关报刊杂志的基础信息以及宠物食品专业研究单位等公布和提供的大量资料。对我国宠物食品的行业现状、行业发展环境、市场各类经营指标的发展变化、重点区域市场状况、投资方向、品牌竞争格局等内容进行详细的阐述和深入的分析，着重对近几年市场规模作了详尽深入的分析，并根据宠物食品行业的发展轨迹及多年的实践经验对宠物食品未来的发展趋势作了审慎的判断，为宠物食品产业投资者寻找新的投资亮点。最后阐述宠物食品行业的投资战略研究，提出研究者的战略创新建议，以供投资决策者参考。本报告是宠物食品生产企业、科研单位、销售企业准确了解宠物食品行业发展动态，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735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735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宠物食品发展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经济发展状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收入增长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固定资产投资</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存贷款利率变化</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人民币汇率变化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六、金融危机对宠物食品行业影响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宠物食品通行证</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宠物食品生产监管要求</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宠物食品安全卫生控制体系</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宠物食品进出口监督管理办法</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人口规模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年龄结构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技术发展现状</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新技术的发展</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技术发展趋势</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宠物食品市场规模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宠物食品市场规模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宠物食品需求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宠物食品市场规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宠物食品市场整体规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中国宠物食品市场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中国宠物食品生产企业</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宠物食品区域结构与区域市场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中国宠物食品市场地域分布</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东北地区市场规模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宠物食品发展现状</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中国宠物及宠物食品现状</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中国宠物食品市场现状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宠物食品行业的特点</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宠物食品比较</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主要国家地区宠物食品市场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宠物食品市场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宠物食品市场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南美和亚洲宠物食品市场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其他国家宠物食品市场</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宠物食品行业发展情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宠物食品行业发展特点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宠物食品行业发展情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宠物食品行业发展现状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宠物食品行业利润情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宠物食品行业发展周期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宠物食品市场规模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宠物市场规模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中国宠物食品市场发展前景</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中国宠物食品市场发展趋势</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全球宠物食品市场发展趋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宠物行业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中国宠物行业现状</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中国宠物行业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中国宠物市场形势分析</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宠物食品需求与消费者偏好调查</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宠物食品产量和消费统计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宠物食品行业的产销量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宠物食品市场销售额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宠物食品市场增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产品目标客户群体调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产品的品牌市场调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消费者对宠物食品品牌认知度宏观调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消费者对宠物食品产品的品牌偏好调查</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消费者对宠物食品品牌的首要认知渠道</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宠物食品品牌忠诚度调查</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六、宠物食品品牌市场占有率调查</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食品产品的销售渠道调查</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宠物食品营销渠道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宠物食品渠道时代</w:t>
                                        </w:r>
                                        <w:r>
                                          <w:rPr>
                                            <w:rFonts w:cs="Arial" w:ascii="Arial" w:hAnsi="Arial"/>
                                            <w:color w:val="000000"/>
                                            <w:szCs w:val="21"/>
                                          </w:rPr>
                                          <w:tab/>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宠物食品市场价格分析</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价格形成机制介绍</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宠物食品企业定价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宠物食品市场价格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产品牌宠物食品平均价格趋势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产品牌宠物食品价格趋向预测分析</w:t>
                                        </w:r>
                                        <w:r>
                                          <w:rPr>
                                            <w:rFonts w:cs="Arial" w:ascii="Arial" w:hAnsi="Arial"/>
                                            <w:color w:val="000000"/>
                                            <w:szCs w:val="21"/>
                                          </w:rPr>
                                          <w:tab/>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宠物食品进出口市场情况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产品牌宠物食品进口量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产品牌宠物食品进口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进口宠物企业和产品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进口宠物食品安全问题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产品牌宠物食品出口量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宠物食品出口投诉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宠物用品出口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产品牌宠物食品出口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宠物食品出口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中国宠物用品出口状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六、宠物食品出口定位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七、宠物食品出口风险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八、宠物食品出口应对食品安全加强法案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产品牌宠物食品进出口市场预测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国产品牌宠物食品进口预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宠物食品市场进出口预测</w:t>
                                        </w:r>
                                        <w:r>
                                          <w:rPr>
                                            <w:rFonts w:cs="Arial" w:ascii="Arial" w:hAnsi="Arial"/>
                                            <w:color w:val="000000"/>
                                            <w:szCs w:val="21"/>
                                          </w:rPr>
                                          <w:tab/>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品牌企业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宠物食品优势品牌企业分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主人（中英合资成都好主人宠物食品有限公司）</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品牌市场份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品牌竞争策略</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竞争优势</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誉（法国皇家宠物食品公司）</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品牌竞争策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雀巢普瑞纳（雀巢普瑞纳宠物食品公司）</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品牌市场份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路</w:t>
                                        </w:r>
                                        <w:r>
                                          <w:rPr>
                                            <w:rFonts w:cs="Arial" w:ascii="Arial" w:hAnsi="Arial"/>
                                            <w:color w:val="000000"/>
                                            <w:szCs w:val="21"/>
                                          </w:rPr>
                                          <w:t>/</w:t>
                                        </w:r>
                                        <w:r>
                                          <w:rPr>
                                            <w:rFonts w:ascii="Arial" w:hAnsi="Arial" w:cs="Arial"/>
                                            <w:color w:val="000000"/>
                                            <w:szCs w:val="21"/>
                                          </w:rPr>
                                          <w:t>伟嘉（爱芬食品有限公司）</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品牌竞争策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诺瑞（中挪合资上海诺瑞宠物用品有限公司）</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百诺（安徽滁州百诺宠物食品有限公司）</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为斯宝（深圳市为斯宝宠物食品有限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卡尔（中德合资河北荣喜宠物食品有限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雪米（上海雪米宠物食品有限公司）</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珍宝（天津金康宝动物医药保健品公司）</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7</w:t>
                                        </w:r>
                                      </w:p>
                                      <w:p>
                                        <w:pPr>
                                          <w:pStyle w:val="Normal"/>
                                          <w:spacing w:lineRule="atLeast" w:line="380"/>
                                          <w:rPr>
                                            <w:rFonts w:ascii="Arial" w:hAnsi="Arial" w:cs="Arial"/>
                                            <w:b/>
                                            <w:b/>
                                            <w:color w:val="000000"/>
                                            <w:szCs w:val="21"/>
                                          </w:rPr>
                                        </w:pPr>
                                        <w:r>
                                          <w:rPr>
                                            <w:rFonts w:ascii="Arial" w:hAnsi="Arial" w:cs="Arial"/>
                                            <w:color w:val="000000"/>
                                            <w:szCs w:val="21"/>
                                          </w:rPr>
                                          <w:t>二、竞争优势</w:t>
                                        </w:r>
                                        <w:r>
                                          <w:rPr>
                                            <w:rFonts w:cs="Arial" w:ascii="Arial" w:hAnsi="Arial"/>
                                            <w:color w:val="000000"/>
                                            <w:szCs w:val="21"/>
                                          </w:rPr>
                                          <w:tab/>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宠物食品竞争格局分析</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行业历史竞争格局概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宠物食品行业集中度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宠物食品行业竞争程度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国外宠物食品市场竞争</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国内宠物食品市场竞争</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宠物食品市场格局</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行业企业竞争状况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产品牌宠物食品竞争格局展望</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宠物食品企业在中国的竞争</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宠物食品营销渠道竞争</w:t>
                                        </w:r>
                                        <w:r>
                                          <w:rPr>
                                            <w:rFonts w:cs="Arial" w:ascii="Arial" w:hAnsi="Arial"/>
                                            <w:color w:val="000000"/>
                                            <w:szCs w:val="21"/>
                                          </w:rPr>
                                          <w:tab/>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与投资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国产品牌宠物食品发展预测</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宠物食品行业产量预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宠物食品行业总资产预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宠物食品行业销售收入预测</w:t>
                                        </w:r>
                                        <w:r>
                                          <w:rPr>
                                            <w:rFonts w:cs="Arial" w:ascii="Arial" w:hAnsi="Arial"/>
                                            <w:color w:val="000000"/>
                                            <w:szCs w:val="21"/>
                                          </w:rPr>
                                          <w:tab/>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我国宠物食品行业投资价值与投资策略分析</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行业投资价值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行业盈利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行业发展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产品牌宠物食品投资风险预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行业投资策略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宠物食品店的经营方略</w:t>
                                        </w:r>
                                        <w:r>
                                          <w:rPr>
                                            <w:rFonts w:cs="Arial" w:ascii="Arial" w:hAnsi="Arial"/>
                                            <w:color w:val="000000"/>
                                            <w:szCs w:val="21"/>
                                          </w:rPr>
                                          <w:tab/>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食品行业投资战略研究</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行业发展战略研究</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八、战略盲区</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宠物食品品牌的战略思考</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宠物食品实施品牌战略的意义</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宠物食品企业品牌的现状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我国宠物食品企业的品牌战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五、宠物食品品牌战略管理的策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经营策略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宠物食品市场细分策略</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宠物食品市场创新策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宠物食品新产品差异化战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行业投资战略研究</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品行业投资战略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宠物食品行业投资战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宠物食品行业投资战略</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细分行业投资战略</w:t>
                                        </w:r>
                                        <w:r>
                                          <w:rPr>
                                            <w:rFonts w:cs="Arial" w:ascii="Arial" w:hAnsi="Arial"/>
                                            <w:color w:val="000000"/>
                                            <w:szCs w:val="21"/>
                                          </w:rPr>
                                          <w:tab/>
                                          <w:t>3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城镇居民家庭人均可支配收入</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城镇居民家庭人均可支配收入</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城镇居民家庭人均可支配收入</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城镇居民家庭人均可支配收入</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城镇居民家庭人均可支配收入</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城镇居民家庭人均可支配收入</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城镇居民家庭人均可支配收入</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城镇居民家庭人均可支配收入</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城镇居民家庭人均可支配收入</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城镇居民家庭人均可支配收入</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城镇居民家庭人均可支配收入</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城镇居民家庭人均可支配收入</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城镇居民家庭人均可支配收入</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城镇居民家庭人均可支配收入</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城镇居民家庭人均可支配收入</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城镇居民家庭人均可支配收入</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城镇居民家庭人均可支配收入</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城镇居民家庭人均可支配收入</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城镇居民家庭人均可支配收入</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城镇居民家庭人均可支配收入</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城镇居民家庭人均可支配收入</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城镇居民家庭人均可支配收入</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城镇居民家庭人均可支配收入</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城镇居民家庭人均可支配收入</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城镇居民家庭人均可支配收入</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城镇居民家庭人均可支配收入</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藏城镇居民家庭人均可支配收入</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城镇居民家庭人均可支配收入</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城镇居民家庭人均可支配收入</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海城镇居民家庭人均可支配收入</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夏城镇居民家庭人均可支配收入</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城镇居民家庭人均可支配收入</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固定资产完成额</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固定资产完成额</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固定资产完成额</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固定资产完成额</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固定资产完成额</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固定资产完成额</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固定资产完成额</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固定资产完成额</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固定资产完成额</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固定资产完成额</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固定资产完成额</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固定资产完成额</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固定资产完成额</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固定资产完成额</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固定资产完成额</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固定资产完成额</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民币汇率变化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人民币兑美元汇率走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人民币兑欧元汇率走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人民币兑日元汇率走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人民币兑英镑汇率走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人民币汇率中间价（对美元）</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人民币汇率中间价（对欧元）</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人民币汇率中间价（对日元）</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人民币汇率中间价（对英镑）</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中国的主要宠物食品生产企业</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美国主要宠物饲养比重</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美国历年宠物消费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美国各类宠物消费比重</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宠物年平均各类服务消费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美国宠物行业消费</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美国宠物行业消费细分类</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w:t>
                                        </w:r>
                                        <w:r>
                                          <w:rPr>
                                            <w:rFonts w:ascii="Arial" w:hAnsi="Arial" w:cs="Arial"/>
                                            <w:color w:val="000000"/>
                                            <w:szCs w:val="21"/>
                                          </w:rPr>
                                          <w:t>年畜禽和宠物饲料生产厂的盈利比较</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宠物食品行业的发展周期</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饲料产量（以山东省为代表）</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全国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河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吉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江苏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福建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河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广东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重庆市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云南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新疆区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青海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北京市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山西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黑龙江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浙江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江西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湖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广西区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四川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陕西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宁夏区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天津市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辽宁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上海市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安徽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山东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湖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海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贵州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甘肃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内蒙古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宠物食品市场占有份额统计图</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饲料价格指数</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饲料价格指数</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饲料价格指数</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饲料价格指数</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饲料价格指数</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饲料价格指数</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饲料价格指数</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饲料价格指数</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饲料价格指数</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饲料价格指数</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饲料价格指数</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饲料价格指数</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饲料价格指数</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饲料价格指数</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饲料价格指数</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饲料价格指数</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饲料价格指数</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饲料价格指数</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进口宠物食品部合格企业和产品</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食品市场竞争力统计图</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食品市场畅销排名统计图</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宠物食品市场产品产量走势预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宠物食品行业的发展周期</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制定战略规划步骤</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制定公司战略规划的步骤</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评估战略规划的步骤</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中国快公司发展的根本驱动因素</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宠物食品的开发与生存</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食品行业投资盈亏分析表</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美国网络股泡沫以来的经济增长以及剔除资产增值抵押贷款的经济增速</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美国资产增值抵押贷款随着房地产市场的急速下跌而消耗殆尽</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个人消费支出对于发达经济体经济增长的贡献能力</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在全球化的经济周期中，发达经济的增长仍然是全球经济增长的主要贡献因素</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美国经济周期的历史关照</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金融危机冲击与非金融危机冲击所致下行周期的累计产出损失占</w:t>
                                        </w:r>
                                        <w:r>
                                          <w:rPr>
                                            <w:rFonts w:cs="Arial" w:ascii="Arial" w:hAnsi="Arial"/>
                                            <w:color w:val="000000"/>
                                            <w:szCs w:val="21"/>
                                          </w:rPr>
                                          <w:t>GDP</w:t>
                                        </w:r>
                                        <w:r>
                                          <w:rPr>
                                            <w:rFonts w:ascii="Arial" w:hAnsi="Arial" w:cs="Arial"/>
                                            <w:color w:val="000000"/>
                                            <w:szCs w:val="21"/>
                                          </w:rPr>
                                          <w:t>比</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金融危机冲击与非金融危机冲击所致周期的变化</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金融压力形成期的持续时间与经济周期下行的持续时间以及累计产出损失占</w:t>
                                        </w:r>
                                        <w:r>
                                          <w:rPr>
                                            <w:rFonts w:cs="Arial" w:ascii="Arial" w:hAnsi="Arial"/>
                                            <w:color w:val="000000"/>
                                            <w:szCs w:val="21"/>
                                          </w:rPr>
                                          <w:t>GDP</w:t>
                                        </w:r>
                                        <w:r>
                                          <w:rPr>
                                            <w:rFonts w:ascii="Arial" w:hAnsi="Arial" w:cs="Arial"/>
                                            <w:color w:val="000000"/>
                                            <w:szCs w:val="21"/>
                                          </w:rPr>
                                          <w:t>比</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金融危机的频繁冲击易导致经济陷入</w:t>
                                        </w:r>
                                        <w:r>
                                          <w:rPr>
                                            <w:rFonts w:cs="Arial" w:ascii="Arial" w:hAnsi="Arial"/>
                                            <w:color w:val="000000"/>
                                            <w:szCs w:val="21"/>
                                          </w:rPr>
                                          <w:t>L</w:t>
                                        </w:r>
                                        <w:r>
                                          <w:rPr>
                                            <w:rFonts w:ascii="Arial" w:hAnsi="Arial" w:cs="Arial"/>
                                            <w:color w:val="000000"/>
                                            <w:szCs w:val="21"/>
                                          </w:rPr>
                                          <w:t>型困境</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对于</w:t>
                                        </w:r>
                                        <w:r>
                                          <w:rPr>
                                            <w:rFonts w:cs="Arial" w:ascii="Arial" w:hAnsi="Arial"/>
                                            <w:color w:val="000000"/>
                                            <w:szCs w:val="21"/>
                                          </w:rPr>
                                          <w:t>90</w:t>
                                        </w:r>
                                        <w:r>
                                          <w:rPr>
                                            <w:rFonts w:ascii="Arial" w:hAnsi="Arial" w:cs="Arial"/>
                                            <w:color w:val="000000"/>
                                            <w:szCs w:val="21"/>
                                          </w:rPr>
                                          <w:t>年代以来金融危机所致周期下行的历史原因</w:t>
                                        </w:r>
                                        <w:r>
                                          <w:rPr>
                                            <w:rFonts w:cs="Arial" w:ascii="Arial" w:hAnsi="Arial"/>
                                            <w:color w:val="000000"/>
                                            <w:szCs w:val="21"/>
                                          </w:rPr>
                                          <w:tab/>
                                          <w:t>3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宠物食品发展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经济发展状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收入增长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固定资产投资</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存贷款利率变化</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人民币汇率变化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六、金融危机对宠物食品行业影响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宠物食品通行证</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宠物食品生产监管要求</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宠物食品安全卫生控制体系</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宠物食品进出口监督管理办法</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人口规模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年龄结构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技术发展现状</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新技术的发展</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技术发展趋势</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宠物食品市场规模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宠物食品市场规模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宠物食品需求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宠物食品市场规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宠物食品市场整体规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中国宠物食品市场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中国宠物食品生产企业</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宠物食品区域结构与区域市场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中国宠物食品市场地域分布</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东北地区市场规模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宠物食品发展现状</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中国宠物及宠物食品现状</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中国宠物食品市场现状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宠物食品行业的特点</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宠物食品比较</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主要国家地区宠物食品市场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宠物食品市场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宠物食品市场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南美和亚洲宠物食品市场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其他国家宠物食品市场</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宠物食品行业发展情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宠物食品行业发展特点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宠物食品行业发展情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宠物食品行业发展现状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宠物食品行业利润情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宠物食品行业发展周期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宠物食品市场规模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宠物市场规模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中国宠物食品市场发展前景</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中国宠物食品市场发展趋势</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全球宠物食品市场发展趋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宠物行业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中国宠物行业现状</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中国宠物行业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中国宠物市场形势分析</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宠物食品需求与消费者偏好调查</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宠物食品产量和消费统计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宠物食品行业的产销量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宠物食品市场销售额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宠物食品市场增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产品目标客户群体调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产品的品牌市场调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消费者对宠物食品品牌认知度宏观调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消费者对宠物食品产品的品牌偏好调查</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消费者对宠物食品品牌的首要认知渠道</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宠物食品品牌忠诚度调查</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六、宠物食品品牌市场占有率调查</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食品产品的销售渠道调查</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宠物食品营销渠道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宠物食品渠道时代</w:t>
                                  </w:r>
                                  <w:r>
                                    <w:rPr>
                                      <w:rFonts w:cs="Arial" w:ascii="Arial" w:hAnsi="Arial"/>
                                      <w:color w:val="000000"/>
                                      <w:szCs w:val="21"/>
                                    </w:rPr>
                                    <w:tab/>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宠物食品市场价格分析</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价格形成机制介绍</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宠物食品企业定价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宠物食品市场价格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产品牌宠物食品平均价格趋势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产品牌宠物食品价格趋向预测分析</w:t>
                                  </w:r>
                                  <w:r>
                                    <w:rPr>
                                      <w:rFonts w:cs="Arial" w:ascii="Arial" w:hAnsi="Arial"/>
                                      <w:color w:val="000000"/>
                                      <w:szCs w:val="21"/>
                                    </w:rPr>
                                    <w:tab/>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宠物食品进出口市场情况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产品牌宠物食品进口量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产品牌宠物食品进口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进口宠物企业和产品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进口宠物食品安全问题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产品牌宠物食品出口量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宠物食品出口投诉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宠物用品出口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产品牌宠物食品出口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宠物食品出口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中国宠物用品出口状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六、宠物食品出口定位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七、宠物食品出口风险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八、宠物食品出口应对食品安全加强法案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产品牌宠物食品进出口市场预测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国产品牌宠物食品进口预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宠物食品市场进出口预测</w:t>
                                  </w:r>
                                  <w:r>
                                    <w:rPr>
                                      <w:rFonts w:cs="Arial" w:ascii="Arial" w:hAnsi="Arial"/>
                                      <w:color w:val="000000"/>
                                      <w:szCs w:val="21"/>
                                    </w:rPr>
                                    <w:tab/>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品牌企业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宠物食品优势品牌企业分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主人（中英合资成都好主人宠物食品有限公司）</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品牌市场份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品牌竞争策略</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竞争优势</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誉（法国皇家宠物食品公司）</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品牌竞争策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雀巢普瑞纳（雀巢普瑞纳宠物食品公司）</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品牌市场份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竞争优势</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路</w:t>
                                  </w:r>
                                  <w:r>
                                    <w:rPr>
                                      <w:rFonts w:cs="Arial" w:ascii="Arial" w:hAnsi="Arial"/>
                                      <w:color w:val="000000"/>
                                      <w:szCs w:val="21"/>
                                    </w:rPr>
                                    <w:t>/</w:t>
                                  </w:r>
                                  <w:r>
                                    <w:rPr>
                                      <w:rFonts w:ascii="Arial" w:hAnsi="Arial" w:cs="Arial"/>
                                      <w:color w:val="000000"/>
                                      <w:szCs w:val="21"/>
                                    </w:rPr>
                                    <w:t>伟嘉（爱芬食品有限公司）</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品牌竞争策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诺瑞（中挪合资上海诺瑞宠物用品有限公司）</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百诺（安徽滁州百诺宠物食品有限公司）</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为斯宝（深圳市为斯宝宠物食品有限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卡尔（中德合资河北荣喜宠物食品有限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雪米（上海雪米宠物食品有限公司）</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珍宝（天津金康宝动物医药保健品公司）</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7</w:t>
                                  </w:r>
                                </w:p>
                                <w:p>
                                  <w:pPr>
                                    <w:pStyle w:val="Normal"/>
                                    <w:spacing w:lineRule="atLeast" w:line="380"/>
                                    <w:rPr>
                                      <w:rFonts w:ascii="Arial" w:hAnsi="Arial" w:cs="Arial"/>
                                      <w:b/>
                                      <w:b/>
                                      <w:color w:val="000000"/>
                                      <w:szCs w:val="21"/>
                                    </w:rPr>
                                  </w:pPr>
                                  <w:r>
                                    <w:rPr>
                                      <w:rFonts w:ascii="Arial" w:hAnsi="Arial" w:cs="Arial"/>
                                      <w:color w:val="000000"/>
                                      <w:szCs w:val="21"/>
                                    </w:rPr>
                                    <w:t>二、竞争优势</w:t>
                                  </w:r>
                                  <w:r>
                                    <w:rPr>
                                      <w:rFonts w:cs="Arial" w:ascii="Arial" w:hAnsi="Arial"/>
                                      <w:color w:val="000000"/>
                                      <w:szCs w:val="21"/>
                                    </w:rPr>
                                    <w:tab/>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宠物食品竞争格局分析</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行业历史竞争格局概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宠物食品行业集中度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宠物食品行业竞争程度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国外宠物食品市场竞争</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国内宠物食品市场竞争</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宠物食品市场格局</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行业企业竞争状况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产品牌宠物食品竞争格局展望</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宠物食品企业在中国的竞争</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宠物食品营销渠道竞争</w:t>
                                  </w:r>
                                  <w:r>
                                    <w:rPr>
                                      <w:rFonts w:cs="Arial" w:ascii="Arial" w:hAnsi="Arial"/>
                                      <w:color w:val="000000"/>
                                      <w:szCs w:val="21"/>
                                    </w:rPr>
                                    <w:tab/>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与投资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国产品牌宠物食品发展预测</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宠物食品行业产量预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宠物食品行业总资产预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宠物食品行业销售收入预测</w:t>
                                  </w:r>
                                  <w:r>
                                    <w:rPr>
                                      <w:rFonts w:cs="Arial" w:ascii="Arial" w:hAnsi="Arial"/>
                                      <w:color w:val="000000"/>
                                      <w:szCs w:val="21"/>
                                    </w:rPr>
                                    <w:tab/>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我国宠物食品行业投资价值与投资策略分析</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行业投资价值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行业盈利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行业发展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产品牌宠物食品投资风险预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行业投资策略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宠物食品店的经营方略</w:t>
                                  </w:r>
                                  <w:r>
                                    <w:rPr>
                                      <w:rFonts w:cs="Arial" w:ascii="Arial" w:hAnsi="Arial"/>
                                      <w:color w:val="000000"/>
                                      <w:szCs w:val="21"/>
                                    </w:rPr>
                                    <w:tab/>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食品行业投资战略研究</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行业发展战略研究</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八、战略盲区</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宠物食品品牌的战略思考</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宠物食品实施品牌战略的意义</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宠物食品企业品牌的现状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我国宠物食品企业的品牌战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五、宠物食品品牌战略管理的策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经营策略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宠物食品市场细分策略</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宠物食品市场创新策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宠物食品新产品差异化战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行业投资战略研究</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品行业投资战略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宠物食品行业投资战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宠物食品行业投资战略</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细分行业投资战略</w:t>
                                  </w:r>
                                  <w:r>
                                    <w:rPr>
                                      <w:rFonts w:cs="Arial" w:ascii="Arial" w:hAnsi="Arial"/>
                                      <w:color w:val="000000"/>
                                      <w:szCs w:val="21"/>
                                    </w:rPr>
                                    <w:tab/>
                                    <w:t>3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城镇居民家庭人均可支配收入</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城镇居民家庭人均可支配收入</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城镇居民家庭人均可支配收入</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城镇居民家庭人均可支配收入</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城镇居民家庭人均可支配收入</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城镇居民家庭人均可支配收入</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城镇居民家庭人均可支配收入</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城镇居民家庭人均可支配收入</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城镇居民家庭人均可支配收入</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城镇居民家庭人均可支配收入</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城镇居民家庭人均可支配收入</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城镇居民家庭人均可支配收入</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城镇居民家庭人均可支配收入</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城镇居民家庭人均可支配收入</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城镇居民家庭人均可支配收入</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城镇居民家庭人均可支配收入</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城镇居民家庭人均可支配收入</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城镇居民家庭人均可支配收入</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城镇居民家庭人均可支配收入</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城镇居民家庭人均可支配收入</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城镇居民家庭人均可支配收入</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城镇居民家庭人均可支配收入</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城镇居民家庭人均可支配收入</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城镇居民家庭人均可支配收入</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城镇居民家庭人均可支配收入</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城镇居民家庭人均可支配收入</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藏城镇居民家庭人均可支配收入</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城镇居民家庭人均可支配收入</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城镇居民家庭人均可支配收入</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海城镇居民家庭人均可支配收入</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夏城镇居民家庭人均可支配收入</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城镇居民家庭人均可支配收入</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固定资产完成额</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固定资产完成额</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固定资产完成额</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固定资产完成额</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固定资产完成额</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固定资产完成额</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固定资产完成额</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固定资产完成额</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固定资产完成额</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固定资产完成额</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固定资产完成额</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固定资产完成额</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固定资产完成额</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固定资产完成额</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固定资产完成额</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固定资产完成额</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民币汇率变化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人民币兑美元汇率走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人民币兑欧元汇率走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人民币兑日元汇率走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人民币兑英镑汇率走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人民币汇率中间价（对美元）</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人民币汇率中间价（对欧元）</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人民币汇率中间价（对日元）</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人民币汇率中间价（对英镑）</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中国的主要宠物食品生产企业</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美国主要宠物饲养比重</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美国历年宠物消费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美国各类宠物消费比重</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宠物年平均各类服务消费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美国宠物行业消费</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美国宠物行业消费细分类</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w:t>
                                  </w:r>
                                  <w:r>
                                    <w:rPr>
                                      <w:rFonts w:ascii="Arial" w:hAnsi="Arial" w:cs="Arial"/>
                                      <w:color w:val="000000"/>
                                      <w:szCs w:val="21"/>
                                    </w:rPr>
                                    <w:t>年畜禽和宠物饲料生产厂的盈利比较</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宠物食品行业的发展周期</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饲料产量（以山东省为代表）</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全国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河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吉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江苏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福建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河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广东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重庆市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云南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新疆区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青海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北京市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山西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黑龙江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浙江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江西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湖北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广西区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四川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陕西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宁夏区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天津市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辽宁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上海市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安徽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山东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湖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海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贵州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甘肃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混合饲料产量内蒙古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宠物食品市场占有份额统计图</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饲料价格指数</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饲料价格指数</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饲料价格指数</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饲料价格指数</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饲料价格指数</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饲料价格指数</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饲料价格指数</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饲料价格指数</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饲料价格指数</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饲料价格指数</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饲料价格指数</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饲料价格指数</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饲料价格指数</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饲料价格指数</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饲料价格指数</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饲料价格指数</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饲料价格指数</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饲料价格指数</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进口宠物食品部合格企业和产品</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食品市场竞争力统计图</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食品市场畅销排名统计图</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宠物食品市场产品产量走势预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宠物食品行业的发展周期</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制定战略规划步骤</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制定公司战略规划的步骤</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评估战略规划的步骤</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中国快公司发展的根本驱动因素</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宠物食品的开发与生存</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宠物食品行业投资盈亏分析表</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美国网络股泡沫以来的经济增长以及剔除资产增值抵押贷款的经济增速</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美国资产增值抵押贷款随着房地产市场的急速下跌而消耗殆尽</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个人消费支出对于发达经济体经济增长的贡献能力</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在全球化的经济周期中，发达经济的增长仍然是全球经济增长的主要贡献因素</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美国经济周期的历史关照</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金融危机冲击与非金融危机冲击所致下行周期的累计产出损失占</w:t>
                                  </w:r>
                                  <w:r>
                                    <w:rPr>
                                      <w:rFonts w:cs="Arial" w:ascii="Arial" w:hAnsi="Arial"/>
                                      <w:color w:val="000000"/>
                                      <w:szCs w:val="21"/>
                                    </w:rPr>
                                    <w:t>GDP</w:t>
                                  </w:r>
                                  <w:r>
                                    <w:rPr>
                                      <w:rFonts w:ascii="Arial" w:hAnsi="Arial" w:cs="Arial"/>
                                      <w:color w:val="000000"/>
                                      <w:szCs w:val="21"/>
                                    </w:rPr>
                                    <w:t>比</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金融危机冲击与非金融危机冲击所致周期的变化</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金融压力形成期的持续时间与经济周期下行的持续时间以及累计产出损失占</w:t>
                                  </w:r>
                                  <w:r>
                                    <w:rPr>
                                      <w:rFonts w:cs="Arial" w:ascii="Arial" w:hAnsi="Arial"/>
                                      <w:color w:val="000000"/>
                                      <w:szCs w:val="21"/>
                                    </w:rPr>
                                    <w:t>GDP</w:t>
                                  </w:r>
                                  <w:r>
                                    <w:rPr>
                                      <w:rFonts w:ascii="Arial" w:hAnsi="Arial" w:cs="Arial"/>
                                      <w:color w:val="000000"/>
                                      <w:szCs w:val="21"/>
                                    </w:rPr>
                                    <w:t>比</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金融危机的频繁冲击易导致经济陷入</w:t>
                                  </w:r>
                                  <w:r>
                                    <w:rPr>
                                      <w:rFonts w:cs="Arial" w:ascii="Arial" w:hAnsi="Arial"/>
                                      <w:color w:val="000000"/>
                                      <w:szCs w:val="21"/>
                                    </w:rPr>
                                    <w:t>L</w:t>
                                  </w:r>
                                  <w:r>
                                    <w:rPr>
                                      <w:rFonts w:ascii="Arial" w:hAnsi="Arial" w:cs="Arial"/>
                                      <w:color w:val="000000"/>
                                      <w:szCs w:val="21"/>
                                    </w:rPr>
                                    <w:t>型困境</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对于</w:t>
                                  </w:r>
                                  <w:r>
                                    <w:rPr>
                                      <w:rFonts w:cs="Arial" w:ascii="Arial" w:hAnsi="Arial"/>
                                      <w:color w:val="000000"/>
                                      <w:szCs w:val="21"/>
                                    </w:rPr>
                                    <w:t>90</w:t>
                                  </w:r>
                                  <w:r>
                                    <w:rPr>
                                      <w:rFonts w:ascii="Arial" w:hAnsi="Arial" w:cs="Arial"/>
                                      <w:color w:val="000000"/>
                                      <w:szCs w:val="21"/>
                                    </w:rPr>
                                    <w:t>年代以来金融危机所致周期下行的历史原因</w:t>
                                  </w:r>
                                  <w:r>
                                    <w:rPr>
                                      <w:rFonts w:cs="Arial" w:ascii="Arial" w:hAnsi="Arial"/>
                                      <w:color w:val="000000"/>
                                      <w:szCs w:val="21"/>
                                    </w:rPr>
                                    <w:tab/>
                                    <w:t>3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1T07:35:00Z</dcterms:modified>
  <cp:revision>30</cp:revision>
  <dc:subject/>
  <dc:title/>
</cp:coreProperties>
</file>