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针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 xml:space="preserve">年中国粉针剂行业市场深度调研及投资预测报告》依托多年来对粉针剂产品的研究，结合粉针剂产品历年供需关系变化规律，对粉针剂产品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cs="Arial" w:ascii="宋体;SimSun" w:hAnsi="宋体;SimSun"/>
                    </w:rPr>
                    <w:t>2010-2015</w:t>
                  </w:r>
                  <w:r>
                    <w:rPr>
                      <w:rFonts w:ascii="宋体;SimSun" w:hAnsi="宋体;SimSun" w:cs="Arial"/>
                    </w:rPr>
                    <w:t xml:space="preserve">年中国粉针剂行业市场深度调研及投资预测报告》对我国粉针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一章 粉针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粉针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粉针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粉针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二章 中国粉针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三章 中国粉针剂行业政策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粉针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粉针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总体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中国粉针剂行业规模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单位规模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人员规模状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资产规模状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市场规模状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中国粉针剂行业产销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生产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销售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粉针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中国粉针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市场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市场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中国粉针剂行业市场产品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中国粉针剂行业市场价格影响因素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粉针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竞争格局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粉针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粉针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粉针剂行业竞争格局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粉针剂行业集中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粉针剂行业竞争程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针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针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针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针剂行业市场价格走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针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针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一章 粉针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粉针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粉针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粉针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二章 中国粉针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三章 中国粉针剂行业政策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粉针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粉针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总体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中国粉针剂行业规模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单位规模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人员规模状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资产规模状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市场规模状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中国粉针剂行业产销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生产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销售情况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粉针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中国粉针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市场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市场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中国粉针剂行业市场产品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中国粉针剂行业市场价格影响因素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粉针剂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粉针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粉针剂行业竞争格局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粉针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粉针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粉针剂行业竞争格局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粉针剂行业集中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粉针剂行业竞争程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粉针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粉针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针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针剂行业市场价格走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针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针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6:27:00Z</dcterms:modified>
  <cp:revision>33</cp:revision>
  <dc:subject/>
  <dc:title/>
</cp:coreProperties>
</file>