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鸭脖子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鸭脖子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全球鸭脖子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鸭脖子市场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鸭脖子市场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鸭脖子销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鸭脖子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鸭脖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鸭脖子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鸭脖子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鸭脖子品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鸭脖子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鸭脖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鸭脖子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鸭脖子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鸭脖子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脖子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子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鸭脖子行业品牌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鸭脖子行业消费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鸭脖子市场消费层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鸭脖子市场走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鸭脖子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鸭脖子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鸭脖子行业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鸭脖子市场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鸭脖子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子行业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鸭脖子市场供给总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鸭脖子市场供给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鸭脖子市场需求总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鸭脖子市场需求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鸭脖子市场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脖子行业赢利水平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鸭脖子原材料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鸭脖子行业人工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鸭脖子行业产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鸭脖子行业库存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鸭脖子行业资金周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鸭脖子行业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鸭脖子行业营业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鸭脖子行业毛利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鸭脖子行业赢利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鸭脖子行业赢利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鸭脖子行业赢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子行业发展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鸭脖子市场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鸭脖子市场趋势总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鸭脖子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鸭脖子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鸭脖子技术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鸭脖子价格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鸭脖子行业供需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鸭脖子供给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鸭脖子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鸭脖子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鸭脖子行业规划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鸭脖子行业“十一五”整体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鸭脖子行业“十二五”规划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规划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脖子行业盈利能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总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产值利税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脖子行业投资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行业投资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鸭脖子行业投资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鸭脖子行业投资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投资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鸭脖子行业投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子行业投资策略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鸭脖子行业投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鸭脖子行业投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鸭脖子细分行业投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子行业投资风险预警</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鸭脖子行业发展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鸭脖子行业运行的有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鸭脖子行业运行的稳定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鸭脖子行业运行的不利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鸭脖子行业发展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鸭脖子行业发展面临的机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投资风险预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鸭脖子行业市场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鸭脖子行业政策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经营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鸭脖子行业技术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鸭脖子行业竞争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鸭脖子行业其他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子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久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武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子企业管理策略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鸭脖子价格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鸭脖子渠道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鸭脖子企业竞争力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提高中国鸭脖子企业核心竞争力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鸭脖子企业提升竞争力的主要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鸭脖子企业核心竞争力的因素及提升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提高鸭脖子企业竞争力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子品牌的战略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鸭脖子实施品牌战略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鸭脖子企业品牌的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鸭脖子企业的品牌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鸭脖子品牌战略管理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子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市场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鸭脖子市场增长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鸭脖子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鸭脖子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鸭脖子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鸭脖子行业销售利润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鸭脖子产品销售统计（单位：亿美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鸭脖子产业工业总产值（单位：亿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鸭脖子产品工业总产值（单位：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欧洲鸭脖子产品工业总产值（单位：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鸭脖子产品工业总产值（单位：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通过政策倾斜支撑起鸭脖子行业可持续快速发展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鸭脖子市场供给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鸭脖子市场需求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供需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工业总产值（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销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库存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行业资金周转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品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销售收入（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行业毛利率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鸭脖子行业资产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行业资产利润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利润总额统计（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利润总额（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利润总额（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总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总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产值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鸭脖子行业生命周期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鸭脖子产量地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投资收益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投资方向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鸭脖子行业新进入者应注意的障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鸭脖子项目投资时应注意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影响鸭脖子行业运行的有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影响鸭脖子行业运行的稳定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影响鸭脖子行业运行的不利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鸭脖子行业发展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鸭脖子行业发展面临机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经营风险及控制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同业竞争风险及控制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绝味效益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绝味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绝味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久久鸭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久久鸭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久久鸭营运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武鸭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武鸭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武鸭营运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周黑鸭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周黑鸭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周黑鸭营运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鸭脖子渠道策略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鸭脖子的产业环境分析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工业总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销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鸭脖子产品生产企业定价目标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鸭脖子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全球鸭脖子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鸭脖子市场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鸭脖子市场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鸭脖子销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鸭脖子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鸭脖子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鸭脖子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鸭脖子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鸭脖子品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鸭脖子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鸭脖子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鸭脖子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鸭脖子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鸭脖子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鸭脖子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鸭脖子行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鸭脖子行业品牌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鸭脖子行业消费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鸭脖子市场消费层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我国鸭脖子市场走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鸭脖子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鸭脖子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鸭脖子行业发展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鸭脖子市场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鸭脖子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脖子行业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鸭脖子市场供给总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鸭脖子市场供给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鸭脖子市场需求总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鸭脖子市场需求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鸭脖子市场供需平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脖子行业赢利水平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鸭脖子原材料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鸭脖子行业人工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鸭脖子行业产销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鸭脖子行业库存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鸭脖子行业资金周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鸭脖子行业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鸭脖子行业营业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鸭脖子行业毛利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鸭脖子行业赢利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鸭脖子行业赢利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鸭脖子行业赢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脖子行业发展趋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鸭脖子市场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鸭脖子市场趋势总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鸭脖子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鸭脖子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鸭脖子技术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鸭脖子价格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鸭脖子行业供需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鸭脖子供给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鸭脖子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鸭脖子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鸭脖子行业规划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鸭脖子行业“十一五”整体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鸭脖子行业“十二五”规划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规划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脖子行业盈利能力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总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鸭脖子行业产值利税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脖子行业投资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行业投资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鸭脖子行业投资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鸭脖子行业投资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投资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鸭脖子行业投资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脖子行业投资策略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鸭脖子行业投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鸭脖子行业投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投资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鸭脖子细分行业投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脖子行业投资风险预警</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鸭脖子行业发展的主要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鸭脖子行业运行的有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鸭脖子行业运行的稳定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鸭脖子行业运行的不利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鸭脖子行业发展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鸭脖子行业发展面临的机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行业投资风险预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鸭脖子行业市场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鸭脖子行业政策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经营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鸭脖子行业技术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鸭脖子行业竞争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鸭脖子行业其他风险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脖子国内重点生产厂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久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武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w:t>
                                  </w:r>
                                  <w:r>
                                    <w:rPr>
                                      <w:rFonts w:ascii="Arial" w:hAnsi="Arial" w:cs="Arial"/>
                                      <w:color w:val="000000"/>
                                      <w:szCs w:val="21"/>
                                    </w:rPr>
                                    <w:t>产品、品牌、广告、营销</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脖子企业管理策略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鸭脖子价格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鸭脖子渠道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鸭脖子企业竞争力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提高中国鸭脖子企业核心竞争力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鸭脖子企业提升竞争力的主要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鸭脖子企业核心竞争力的因素及提升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提高鸭脖子企业竞争力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鸭脖子品牌的战略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鸭脖子实施品牌战略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鸭脖子企业品牌的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鸭脖子企业的品牌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鸭脖子品牌战略管理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脖子行业市场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脖子市场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鸭脖子市场增长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鸭脖子产品竞争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脖子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鸭脖子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鸭脖子行业竞争格局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脖子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鸭脖子行业销售利润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鸭脖子产品销售统计（单位：亿美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鸭脖子产业工业总产值（单位：亿美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国鸭脖子产品工业总产值（单位：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欧洲鸭脖子产品工业总产值（单位：美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日本鸭脖子产品工业总产值（单位：美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通过政策倾斜支撑起鸭脖子行业可持续快速发展示意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鸭脖子市场供给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鸭脖子市场需求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供需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工业总产值（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销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库存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行业资金周转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产品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销售收入（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鸭脖子行业毛利率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鸭脖子行业资产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行业资产利润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利润总额统计（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利润总额（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利润总额（单位：亿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销售利润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销售利润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总资产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总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鸭脖子企业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鸭脖子行业中不同类型企业产值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鸭脖子行业生命周期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鸭脖子产量地区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投资收益率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投资方向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鸭脖子行业新进入者应注意的障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鸭脖子项目投资时应注意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影响鸭脖子行业运行的有利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影响鸭脖子行业运行的稳定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影响鸭脖子行业运行的不利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鸭脖子行业发展面临的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鸭脖子行业发展面临机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经营风险及控制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鸭脖子行业同业竞争风险及控制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绝味效益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绝味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绝味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久久鸭效益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久久鸭偿债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久久鸭营运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武鸭效益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武鸭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武鸭营运效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周黑鸭效益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周黑鸭偿债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周黑鸭营运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鸭脖子渠道策略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鸭脖子的产业环境分析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工业总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鸭脖子销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鸭脖子产品生产企业定价目标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53:00Z</dcterms:modified>
  <cp:revision>31</cp:revision>
  <dc:subject/>
  <dc:title/>
</cp:coreProperties>
</file>