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美甲市场全景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美甲市场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容业运行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甲行业市场运行格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美甲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美甲服务流程浅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美甲市场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美甲行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行业市场运行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产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美容行业环境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市场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行业整体运行态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运行总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美容业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浅析美容市场中的法治化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消费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存在的问题与策略应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行业市场运行态势剖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行业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美发美甲韩流涌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运行总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运行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行业热点问题探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业内热点产品运营态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市场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热点产品追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指甲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洗甲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假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店运行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加盟店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店店面选址模式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店专用美甲设备点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打磨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吸尘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绘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店经营管理定位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市场竞争格局透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行业竞争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露华浓推出美甲用品与美甲沙龙媲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台湾美甲店伸进上海以独特创意拼本地老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行业竞争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美甲用品在华营运状况浅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利甲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优势企业竞争力及关键性数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湾美甲（中国）总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进巍美甲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甲用品行业前景展望与趋势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美甲设备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趋势探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市场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市场盈利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甲用品行业投资机会与风险规避指引</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投资特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美甲：纤指百变变出诱人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整形美容市场营业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及中国美甲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美国美甲美容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日本美甲美容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三次产业累计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美甲经营机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广州兰蒂投资策划有限公司销售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广州兰蒂投资策划有限公司盈利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广州兰蒂投资策划有限公司资产运行指标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广州兰蒂投资策划有限公司资产负债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广州兰蒂投资策划有限公司成本费用构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进巍美甲有限公司销售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北京进巍美甲有限公司盈利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北京进巍美甲有限公司企业资产及负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北京进巍美甲有限公司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甲用品行业市场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甲用品行业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发达国家美甲行业整个美容业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女性美甲行业顾客群体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美甲市场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容业运行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甲行业市场运行格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美甲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美甲服务流程浅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美甲市场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美甲行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行业市场运行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产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美容行业环境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市场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行业整体运行态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运行总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美容业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浅析美容市场中的法治化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消费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存在的问题与策略应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行业市场运行态势剖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行业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美发美甲韩流涌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运行总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运行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行业热点问题探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业内热点产品运营态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市场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用品热点产品追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指甲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洗甲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假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店运行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加盟店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店店面选址模式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店专用美甲设备点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打磨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吸尘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绘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店经营管理定位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市场竞争格局透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行业竞争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露华浓推出美甲用品与美甲沙龙媲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台湾美甲店伸进上海以独特创意拼本地老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行业竞争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美甲用品在华营运状况浅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利甲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甲用品优势企业竞争力及关键性数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湾美甲（中国）总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进巍美甲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甲用品行业前景展望与趋势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美甲设备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趋势探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市场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市场盈利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甲用品行业投资机会与风险规避指引</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投资特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甲用品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美甲：纤指百变变出诱人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整形美容市场营业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及中国美甲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美国美甲美容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日本美甲美容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三次产业累计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美甲经营机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广州兰蒂投资策划有限公司销售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广州兰蒂投资策划有限公司盈利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广州兰蒂投资策划有限公司资产运行指标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广州兰蒂投资策划有限公司资产负债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广州兰蒂投资策划有限公司成本费用构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进巍美甲有限公司销售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北京进巍美甲有限公司盈利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北京进巍美甲有限公司企业资产及负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北京进巍美甲有限公司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甲用品行业市场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甲用品行业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发达国家美甲行业整个美容业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女性美甲行业顾客群体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6:41:00Z</dcterms:modified>
  <cp:revision>30</cp:revision>
  <dc:subject/>
  <dc:title/>
</cp:coreProperties>
</file>