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多肽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2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83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83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行业发展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的概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多肽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多肽的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多肽的应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行业发展成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市场特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多肽行业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多肽产业发展综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世界多肽产业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世界多肽主要厂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世界多肽产业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多肽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多肽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多肽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多肽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肽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多肽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多肽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多肽市场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多肽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肽行业发展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行业发展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多肽行业发展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多肽行业发展动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多肽行业经营业绩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多肽行业发展热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市场供需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多肽行业供给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多肽市场供给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多肽市场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多肽产品价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肽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多肽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多肽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多肽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多肽市场的走向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多肽产业经济运行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产业工业总产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多肽产业工业总产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产业市场销售收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多肽产业市场总销售收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产业产品成本费用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多肽产业成本费用总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产业利润总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多肽产业利润总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肽产业进出口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肽产品进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肽产品出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肽产品进出口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多肽进口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多肽出口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肽行业运行形势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价格走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多肽历史价格回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多肽当前市场价格及评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多肽价格影响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行业技术工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当前我国多肽技术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多肽产品技术成熟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外多肽技术差距及产生差距的主要原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提高我国多肽技术的对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肽行业市场供需态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生产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多肽生产总体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多肽产能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国多肽在建拟建项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消费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多肽各消费领域描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多肽需求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多肽在需求开发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多肽消费量与实际产量关系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肽行业竞争格局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行业主要企业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多肽行业竞争格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多肽行业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多肽产品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多肽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多肽市场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多肽市场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多肽企业动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肽企业竞争策略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市场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多肽市场增长潜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多肽主要潜力品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现有多肽产品竞争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潜力多肽品种竞争策略选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企业竞争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金融危机对多肽行业竞争格局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金融危机后多肽行业竞争格局的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多肽市场竞争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肽行业竞争格局展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多肽行业竞争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多肽企业竞争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多肽企业竞争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产业集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好普多肽生物科技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州市诚信氨基酸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中肽生化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天天好生物制品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肽行业发展趋势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行业走势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宏观调控的政策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肽行业发展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竞争格局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肽市场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多肽市场趋势总结</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多肽发展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肽市场发展空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肽产业政策趋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多肽技术革新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多肽价格走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多肽行业发展预测</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多肽需求与消费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多肽消费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多肽市场规模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肽行业总产值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肽行业销售收入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多肽行业总资产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肽行业供需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多肽供给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多肽产品产量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多肽需求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多肽供需平衡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多肽产品价格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多肽产品进出口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肽行业投资现状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多肽行业投资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多肽行业投资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肽行业投资环境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多肽行业政策环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肽行业投资机会与风险</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行业投资效益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多肽行业投资状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多肽行业投资效益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肽行业投资趋势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肽行业的投资方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多肽行业投资的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多肽行业发展的主要因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多肽行业运行的有利因素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多肽行业运行的稳定因素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多肽行业运行的不利因素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多肽行业发展面临的挑战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多肽行业发展面临的机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行业投资风险及控制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多肽行业市场风险及控制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多肽行业政策风险及控制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肽行业经营风险及控制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肽行业技术风险及控制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多肽同业竞争风险及控制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多肽行业其他风险及控制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肽行业投资战略研究</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发展战略研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肽品牌的战略思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多肽实施品牌战略的意义</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多肽企业品牌的现状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我国多肽企业的品牌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多肽品牌战略管理的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行业投资战略研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化行业投资战略研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多肽行业投资战略研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肽行业投资形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肽行业投资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我国多肽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产品生命周期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09</w:t>
                                        </w:r>
                                        <w:r>
                                          <w:rPr>
                                            <w:rFonts w:ascii="Arial" w:hAnsi="Arial" w:cs="Arial"/>
                                            <w:color w:val="000000"/>
                                            <w:szCs w:val="21"/>
                                          </w:rPr>
                                          <w:t>年全球多肽销售额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多肽行业经营业绩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我国多肽行业工业总产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我国多肽行业不同规模企业工业总产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我国多肽行业不同所有制企业总产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我国多肽行业销售收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我国多肽行业不同规模企业销售收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我国多肽行业不同所有制企业销售收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我国多肽行业成本费用总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我国多肽行业不同规模企业成本费用总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我国多肽行业不同所有制企业成本费用总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09</w:t>
                                        </w:r>
                                        <w:r>
                                          <w:rPr>
                                            <w:rFonts w:ascii="Arial" w:hAnsi="Arial" w:cs="Arial"/>
                                            <w:color w:val="000000"/>
                                            <w:szCs w:val="21"/>
                                          </w:rPr>
                                          <w:t>年我国多肽行业利润总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我国多肽行业不同规模企业利润总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09</w:t>
                                        </w:r>
                                        <w:r>
                                          <w:rPr>
                                            <w:rFonts w:ascii="Arial" w:hAnsi="Arial" w:cs="Arial"/>
                                            <w:color w:val="000000"/>
                                            <w:szCs w:val="21"/>
                                          </w:rPr>
                                          <w:t>年我国多肽行业不同所有制企业利润总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09</w:t>
                                        </w:r>
                                        <w:r>
                                          <w:rPr>
                                            <w:rFonts w:ascii="Arial" w:hAnsi="Arial" w:cs="Arial"/>
                                            <w:color w:val="000000"/>
                                            <w:szCs w:val="21"/>
                                          </w:rPr>
                                          <w:t>年我国多肽进口数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我国多肽进口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我国多肽进口区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我国多肽出口数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我国多肽出口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我国多肽出口区域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我国多肽进口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我国多肽出口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我国多肽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我国多肽产能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2009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食品制造业产业规模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多肽区域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我国多肽重点企业资产总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09</w:t>
                                        </w:r>
                                        <w:r>
                                          <w:rPr>
                                            <w:rFonts w:ascii="Arial" w:hAnsi="Arial" w:cs="Arial"/>
                                            <w:color w:val="000000"/>
                                            <w:szCs w:val="21"/>
                                          </w:rPr>
                                          <w:t>年我国多肽重点企业营业收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09</w:t>
                                        </w:r>
                                        <w:r>
                                          <w:rPr>
                                            <w:rFonts w:ascii="Arial" w:hAnsi="Arial" w:cs="Arial"/>
                                            <w:color w:val="000000"/>
                                            <w:szCs w:val="21"/>
                                          </w:rPr>
                                          <w:t>年我国多肽重点企业出口数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我国多肽重点企业利润总额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KANO</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SWOT</w:t>
                                        </w:r>
                                        <w:r>
                                          <w:rPr>
                                            <w:rFonts w:ascii="Arial" w:hAnsi="Arial" w:cs="Arial"/>
                                            <w:color w:val="000000"/>
                                            <w:szCs w:val="21"/>
                                          </w:rPr>
                                          <w:t>矩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竞争战略分析矩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杭州中肽生化有限公司销售额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杭州中肽生化有限公司利润额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国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2</w:t>
                                        </w:r>
                                        <w:r>
                                          <w:rPr>
                                            <w:rFonts w:ascii="Arial" w:hAnsi="Arial" w:cs="Arial"/>
                                            <w:color w:val="000000"/>
                                            <w:szCs w:val="21"/>
                                          </w:rPr>
                                          <w:t>年我国多肽消费量分析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2</w:t>
                                        </w:r>
                                        <w:r>
                                          <w:rPr>
                                            <w:rFonts w:ascii="Arial" w:hAnsi="Arial" w:cs="Arial"/>
                                            <w:color w:val="000000"/>
                                            <w:szCs w:val="21"/>
                                          </w:rPr>
                                          <w:t>年我国多肽行业市场规模分析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2</w:t>
                                        </w:r>
                                        <w:r>
                                          <w:rPr>
                                            <w:rFonts w:ascii="Arial" w:hAnsi="Arial" w:cs="Arial"/>
                                            <w:color w:val="000000"/>
                                            <w:szCs w:val="21"/>
                                          </w:rPr>
                                          <w:t>年我国多肽行业总产值分析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2</w:t>
                                        </w:r>
                                        <w:r>
                                          <w:rPr>
                                            <w:rFonts w:ascii="Arial" w:hAnsi="Arial" w:cs="Arial"/>
                                            <w:color w:val="000000"/>
                                            <w:szCs w:val="21"/>
                                          </w:rPr>
                                          <w:t>年我国多肽行业销售收入分析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2</w:t>
                                        </w:r>
                                        <w:r>
                                          <w:rPr>
                                            <w:rFonts w:ascii="Arial" w:hAnsi="Arial" w:cs="Arial"/>
                                            <w:color w:val="000000"/>
                                            <w:szCs w:val="21"/>
                                          </w:rPr>
                                          <w:t>年我国多肽行业总资产分析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2</w:t>
                                        </w:r>
                                        <w:r>
                                          <w:rPr>
                                            <w:rFonts w:ascii="Arial" w:hAnsi="Arial" w:cs="Arial"/>
                                            <w:color w:val="000000"/>
                                            <w:szCs w:val="21"/>
                                          </w:rPr>
                                          <w:t>年我国多肽供给分析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2</w:t>
                                        </w:r>
                                        <w:r>
                                          <w:rPr>
                                            <w:rFonts w:ascii="Arial" w:hAnsi="Arial" w:cs="Arial"/>
                                            <w:color w:val="000000"/>
                                            <w:szCs w:val="21"/>
                                          </w:rPr>
                                          <w:t>年我国多肽需求量分析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2</w:t>
                                        </w:r>
                                        <w:r>
                                          <w:rPr>
                                            <w:rFonts w:ascii="Arial" w:hAnsi="Arial" w:cs="Arial"/>
                                            <w:color w:val="000000"/>
                                            <w:szCs w:val="21"/>
                                          </w:rPr>
                                          <w:t>年中国多肽供需平衡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2</w:t>
                                        </w:r>
                                        <w:r>
                                          <w:rPr>
                                            <w:rFonts w:ascii="Arial" w:hAnsi="Arial" w:cs="Arial"/>
                                            <w:color w:val="000000"/>
                                            <w:szCs w:val="21"/>
                                          </w:rPr>
                                          <w:t>年中国多肽进出口分析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上半年多肽分地区投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居民消费者价格涨跌幅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9</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09</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9</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9</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9</w:t>
                                        </w:r>
                                        <w:r>
                                          <w:rPr>
                                            <w:rFonts w:ascii="Arial" w:hAnsi="Arial" w:cs="Arial"/>
                                            <w:color w:val="000000"/>
                                            <w:szCs w:val="21"/>
                                          </w:rPr>
                                          <w:t>年普通高等教育、中等职业教育及普及通高中招生人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1-2008</w:t>
                                        </w:r>
                                        <w:r>
                                          <w:rPr>
                                            <w:rFonts w:ascii="Arial" w:hAnsi="Arial" w:cs="Arial"/>
                                            <w:color w:val="000000"/>
                                            <w:szCs w:val="21"/>
                                          </w:rPr>
                                          <w:t>年我国城镇农村居民家庭恩格尔系数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09</w:t>
                                        </w:r>
                                        <w:r>
                                          <w:rPr>
                                            <w:rFonts w:ascii="Arial" w:hAnsi="Arial" w:cs="Arial"/>
                                            <w:color w:val="000000"/>
                                            <w:szCs w:val="21"/>
                                          </w:rPr>
                                          <w:t>年居民消费者价格涨跌幅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我国多肽相关行业活力系数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08</w:t>
                                        </w:r>
                                        <w:r>
                                          <w:rPr>
                                            <w:rFonts w:ascii="Arial" w:hAnsi="Arial" w:cs="Arial"/>
                                            <w:color w:val="000000"/>
                                            <w:szCs w:val="21"/>
                                          </w:rPr>
                                          <w:t>年我国多肽行业活力系数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医药和食品行业资本保值增值率（</w:t>
                                        </w:r>
                                        <w:r>
                                          <w:rPr>
                                            <w:rFonts w:cs="Arial" w:ascii="Arial" w:hAnsi="Arial"/>
                                            <w:color w:val="000000"/>
                                            <w:szCs w:val="21"/>
                                          </w:rPr>
                                          <w:t>%</w:t>
                                        </w:r>
                                        <w:r>
                                          <w:rPr>
                                            <w:rFonts w:ascii="Arial" w:hAnsi="Arial" w:cs="Arial"/>
                                            <w:color w:val="000000"/>
                                            <w:szCs w:val="21"/>
                                          </w:rPr>
                                          <w:t>）对比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我国多肽行业资本保值增值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2</w:t>
                                        </w:r>
                                        <w:r>
                                          <w:rPr>
                                            <w:rFonts w:ascii="Arial" w:hAnsi="Arial" w:cs="Arial"/>
                                            <w:color w:val="000000"/>
                                            <w:szCs w:val="21"/>
                                          </w:rPr>
                                          <w:t>年多肽行业资本保值增值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品牌化战略模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行业发展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的概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多肽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多肽的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多肽的应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行业发展成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市场特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多肽行业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多肽产业发展综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世界多肽产业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世界多肽主要厂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世界多肽产业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多肽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多肽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多肽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多肽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肽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多肽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多肽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多肽市场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多肽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肽行业发展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行业发展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多肽行业发展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多肽行业发展动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多肽行业经营业绩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多肽行业发展热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市场供需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多肽行业供给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多肽市场供给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多肽市场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多肽产品价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肽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多肽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多肽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多肽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多肽市场的走向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多肽产业经济运行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产业工业总产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多肽产业工业总产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产业市场销售收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多肽产业市场总销售收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产业产品成本费用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多肽产业成本费用总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产业利润总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多肽产业利润总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肽产业进出口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肽产品进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肽产品出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肽产品进出口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多肽进口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多肽出口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肽行业运行形势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价格走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多肽历史价格回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多肽当前市场价格及评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多肽价格影响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行业技术工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当前我国多肽技术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多肽产品技术成熟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外多肽技术差距及产生差距的主要原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提高我国多肽技术的对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肽行业市场供需态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生产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多肽生产总体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多肽产能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国多肽在建拟建项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消费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多肽各消费领域描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多肽需求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多肽在需求开发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多肽消费量与实际产量关系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肽行业竞争格局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行业主要企业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多肽行业竞争格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多肽行业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多肽产品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多肽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多肽市场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多肽市场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多肽企业动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肽企业竞争策略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市场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多肽市场增长潜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多肽主要潜力品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现有多肽产品竞争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潜力多肽品种竞争策略选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企业竞争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金融危机对多肽行业竞争格局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金融危机后多肽行业竞争格局的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多肽市场竞争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肽行业竞争格局展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多肽行业竞争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多肽企业竞争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多肽企业竞争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产业集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好普多肽生物科技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州市诚信氨基酸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中肽生化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天天好生物制品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肽行业发展趋势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行业走势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宏观调控的政策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肽行业发展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竞争格局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肽市场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多肽市场趋势总结</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多肽发展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肽市场发展空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肽产业政策趋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多肽技术革新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多肽价格走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多肽行业发展预测</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多肽需求与消费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多肽消费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多肽市场规模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肽行业总产值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肽行业销售收入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多肽行业总资产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肽行业供需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多肽供给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多肽产品产量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多肽需求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多肽供需平衡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多肽产品价格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多肽产品进出口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肽行业投资现状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多肽行业投资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多肽行业投资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肽行业投资环境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多肽行业政策环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肽行业投资机会与风险</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行业投资效益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多肽行业投资状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多肽行业投资效益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肽行业投资趋势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肽行业的投资方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多肽行业投资的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多肽行业发展的主要因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多肽行业运行的有利因素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多肽行业运行的稳定因素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多肽行业运行的不利因素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多肽行业发展面临的挑战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多肽行业发展面临的机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行业投资风险及控制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多肽行业市场风险及控制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多肽行业政策风险及控制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肽行业经营风险及控制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肽行业技术风险及控制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多肽同业竞争风险及控制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多肽行业其他风险及控制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肽行业投资战略研究</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发展战略研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肽品牌的战略思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多肽实施品牌战略的意义</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多肽企业品牌的现状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我国多肽企业的品牌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多肽品牌战略管理的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行业投资战略研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化行业投资战略研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多肽行业投资战略研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肽行业投资形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肽行业投资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我国多肽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产品生命周期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09</w:t>
                                  </w:r>
                                  <w:r>
                                    <w:rPr>
                                      <w:rFonts w:ascii="Arial" w:hAnsi="Arial" w:cs="Arial"/>
                                      <w:color w:val="000000"/>
                                      <w:szCs w:val="21"/>
                                    </w:rPr>
                                    <w:t>年全球多肽销售额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多肽行业经营业绩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我国多肽行业工业总产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我国多肽行业不同规模企业工业总产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我国多肽行业不同所有制企业总产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我国多肽行业销售收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我国多肽行业不同规模企业销售收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我国多肽行业不同所有制企业销售收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我国多肽行业成本费用总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我国多肽行业不同规模企业成本费用总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我国多肽行业不同所有制企业成本费用总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09</w:t>
                                  </w:r>
                                  <w:r>
                                    <w:rPr>
                                      <w:rFonts w:ascii="Arial" w:hAnsi="Arial" w:cs="Arial"/>
                                      <w:color w:val="000000"/>
                                      <w:szCs w:val="21"/>
                                    </w:rPr>
                                    <w:t>年我国多肽行业利润总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我国多肽行业不同规模企业利润总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09</w:t>
                                  </w:r>
                                  <w:r>
                                    <w:rPr>
                                      <w:rFonts w:ascii="Arial" w:hAnsi="Arial" w:cs="Arial"/>
                                      <w:color w:val="000000"/>
                                      <w:szCs w:val="21"/>
                                    </w:rPr>
                                    <w:t>年我国多肽行业不同所有制企业利润总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09</w:t>
                                  </w:r>
                                  <w:r>
                                    <w:rPr>
                                      <w:rFonts w:ascii="Arial" w:hAnsi="Arial" w:cs="Arial"/>
                                      <w:color w:val="000000"/>
                                      <w:szCs w:val="21"/>
                                    </w:rPr>
                                    <w:t>年我国多肽进口数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我国多肽进口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我国多肽进口区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我国多肽出口数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我国多肽出口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我国多肽出口区域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我国多肽进口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我国多肽出口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我国多肽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我国多肽产能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2009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食品制造业产业规模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多肽区域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我国多肽重点企业资产总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09</w:t>
                                  </w:r>
                                  <w:r>
                                    <w:rPr>
                                      <w:rFonts w:ascii="Arial" w:hAnsi="Arial" w:cs="Arial"/>
                                      <w:color w:val="000000"/>
                                      <w:szCs w:val="21"/>
                                    </w:rPr>
                                    <w:t>年我国多肽重点企业营业收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09</w:t>
                                  </w:r>
                                  <w:r>
                                    <w:rPr>
                                      <w:rFonts w:ascii="Arial" w:hAnsi="Arial" w:cs="Arial"/>
                                      <w:color w:val="000000"/>
                                      <w:szCs w:val="21"/>
                                    </w:rPr>
                                    <w:t>年我国多肽重点企业出口数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我国多肽重点企业利润总额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KANO</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SWOT</w:t>
                                  </w:r>
                                  <w:r>
                                    <w:rPr>
                                      <w:rFonts w:ascii="Arial" w:hAnsi="Arial" w:cs="Arial"/>
                                      <w:color w:val="000000"/>
                                      <w:szCs w:val="21"/>
                                    </w:rPr>
                                    <w:t>矩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竞争战略分析矩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杭州中肽生化有限公司销售额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杭州中肽生化有限公司利润额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国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2</w:t>
                                  </w:r>
                                  <w:r>
                                    <w:rPr>
                                      <w:rFonts w:ascii="Arial" w:hAnsi="Arial" w:cs="Arial"/>
                                      <w:color w:val="000000"/>
                                      <w:szCs w:val="21"/>
                                    </w:rPr>
                                    <w:t>年我国多肽消费量分析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2</w:t>
                                  </w:r>
                                  <w:r>
                                    <w:rPr>
                                      <w:rFonts w:ascii="Arial" w:hAnsi="Arial" w:cs="Arial"/>
                                      <w:color w:val="000000"/>
                                      <w:szCs w:val="21"/>
                                    </w:rPr>
                                    <w:t>年我国多肽行业市场规模分析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2</w:t>
                                  </w:r>
                                  <w:r>
                                    <w:rPr>
                                      <w:rFonts w:ascii="Arial" w:hAnsi="Arial" w:cs="Arial"/>
                                      <w:color w:val="000000"/>
                                      <w:szCs w:val="21"/>
                                    </w:rPr>
                                    <w:t>年我国多肽行业总产值分析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2</w:t>
                                  </w:r>
                                  <w:r>
                                    <w:rPr>
                                      <w:rFonts w:ascii="Arial" w:hAnsi="Arial" w:cs="Arial"/>
                                      <w:color w:val="000000"/>
                                      <w:szCs w:val="21"/>
                                    </w:rPr>
                                    <w:t>年我国多肽行业销售收入分析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2</w:t>
                                  </w:r>
                                  <w:r>
                                    <w:rPr>
                                      <w:rFonts w:ascii="Arial" w:hAnsi="Arial" w:cs="Arial"/>
                                      <w:color w:val="000000"/>
                                      <w:szCs w:val="21"/>
                                    </w:rPr>
                                    <w:t>年我国多肽行业总资产分析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2</w:t>
                                  </w:r>
                                  <w:r>
                                    <w:rPr>
                                      <w:rFonts w:ascii="Arial" w:hAnsi="Arial" w:cs="Arial"/>
                                      <w:color w:val="000000"/>
                                      <w:szCs w:val="21"/>
                                    </w:rPr>
                                    <w:t>年我国多肽供给分析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2</w:t>
                                  </w:r>
                                  <w:r>
                                    <w:rPr>
                                      <w:rFonts w:ascii="Arial" w:hAnsi="Arial" w:cs="Arial"/>
                                      <w:color w:val="000000"/>
                                      <w:szCs w:val="21"/>
                                    </w:rPr>
                                    <w:t>年我国多肽需求量分析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2</w:t>
                                  </w:r>
                                  <w:r>
                                    <w:rPr>
                                      <w:rFonts w:ascii="Arial" w:hAnsi="Arial" w:cs="Arial"/>
                                      <w:color w:val="000000"/>
                                      <w:szCs w:val="21"/>
                                    </w:rPr>
                                    <w:t>年中国多肽供需平衡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2</w:t>
                                  </w:r>
                                  <w:r>
                                    <w:rPr>
                                      <w:rFonts w:ascii="Arial" w:hAnsi="Arial" w:cs="Arial"/>
                                      <w:color w:val="000000"/>
                                      <w:szCs w:val="21"/>
                                    </w:rPr>
                                    <w:t>年中国多肽进出口分析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上半年多肽分地区投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居民消费者价格涨跌幅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9</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09</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9</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9</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9</w:t>
                                  </w:r>
                                  <w:r>
                                    <w:rPr>
                                      <w:rFonts w:ascii="Arial" w:hAnsi="Arial" w:cs="Arial"/>
                                      <w:color w:val="000000"/>
                                      <w:szCs w:val="21"/>
                                    </w:rPr>
                                    <w:t>年普通高等教育、中等职业教育及普及通高中招生人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1-2008</w:t>
                                  </w:r>
                                  <w:r>
                                    <w:rPr>
                                      <w:rFonts w:ascii="Arial" w:hAnsi="Arial" w:cs="Arial"/>
                                      <w:color w:val="000000"/>
                                      <w:szCs w:val="21"/>
                                    </w:rPr>
                                    <w:t>年我国城镇农村居民家庭恩格尔系数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09</w:t>
                                  </w:r>
                                  <w:r>
                                    <w:rPr>
                                      <w:rFonts w:ascii="Arial" w:hAnsi="Arial" w:cs="Arial"/>
                                      <w:color w:val="000000"/>
                                      <w:szCs w:val="21"/>
                                    </w:rPr>
                                    <w:t>年居民消费者价格涨跌幅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我国多肽相关行业活力系数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08</w:t>
                                  </w:r>
                                  <w:r>
                                    <w:rPr>
                                      <w:rFonts w:ascii="Arial" w:hAnsi="Arial" w:cs="Arial"/>
                                      <w:color w:val="000000"/>
                                      <w:szCs w:val="21"/>
                                    </w:rPr>
                                    <w:t>年我国多肽行业活力系数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医药和食品行业资本保值增值率（</w:t>
                                  </w:r>
                                  <w:r>
                                    <w:rPr>
                                      <w:rFonts w:cs="Arial" w:ascii="Arial" w:hAnsi="Arial"/>
                                      <w:color w:val="000000"/>
                                      <w:szCs w:val="21"/>
                                    </w:rPr>
                                    <w:t>%</w:t>
                                  </w:r>
                                  <w:r>
                                    <w:rPr>
                                      <w:rFonts w:ascii="Arial" w:hAnsi="Arial" w:cs="Arial"/>
                                      <w:color w:val="000000"/>
                                      <w:szCs w:val="21"/>
                                    </w:rPr>
                                    <w:t>）对比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我国多肽行业资本保值增值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2</w:t>
                                  </w:r>
                                  <w:r>
                                    <w:rPr>
                                      <w:rFonts w:ascii="Arial" w:hAnsi="Arial" w:cs="Arial"/>
                                      <w:color w:val="000000"/>
                                      <w:szCs w:val="21"/>
                                    </w:rPr>
                                    <w:t>年多肽行业资本保值增值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品牌化战略模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56:00Z</dcterms:modified>
  <cp:revision>33</cp:revision>
  <dc:subject/>
  <dc:title/>
</cp:coreProperties>
</file>