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保温材料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2012</w:t>
                  </w:r>
                  <w:r>
                    <w:rPr>
                      <w:rFonts w:ascii="Arial" w:hAnsi="Arial" w:cs="Arial"/>
                    </w:rPr>
                    <w:t>年，全球对绝热和吸音材料的消费量将以年均</w:t>
                  </w:r>
                  <w:r>
                    <w:rPr>
                      <w:rFonts w:cs="Arial" w:ascii="Arial" w:hAnsi="Arial"/>
                    </w:rPr>
                    <w:t>3.8%</w:t>
                  </w:r>
                  <w:r>
                    <w:rPr>
                      <w:rFonts w:ascii="Arial" w:hAnsi="Arial" w:cs="Arial"/>
                    </w:rPr>
                    <w:t>的速度增长，</w:t>
                  </w:r>
                  <w:r>
                    <w:rPr>
                      <w:rFonts w:cs="Arial" w:ascii="Arial" w:hAnsi="Arial"/>
                    </w:rPr>
                    <w:t>2012</w:t>
                  </w:r>
                  <w:r>
                    <w:rPr>
                      <w:rFonts w:ascii="Arial" w:hAnsi="Arial" w:cs="Arial"/>
                    </w:rPr>
                    <w:t>年能达到</w:t>
                  </w:r>
                  <w:r>
                    <w:rPr>
                      <w:rFonts w:cs="Arial" w:ascii="Arial" w:hAnsi="Arial"/>
                    </w:rPr>
                    <w:t>215</w:t>
                  </w:r>
                  <w:r>
                    <w:rPr>
                      <w:rFonts w:ascii="Arial" w:hAnsi="Arial" w:cs="Arial"/>
                    </w:rPr>
                    <w:t>亿平方米（以</w:t>
                  </w:r>
                  <w:r>
                    <w:rPr>
                      <w:rFonts w:cs="Arial" w:ascii="Arial" w:hAnsi="Arial"/>
                    </w:rPr>
                    <w:t>R-1</w:t>
                  </w:r>
                  <w:r>
                    <w:rPr>
                      <w:rFonts w:ascii="Arial" w:hAnsi="Arial" w:cs="Arial"/>
                    </w:rPr>
                    <w:t>值计算）。消费量的上升加上未来单价的小幅上涨，预测</w:t>
                  </w:r>
                  <w:r>
                    <w:rPr>
                      <w:rFonts w:cs="Arial" w:ascii="Arial" w:hAnsi="Arial"/>
                    </w:rPr>
                    <w:t>2012</w:t>
                  </w:r>
                  <w:r>
                    <w:rPr>
                      <w:rFonts w:ascii="Arial" w:hAnsi="Arial" w:cs="Arial"/>
                    </w:rPr>
                    <w:t>年需求量会达到</w:t>
                  </w:r>
                  <w:r>
                    <w:rPr>
                      <w:rFonts w:cs="Arial" w:ascii="Arial" w:hAnsi="Arial"/>
                    </w:rPr>
                    <w:t>370</w:t>
                  </w:r>
                  <w:r>
                    <w:rPr>
                      <w:rFonts w:ascii="Arial" w:hAnsi="Arial" w:cs="Arial"/>
                    </w:rPr>
                    <w:t>亿美元。就地区而言，亚洲地区将出现强势增长，主要推动力是建筑领域和冰箱冰柜领域。特别是中国，得益于政府对绿色节能建筑的鼓励推广，其绝缘保温材料市场将会迅猛发展。相比之下，西欧、加拿大、墨西哥和美国市场增速要放缓许多。在西欧，即使欧盟一直在实施建筑节能计划，但缓慢的新建筑增长率会拖慢保温材料的发展，故预计到</w:t>
                  </w:r>
                  <w:r>
                    <w:rPr>
                      <w:rFonts w:cs="Arial" w:ascii="Arial" w:hAnsi="Arial"/>
                    </w:rPr>
                    <w:t>2012</w:t>
                  </w:r>
                  <w:r>
                    <w:rPr>
                      <w:rFonts w:ascii="Arial" w:hAnsi="Arial" w:cs="Arial"/>
                    </w:rPr>
                    <w:t>年期间增长率会小于</w:t>
                  </w:r>
                  <w:r>
                    <w:rPr>
                      <w:rFonts w:cs="Arial" w:ascii="Arial" w:hAnsi="Arial"/>
                    </w:rPr>
                    <w:t>2002-2007</w:t>
                  </w:r>
                  <w:r>
                    <w:rPr>
                      <w:rFonts w:ascii="Arial" w:hAnsi="Arial" w:cs="Arial"/>
                    </w:rPr>
                    <w:t>年间。绝缘保温材料很大一部分应用领域是建筑，民用住宅和商用住宅的繁荣与否直接影响对其的需求。美国民用住房在未来几年里有望反弹，这将带动美国市场的需求。日本市场有望逆转</w:t>
                  </w:r>
                  <w:r>
                    <w:rPr>
                      <w:rFonts w:cs="Arial" w:ascii="Arial" w:hAnsi="Arial"/>
                    </w:rPr>
                    <w:t>1997-2007</w:t>
                  </w:r>
                  <w:r>
                    <w:rPr>
                      <w:rFonts w:ascii="Arial" w:hAnsi="Arial" w:cs="Arial"/>
                    </w:rPr>
                    <w:t>的颓势，未来建筑市场的发展或带动对保温材料的需求。就使用材料而言，泡沫仍然是使用最多最广的，而随着亚洲发展中国家经济的进一步发展，住房面积会进一步扩大、家用电器需求会越来越大，对泡沫材料的需求量也将水涨船高。但近年来生产泡沫原料的价格已出现上涨趋势，这会增加使用泡沫的成本，玻璃纤维材料凭借低廉的价格很可能乘虚而入，抢占市场份额。另外，矿棉材料遭遇玻璃纤维的残酷竞争，其市场份额会进一步缩减。</w:t>
                  </w:r>
                </w:p>
                <w:p>
                  <w:pPr>
                    <w:pStyle w:val="Normal"/>
                    <w:spacing w:lineRule="atLeast" w:line="380"/>
                    <w:ind w:firstLine="420"/>
                    <w:rPr>
                      <w:rFonts w:ascii="Arial" w:hAnsi="Arial" w:cs="Arial"/>
                    </w:rPr>
                  </w:pPr>
                  <w:r>
                    <w:rPr>
                      <w:rFonts w:cs="Arial" w:ascii="Arial" w:hAnsi="Arial"/>
                    </w:rPr>
                    <w:t>2009</w:t>
                  </w:r>
                  <w:r>
                    <w:rPr>
                      <w:rFonts w:ascii="Arial" w:hAnsi="Arial" w:cs="Arial"/>
                    </w:rPr>
                    <w:t>年我国建筑节能政策——《建筑节能三年规划》积极制定，住房和城乡建设部同国家发展和改革委员会、财政部等部门制定《建筑节能三年规划》，同时，研究制定更加有效的激励政策支持建筑节能，加大城镇供热改革的力度，适当扩大强制性标准的范围，提高建筑节能标准的约束力。中国是建筑业大国，建筑耗能已成为中国能源消耗的三大耗能大户之一。我国建材及建筑的能耗占能源总消耗的</w:t>
                  </w:r>
                  <w:r>
                    <w:rPr>
                      <w:rFonts w:cs="Arial" w:ascii="Arial" w:hAnsi="Arial"/>
                    </w:rPr>
                    <w:t>47.3%</w:t>
                  </w:r>
                  <w:r>
                    <w:rPr>
                      <w:rFonts w:ascii="Arial" w:hAnsi="Arial" w:cs="Arial"/>
                    </w:rPr>
                    <w:t>，建筑的单位面积采暖能耗是国际上气候条件相近的发达国家的</w:t>
                  </w:r>
                  <w:r>
                    <w:rPr>
                      <w:rFonts w:cs="Arial" w:ascii="Arial" w:hAnsi="Arial"/>
                    </w:rPr>
                    <w:t>2-3</w:t>
                  </w:r>
                  <w:r>
                    <w:rPr>
                      <w:rFonts w:ascii="Arial" w:hAnsi="Arial" w:cs="Arial"/>
                    </w:rPr>
                    <w:t>倍。近几年，我国的建筑节能取得了突破性的进展。目前全国城镇已累计建成节能建筑面积</w:t>
                  </w:r>
                  <w:r>
                    <w:rPr>
                      <w:rFonts w:cs="Arial" w:ascii="Arial" w:hAnsi="Arial"/>
                    </w:rPr>
                    <w:t>28.5</w:t>
                  </w:r>
                  <w:r>
                    <w:rPr>
                      <w:rFonts w:ascii="Arial" w:hAnsi="Arial" w:cs="Arial"/>
                    </w:rPr>
                    <w:t>亿</w:t>
                  </w:r>
                  <w:r>
                    <w:rPr>
                      <w:rFonts w:cs="Arial" w:ascii="Arial" w:hAnsi="Arial"/>
                    </w:rPr>
                    <w:t>m2</w:t>
                  </w:r>
                  <w:r>
                    <w:rPr>
                      <w:rFonts w:ascii="Arial" w:hAnsi="Arial" w:cs="Arial"/>
                    </w:rPr>
                    <w:t>，占城镇既有建筑总量的</w:t>
                  </w:r>
                  <w:r>
                    <w:rPr>
                      <w:rFonts w:cs="Arial" w:ascii="Arial" w:hAnsi="Arial"/>
                    </w:rPr>
                    <w:t>16.1%</w:t>
                  </w:r>
                  <w:r>
                    <w:rPr>
                      <w:rFonts w:ascii="Arial" w:hAnsi="Arial" w:cs="Arial"/>
                    </w:rPr>
                    <w:t>。我国建筑节能目标是，</w:t>
                  </w:r>
                  <w:r>
                    <w:rPr>
                      <w:rFonts w:cs="Arial" w:ascii="Arial" w:hAnsi="Arial"/>
                    </w:rPr>
                    <w:t>2010</w:t>
                  </w:r>
                  <w:r>
                    <w:rPr>
                      <w:rFonts w:ascii="Arial" w:hAnsi="Arial" w:cs="Arial"/>
                    </w:rPr>
                    <w:t>年城镇建筑达到节能</w:t>
                  </w:r>
                  <w:r>
                    <w:rPr>
                      <w:rFonts w:cs="Arial" w:ascii="Arial" w:hAnsi="Arial"/>
                    </w:rPr>
                    <w:t>50%</w:t>
                  </w:r>
                  <w:r>
                    <w:rPr>
                      <w:rFonts w:ascii="Arial" w:hAnsi="Arial" w:cs="Arial"/>
                    </w:rPr>
                    <w:t>的设计标准，其中特大城市和部分大城市率先实施节能</w:t>
                  </w:r>
                  <w:r>
                    <w:rPr>
                      <w:rFonts w:cs="Arial" w:ascii="Arial" w:hAnsi="Arial"/>
                    </w:rPr>
                    <w:t>65%</w:t>
                  </w:r>
                  <w:r>
                    <w:rPr>
                      <w:rFonts w:ascii="Arial" w:hAnsi="Arial" w:cs="Arial"/>
                    </w:rPr>
                    <w:t>的设计标准。随着北美消费者对建筑节能意识的提升和政府制定的建筑节能法规趋严，北美新建建筑使用保温材料的比例越来越高。虽然受金融危机的影响，北美建筑保温材料市场规模短期内将缩小，但长期来看依然散发着浓浓暖意。建筑保温材料行业将受到国家政策的大力扶持，具有广阔的发展空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务院发展研究中心、国家经济信息中心、国家工业和信息化部、中国石油和化学工业协会、保温材料相关行业协会、中国行业研究网、国内外大量报刊杂志以及相关研究机构等公布的基础信息，对国际保温材料市场发展状况、我国保温材料市场发展现状、我国保温材料应用市场和重点保温材料企业等进行了深入的分析，并对保温材料行业发展趋势、我国保温材料发展环境、保温材料产业化问题等进行了探讨和分析。本报告是保温材料生产企业、科研机构、经销企业、战略投资机构等单位准确了解目前保温材料发展动态，把握企业定位和发展战略不可多得的决策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903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903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温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温材料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温材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应用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氨酯保温材料的使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陶瓷纤维行业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超级保温材料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发展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保温材料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保温材料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保温材料行业面临问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国保温材料行业发展现状</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材料行业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行业发展轨迹综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际保温材料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隔热保温材料研发背景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保温材料技术发展现状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材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温材料市场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温材料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保温材料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美保温材料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保温材料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保温材料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罗马尼亚保温材料行业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材料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技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外保温体系安全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和无机建筑保温材料性能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外墙外保温和隔热保温涂料技术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温材料行业研发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行业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建筑墙体保温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温材料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绝热材料市场产需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管道保温带动保温材料行业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涂料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聚氨酯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空调保温材料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温材料市场供需平衡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产业经济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市场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市场总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产品成本费用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成本费用总额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利润总额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利润总额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保温材料行业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温材料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温材料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温材料产量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材料产业进出口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进出口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金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出口数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金额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数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金额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数量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材料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聚氨酯材料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聚氨酯产业链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聚氨酯材料将引领中国保温建材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政策加快聚氨酯材料应用步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保温的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墙体保温简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墙体保温告别有机时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两种墙体保温节</w:t>
                                        </w:r>
                                        <w:r>
                                          <w:rPr>
                                            <w:rFonts w:ascii="Arial" w:hAnsi="Arial" w:cs="Arial" w:eastAsia="Arial"/>
                                            <w:color w:val="000000"/>
                                            <w:szCs w:val="21"/>
                                          </w:rPr>
                                          <w:t xml:space="preserve"> </w:t>
                                        </w:r>
                                        <w:r>
                                          <w:rPr>
                                            <w:rFonts w:ascii="Arial" w:hAnsi="Arial" w:cs="Arial"/>
                                            <w:color w:val="000000"/>
                                            <w:szCs w:val="21"/>
                                          </w:rPr>
                                          <w:t>能体系最新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r>
                                          <w:rPr>
                                            <w:rFonts w:cs="Arial" w:ascii="Arial" w:hAnsi="Arial"/>
                                            <w:color w:val="000000"/>
                                            <w:szCs w:val="21"/>
                                          </w:rPr>
                                          <w:tab/>
                                          <w:t>39</w:t>
                                        </w:r>
                                      </w:p>
                                      <w:p>
                                        <w:pPr>
                                          <w:pStyle w:val="Normal"/>
                                          <w:spacing w:lineRule="atLeast" w:line="380"/>
                                          <w:rPr/>
                                        </w:pPr>
                                        <w:r>
                                          <w:rPr>
                                            <w:rFonts w:ascii="Arial" w:hAnsi="Arial" w:cs="Arial"/>
                                            <w:color w:val="000000"/>
                                            <w:szCs w:val="21"/>
                                          </w:rPr>
                                          <w:t>一、我国外墙外保温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外墙外保温技术要求及发展方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内外外墙外保温发展浅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外墙外保温技术已进入跨越式发展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中国外墙外保温市场面临发展机遇</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保温材料的发展</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矿物棉材料发展简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矿物棉材料的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世界矿物棉工业的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世界矿物棉行业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我国矿物棉工业的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我国矿物棉工业的发展前景和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离心玻璃棉在电力行业中的应用及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离心玻璃棉在工业保温领域的应用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美国玻璃棉市场需求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膨胀珍珠岩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酚醛泡沫塑料发展迅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酚醛泡沫塑料兼具环保防火保温多重优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泡沫玻璃是具多种优良性能的新型建筑材料</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外泡沫玻璃市场应用领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泡沫玻璃具有很好的市场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保温涂料主要发展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保温涂料在中国建筑节</w:t>
                                        </w:r>
                                        <w:r>
                                          <w:rPr>
                                            <w:rFonts w:ascii="Arial" w:hAnsi="Arial" w:cs="Arial" w:eastAsia="Arial"/>
                                            <w:color w:val="000000"/>
                                            <w:szCs w:val="21"/>
                                          </w:rPr>
                                          <w:t xml:space="preserve"> </w:t>
                                        </w:r>
                                        <w:r>
                                          <w:rPr>
                                            <w:rFonts w:ascii="Arial" w:hAnsi="Arial" w:cs="Arial"/>
                                            <w:color w:val="000000"/>
                                            <w:szCs w:val="21"/>
                                          </w:rPr>
                                          <w:t>能上前景广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保温涂料的发展契机</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联产业发展情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建筑业推动保温材料需求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产量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涂料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涂料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发展现状与前景</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竞争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保温材料市场竞争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保温材料行业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企业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市场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材料市场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畅销排名</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温材料市场占有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聚氨酯保温材料使用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墙体保温行业竞争形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温材料市场竞争形势</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企业竞争策略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领先者市场竞争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挑战者市场竞争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保温材料企业竞争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宝丽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节</w:t>
                                        </w:r>
                                        <w:r>
                                          <w:rPr>
                                            <w:rFonts w:ascii="Arial" w:hAnsi="Arial" w:cs="Arial" w:eastAsia="Arial"/>
                                            <w:color w:val="000000"/>
                                            <w:szCs w:val="21"/>
                                          </w:rPr>
                                          <w:t xml:space="preserve"> </w:t>
                                        </w:r>
                                        <w:r>
                                          <w:rPr>
                                            <w:rFonts w:ascii="Arial" w:hAnsi="Arial" w:cs="Arial"/>
                                            <w:color w:val="000000"/>
                                            <w:szCs w:val="21"/>
                                          </w:rPr>
                                          <w:t>能系统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道包装隔热材料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美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滕州华海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其他企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广州莱茵化学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浙江远大玻纤网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廊坊金星保温材料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成都亚恩科技实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南通海嘉复合材料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江苏泰兴市兆胜科技发展有限公司</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发展趋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外墙保温材料行业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聚氨酯建筑保温材料市场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泡沫混凝土保温材料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喷射防火材料的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隧道防火涂料的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材料行业发展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美经济对话助推聚氨酯硬泡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氨酯软泡销量与出口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保温材料发展形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温材料企业受益节</w:t>
                                        </w:r>
                                        <w:r>
                                          <w:rPr>
                                            <w:rFonts w:ascii="Arial" w:hAnsi="Arial" w:cs="Arial" w:eastAsia="Arial"/>
                                            <w:color w:val="000000"/>
                                            <w:szCs w:val="21"/>
                                          </w:rPr>
                                          <w:t xml:space="preserve"> </w:t>
                                        </w:r>
                                        <w:r>
                                          <w:rPr>
                                            <w:rFonts w:ascii="Arial" w:hAnsi="Arial" w:cs="Arial"/>
                                            <w:color w:val="000000"/>
                                            <w:szCs w:val="21"/>
                                          </w:rPr>
                                          <w:t>能考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材行业规划建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保温材料行业发展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绝缘保温材料市场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各地区保温材料市场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类型保温材料市场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保温材料需求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行业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筑市场增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市场需求增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聚氨酯保温市场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氨酯保温材料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材料市场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市场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温材料市场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火材料工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聚氨酯保温行业规范化</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行业投资环境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投资建筑保温领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行业投资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保温材料静待建筑节</w:t>
                                        </w:r>
                                        <w:r>
                                          <w:rPr>
                                            <w:rFonts w:ascii="Arial" w:hAnsi="Arial" w:cs="Arial" w:eastAsia="Arial"/>
                                            <w:color w:val="000000"/>
                                            <w:szCs w:val="21"/>
                                          </w:rPr>
                                          <w:t xml:space="preserve"> </w:t>
                                        </w:r>
                                        <w:r>
                                          <w:rPr>
                                            <w:rFonts w:ascii="Arial" w:hAnsi="Arial" w:cs="Arial"/>
                                            <w:color w:val="000000"/>
                                            <w:szCs w:val="21"/>
                                          </w:rPr>
                                          <w:t>能政策利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废弃保温材料循环利用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保温材料企业受益建筑节</w:t>
                                        </w:r>
                                        <w:r>
                                          <w:rPr>
                                            <w:rFonts w:ascii="Arial" w:hAnsi="Arial" w:cs="Arial" w:eastAsia="Arial"/>
                                            <w:color w:val="000000"/>
                                            <w:szCs w:val="21"/>
                                          </w:rPr>
                                          <w:t xml:space="preserve"> </w:t>
                                        </w:r>
                                        <w:r>
                                          <w:rPr>
                                            <w:rFonts w:ascii="Arial" w:hAnsi="Arial" w:cs="Arial"/>
                                            <w:color w:val="000000"/>
                                            <w:szCs w:val="21"/>
                                          </w:rPr>
                                          <w:t>能政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行业投资机会与风险</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以投资的保温材料项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岩棉保温材料项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聚氨酯保温材料项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建筑保温材料项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下乡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十一五”保温材料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建筑保温材料带给聚氨酯产业的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风险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材料行业投资战略研究</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战略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品牌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保温材料实施品牌战略意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保温材料品牌价值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保温材料企业品牌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保温材料行业品牌竞争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板类外保温体系组成材料及各材料界面粘结强度最低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两种保温材料的性能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销售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销售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销售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成本费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主营业务成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主营业务成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利润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主营业务成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利润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竞争力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竞争力统计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产品畅销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畅销排名统计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市场占有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占有份额统计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每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每股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主营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每股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保温绝缘材料需求及年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0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温材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温材料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温材料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温材料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应用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氨酯保温材料的使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内陶瓷纤维行业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IP</w:t>
                                  </w:r>
                                  <w:r>
                                    <w:rPr>
                                      <w:rFonts w:ascii="Arial" w:hAnsi="Arial" w:cs="Arial"/>
                                      <w:color w:val="000000"/>
                                      <w:szCs w:val="21"/>
                                    </w:rPr>
                                    <w:t>超级保温材料的应用</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发展概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中国保温材料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中国保温材料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中国保温材料行业面临问题</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国保温材料行业发展现状</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温材料行业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温材料行业发展轨迹综述</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国际保温材料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隔热保温材料研发背景及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国际保温材料技术发展现状及趋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温材料行业市场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材市场规模</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保温材料市场需求</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保温材料需求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w:t>
                                  </w:r>
                                  <w:r>
                                    <w:rPr>
                                      <w:rFonts w:ascii="Arial" w:hAnsi="Arial" w:cs="Arial" w:eastAsia="Arial"/>
                                      <w:color w:val="000000"/>
                                      <w:szCs w:val="21"/>
                                    </w:rPr>
                                    <w:t xml:space="preserve"> </w:t>
                                  </w:r>
                                  <w:r>
                                    <w:rPr>
                                      <w:rFonts w:ascii="Arial" w:hAnsi="Arial" w:cs="Arial"/>
                                      <w:color w:val="000000"/>
                                      <w:szCs w:val="21"/>
                                    </w:rPr>
                                    <w:t>国家地区保温材料行业发展状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欧美保温材料行业发展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度保温材料行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俄罗斯保温材料业发展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罗马尼亚保温材料行业分析</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温材料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技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外保温体系安全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有机和无机建筑保温材料性能对比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外墙外保温和隔热保温涂料技术发展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温材料行业研发动态</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温材料行业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温材料行业发展回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建筑墙体保温市场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保温材料市场发展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绝热材料市场产需情况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温材料行业供需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管道保温带动保温材料行业发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建筑涂料市场需求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建筑用聚氨酯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央空调保温材料需求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保温材料市场供需平衡分析</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温材料产业经济运行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市场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市场总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产品成本费用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成本费用总额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保温材料产业利润总额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保温材料产业利润总额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保温材料行业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保温材料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保温材料产量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温材料产量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材料产业进出口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进出口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出口金额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出口数量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进口金额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进口数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温材料出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出口金额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出口数量分析</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氨酯材料发展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材料相关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聚氨酯材料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聚氨酯产业链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聚氨酯用作外墙保温的四种形式</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建筑用聚氨酯保温材料性能解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材料发展概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推广发展聚氨酯材料意义重大</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中国聚氨酯材料发展面临的机遇与挑战</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聚氨酯材料将引领中国保温建材市场</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政策加快聚氨酯材料应用步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硬泡的发展</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聚氨酯硬泡体的十大优势概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聚氨酯泡沫塑料的性能及应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国内外聚氨酯泡沫塑料应用与建筑保温领域的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氢氯氟烃禁用使聚氨酯硬泡行业面临新的考验</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保温材料聚氨酯的选择</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冷库中聚氨酯保温材料的保温性能</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冷库中聚氨酯保温材料泡沫尺寸稳定性</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聚氨酯冷库保温材料泡沫的使用寿命</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聚氨酯冷库保温材料发方数的建议</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体保温的发展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体材料的发展概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墙体保温简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墙体保温材料的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主要墙体保温材料产品发展有待改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墙体保温告别有机时代</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五、无机不燃外墙保温材料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六、两种墙体保温节</w:t>
                                  </w:r>
                                  <w:r>
                                    <w:rPr>
                                      <w:rFonts w:ascii="Arial" w:hAnsi="Arial" w:cs="Arial" w:eastAsia="Arial"/>
                                      <w:color w:val="000000"/>
                                      <w:szCs w:val="21"/>
                                    </w:rPr>
                                    <w:t xml:space="preserve"> </w:t>
                                  </w:r>
                                  <w:r>
                                    <w:rPr>
                                      <w:rFonts w:ascii="Arial" w:hAnsi="Arial" w:cs="Arial"/>
                                      <w:color w:val="000000"/>
                                      <w:szCs w:val="21"/>
                                    </w:rPr>
                                    <w:t>能体系最新市场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七、新型硅酸盐类墙体保温材料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墙内保温</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外墙内保温技术系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中国外墙内保温浆体保温材料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外墙内保温须注意的问题</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外墙内保温技术应用前景广阔</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墙外保温的概述</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外墙外保温体系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外墙外保温的基本要求</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外墙外保温的主要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墙外保温发展分析</w:t>
                                  </w:r>
                                  <w:r>
                                    <w:rPr>
                                      <w:rFonts w:cs="Arial" w:ascii="Arial" w:hAnsi="Arial"/>
                                      <w:color w:val="000000"/>
                                      <w:szCs w:val="21"/>
                                    </w:rPr>
                                    <w:tab/>
                                    <w:t>39</w:t>
                                  </w:r>
                                </w:p>
                                <w:p>
                                  <w:pPr>
                                    <w:pStyle w:val="Normal"/>
                                    <w:spacing w:lineRule="atLeast" w:line="380"/>
                                    <w:rPr/>
                                  </w:pPr>
                                  <w:r>
                                    <w:rPr>
                                      <w:rFonts w:ascii="Arial" w:hAnsi="Arial" w:cs="Arial"/>
                                      <w:color w:val="000000"/>
                                      <w:szCs w:val="21"/>
                                    </w:rPr>
                                    <w:t>一、我国外墙外保温发展历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我国外墙外保温技术要求及发展方向</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内外外墙外保温发展浅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中国外墙外保温技术已进入跨越式发展阶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中国外墙外保温市场面临发展机遇</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保温材料的发展</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棉</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矿物棉材料发展简史</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我国矿物棉材料的发展历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世界矿物棉工业的发展现状</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世界矿物棉行业发展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五、我国矿物棉工业的发展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六、我国矿物棉工业的发展前景和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离心玻璃棉在建筑业中的应用</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离心玻璃棉在电力行业中的应用及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离心玻璃棉在工业保温领域的应用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美国玻璃棉市场需求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膨胀珍珠岩</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膨胀珍珠岩简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新型珍珠岩外墙保温系统的优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新型膨胀珍珠岩的应用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塑料保温材料</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酚醛泡沫塑料发展迅速</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酚醛泡沫塑料兼具环保防火保温多重优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酚醛泡沫塑料在各大领域将大有作为</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玻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泡沫玻璃是具多种优良性能的新型建筑材料</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国内、外泡沫玻璃市场应用领域</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泡沫玻璃具有很好的市场前景</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涂料</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国内外各种保温涂料的研究进展</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保温涂料主要发展方向</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保温涂料在中国建筑节</w:t>
                                  </w:r>
                                  <w:r>
                                    <w:rPr>
                                      <w:rFonts w:ascii="Arial" w:hAnsi="Arial" w:cs="Arial" w:eastAsia="Arial"/>
                                      <w:color w:val="000000"/>
                                      <w:szCs w:val="21"/>
                                    </w:rPr>
                                    <w:t xml:space="preserve"> </w:t>
                                  </w:r>
                                  <w:r>
                                    <w:rPr>
                                      <w:rFonts w:ascii="Arial" w:hAnsi="Arial" w:cs="Arial"/>
                                      <w:color w:val="000000"/>
                                      <w:szCs w:val="21"/>
                                    </w:rPr>
                                    <w:t>能上前景广阔</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保温涂料的发展契机</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关联产业发展情况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材行业</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建筑业推动保温材料需求增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运行情况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建材行业产量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运行态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行业</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涂料行业发展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建筑涂料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建筑涂料产量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涂料业发展现状与前景</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竞争格局分析</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市场竞争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保温材料市场竞争现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保温材料行业竞争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温企业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市场竞争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保温材料市场竞争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市场畅销排名</w:t>
                                  </w:r>
                                  <w:r>
                                    <w:rPr>
                                      <w:rFonts w:cs="Arial" w:ascii="Arial" w:hAnsi="Arial"/>
                                      <w:color w:val="000000"/>
                                      <w:szCs w:val="21"/>
                                    </w:rPr>
                                    <w:tab/>
                                    <w:t>64</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保温材料市场占有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竞争形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聚氨酯保温材料使用率</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墙体保温行业竞争形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保温材料市场竞争形势</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温材料企业竞争策略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领先者市场竞争策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挑战者市场竞争策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保温材料企业竞争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万华聚氨酯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红宝丽股份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良节</w:t>
                                  </w:r>
                                  <w:r>
                                    <w:rPr>
                                      <w:rFonts w:ascii="Arial" w:hAnsi="Arial" w:cs="Arial" w:eastAsia="Arial"/>
                                      <w:color w:val="000000"/>
                                      <w:szCs w:val="21"/>
                                    </w:rPr>
                                    <w:t xml:space="preserve"> </w:t>
                                  </w:r>
                                  <w:r>
                                    <w:rPr>
                                      <w:rFonts w:ascii="Arial" w:hAnsi="Arial" w:cs="Arial"/>
                                      <w:color w:val="000000"/>
                                      <w:szCs w:val="21"/>
                                    </w:rPr>
                                    <w:t>能系统股份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财务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大道包装隔热材料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经营范围</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未来展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华美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世博应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滕州华海集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发展动态</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其他企业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广州莱茵化学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浙江远大玻纤网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廊坊金星保温材料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成都亚恩科技实业有限公司</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南通海嘉复合材料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六、江苏泰兴市兆胜科技发展有限公司</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温材料行业发展趋势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前景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外墙保温材料行业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聚氨酯建筑保温材料市场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泡沫混凝土保温材料发展前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喷射防火材料的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五、隧道防火涂料的发展前景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材料行业发展形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美经济对话助推聚氨酯硬泡市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聚氨酯软泡销量与出口形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保温材料发展形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保温材料企业受益节</w:t>
                                  </w:r>
                                  <w:r>
                                    <w:rPr>
                                      <w:rFonts w:ascii="Arial" w:hAnsi="Arial" w:cs="Arial" w:eastAsia="Arial"/>
                                      <w:color w:val="000000"/>
                                      <w:szCs w:val="21"/>
                                    </w:rPr>
                                    <w:t xml:space="preserve"> </w:t>
                                  </w:r>
                                  <w:r>
                                    <w:rPr>
                                      <w:rFonts w:ascii="Arial" w:hAnsi="Arial" w:cs="Arial"/>
                                      <w:color w:val="000000"/>
                                      <w:szCs w:val="21"/>
                                    </w:rPr>
                                    <w:t>能考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建材行业规划建议</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保温材料行业发展预测</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绝缘保温材料市场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各地区保温材料市场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各类型保温材料市场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保温材料需求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保温材料行业发展趋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色建筑市场增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MDI</w:t>
                                  </w:r>
                                  <w:r>
                                    <w:rPr>
                                      <w:rFonts w:ascii="Arial" w:hAnsi="Arial" w:cs="Arial"/>
                                      <w:color w:val="000000"/>
                                      <w:szCs w:val="21"/>
                                    </w:rPr>
                                    <w:t>市场需求增长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下半年聚氨酯保温市场预测</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氨酯保温材料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温材料市场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建筑节</w:t>
                                  </w:r>
                                  <w:r>
                                    <w:rPr>
                                      <w:rFonts w:ascii="Arial" w:hAnsi="Arial" w:cs="Arial" w:eastAsia="Arial"/>
                                      <w:color w:val="000000"/>
                                      <w:szCs w:val="21"/>
                                    </w:rPr>
                                    <w:t xml:space="preserve"> </w:t>
                                  </w:r>
                                  <w:r>
                                    <w:rPr>
                                      <w:rFonts w:ascii="Arial" w:hAnsi="Arial" w:cs="Arial"/>
                                      <w:color w:val="000000"/>
                                      <w:szCs w:val="21"/>
                                    </w:rPr>
                                    <w:t>能市场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保温材料市场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耐火材料工业发展趋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聚氨酯保温行业规范化</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保温材料行业投资环境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投资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家投资建筑保温领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温材料行业投资动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发展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工业经济运行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保温材料静待建筑节</w:t>
                                  </w:r>
                                  <w:r>
                                    <w:rPr>
                                      <w:rFonts w:ascii="Arial" w:hAnsi="Arial" w:cs="Arial" w:eastAsia="Arial"/>
                                      <w:color w:val="000000"/>
                                      <w:szCs w:val="21"/>
                                    </w:rPr>
                                    <w:t xml:space="preserve"> </w:t>
                                  </w:r>
                                  <w:r>
                                    <w:rPr>
                                      <w:rFonts w:ascii="Arial" w:hAnsi="Arial" w:cs="Arial"/>
                                      <w:color w:val="000000"/>
                                      <w:szCs w:val="21"/>
                                    </w:rPr>
                                    <w:t>能政策利好</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废弃保温材料循环利用政策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保温材料企业受益建筑节</w:t>
                                  </w:r>
                                  <w:r>
                                    <w:rPr>
                                      <w:rFonts w:ascii="Arial" w:hAnsi="Arial" w:cs="Arial" w:eastAsia="Arial"/>
                                      <w:color w:val="000000"/>
                                      <w:szCs w:val="21"/>
                                    </w:rPr>
                                    <w:t xml:space="preserve"> </w:t>
                                  </w:r>
                                  <w:r>
                                    <w:rPr>
                                      <w:rFonts w:ascii="Arial" w:hAnsi="Arial" w:cs="Arial"/>
                                      <w:color w:val="000000"/>
                                      <w:szCs w:val="21"/>
                                    </w:rPr>
                                    <w:t>能政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十一五”期间我国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居民消费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居民生活水平</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温材料行业投资机会与风险</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以投资的保温材料项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岩棉保温材料项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聚氨酯保温材料项目</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建筑保温材料项目</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建材下乡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十一五”保温材料投资机会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建筑保温材料带给聚氨酯产业的机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投资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行业抵御风险能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行业风险因素</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进军国际市场的法律风险</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温材料行业投资战略研究</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发展战略研究</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品牌战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保温材料实施品牌战略意义</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保温材料品牌价值战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保温材料企业品牌发展战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保温材料行业品牌竞争策略</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材行业投资战略研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建材行业投资估值与建议</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建材行业投资策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建材行业投资策略</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建材行业发展策略</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板类外保温体系组成材料及各材料界面粘结强度最低要求</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两种保温材料的性能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销售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销售产值</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销售产值</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成本费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主营业务成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主营业务成本</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利润总额</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规模企业主营业务成本</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耐火材料制品制造业不同所有制企业利润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耐火材料制品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泡沫塑料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耐火材料制品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泡沫塑料产量全国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金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金额</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出口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出口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进口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进口数量</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金额</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金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矿质棉等隔热隔音材料出口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氨酯出口数量</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非金属矿物制品业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熟料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商品混凝土产量全国合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建筑涂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建筑涂料产量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竞争力指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竞争力统计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产品畅销指数</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畅销排名统计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企业市场占有份额</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保温材料市场占有份额统计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主营构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烟台万华聚氨酯股份有限公司每股指标</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主营构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南京红宝丽股份有限公司每股指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主营构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双良节</w:t>
                                  </w:r>
                                  <w:r>
                                    <w:rPr>
                                      <w:rFonts w:ascii="Arial" w:hAnsi="Arial" w:cs="Arial" w:eastAsia="Arial"/>
                                      <w:color w:val="000000"/>
                                      <w:szCs w:val="21"/>
                                    </w:rPr>
                                    <w:t xml:space="preserve"> </w:t>
                                  </w:r>
                                  <w:r>
                                    <w:rPr>
                                      <w:rFonts w:ascii="Arial" w:hAnsi="Arial" w:cs="Arial"/>
                                      <w:color w:val="000000"/>
                                      <w:szCs w:val="21"/>
                                    </w:rPr>
                                    <w:t>能系统股份有限公司每股指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球保温绝缘材料需求及年增长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居民消费价格分类指数</w:t>
                                  </w:r>
                                  <w:r>
                                    <w:rPr>
                                      <w:rFonts w:cs="Arial" w:ascii="Arial" w:hAnsi="Arial"/>
                                      <w:color w:val="000000"/>
                                      <w:szCs w:val="21"/>
                                    </w:rPr>
                                    <w:tab/>
                                    <w:t>9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13:00Z</dcterms:modified>
  <cp:revision>31</cp:revision>
  <dc:subject/>
  <dc:title/>
</cp:coreProperties>
</file>