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燕窝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燕窝又称燕菜、燕根、燕蔬菜，为雨燕科动物金丝燕及多种同属燕类用唾液与绒羽等混合凝结所筑成的巢窝，形似元宝，窝外壁由横条密集的丝状物堆垒成不规则棱状突起，窝内壁由丝状物织成不规则网状，窝碗根却坚实，两端有小坠角，一般直径</w:t>
                  </w:r>
                  <w:r>
                    <w:rPr>
                      <w:rFonts w:cs="Arial" w:ascii="Arial" w:hAnsi="Arial"/>
                    </w:rPr>
                    <w:t>6-7</w:t>
                  </w:r>
                  <w:r>
                    <w:rPr>
                      <w:rFonts w:ascii="Arial" w:hAnsi="Arial" w:cs="Arial"/>
                    </w:rPr>
                    <w:t>厘米，深</w:t>
                  </w:r>
                  <w:r>
                    <w:rPr>
                      <w:rFonts w:cs="Arial" w:ascii="Arial" w:hAnsi="Arial"/>
                    </w:rPr>
                    <w:t>3-4</w:t>
                  </w:r>
                  <w:r>
                    <w:rPr>
                      <w:rFonts w:ascii="Arial" w:hAnsi="Arial" w:cs="Arial"/>
                    </w:rPr>
                    <w:t>厘米。燕窝因采集时间不同可分为三种：白燕：古代曾列为贡品，故又称宫燕；毛燕；血燕。燕窝的营养较高，含</w:t>
                  </w:r>
                  <w:r>
                    <w:rPr>
                      <w:rFonts w:cs="Arial" w:ascii="Arial" w:hAnsi="Arial"/>
                    </w:rPr>
                    <w:t>50%</w:t>
                  </w:r>
                  <w:r>
                    <w:rPr>
                      <w:rFonts w:ascii="Arial" w:hAnsi="Arial" w:cs="Arial"/>
                    </w:rPr>
                    <w:t>蛋白质，</w:t>
                  </w:r>
                  <w:r>
                    <w:rPr>
                      <w:rFonts w:cs="Arial" w:ascii="Arial" w:hAnsi="Arial"/>
                    </w:rPr>
                    <w:t>30%</w:t>
                  </w:r>
                  <w:r>
                    <w:rPr>
                      <w:rFonts w:ascii="Arial" w:hAnsi="Arial" w:cs="Arial"/>
                    </w:rPr>
                    <w:t>糖类和一些矿物质。是中国传统名贵食品之一。燕窝多产于东南亚，全世界每年燕窝的产量在</w:t>
                  </w:r>
                  <w:r>
                    <w:rPr>
                      <w:rFonts w:cs="Arial" w:ascii="Arial" w:hAnsi="Arial"/>
                    </w:rPr>
                    <w:t>2000</w:t>
                  </w:r>
                  <w:r>
                    <w:rPr>
                      <w:rFonts w:ascii="Arial" w:hAnsi="Arial" w:cs="Arial"/>
                    </w:rPr>
                    <w:t>吨左右，其中，印尼燕窝占全球燕窝总产量的</w:t>
                  </w:r>
                  <w:r>
                    <w:rPr>
                      <w:rFonts w:cs="Arial" w:ascii="Arial" w:hAnsi="Arial"/>
                    </w:rPr>
                    <w:t>80%</w:t>
                  </w:r>
                  <w:r>
                    <w:rPr>
                      <w:rFonts w:ascii="Arial" w:hAnsi="Arial" w:cs="Arial"/>
                    </w:rPr>
                    <w:t>，马来西亚</w:t>
                  </w:r>
                  <w:r>
                    <w:rPr>
                      <w:rFonts w:cs="Arial" w:ascii="Arial" w:hAnsi="Arial"/>
                    </w:rPr>
                    <w:t>13%</w:t>
                  </w:r>
                  <w:r>
                    <w:rPr>
                      <w:rFonts w:ascii="Arial" w:hAnsi="Arial" w:cs="Arial"/>
                    </w:rPr>
                    <w:t>，泰国</w:t>
                  </w:r>
                  <w:r>
                    <w:rPr>
                      <w:rFonts w:cs="Arial" w:ascii="Arial" w:hAnsi="Arial"/>
                    </w:rPr>
                    <w:t>5%</w:t>
                  </w:r>
                  <w:r>
                    <w:rPr>
                      <w:rFonts w:ascii="Arial" w:hAnsi="Arial" w:cs="Arial"/>
                    </w:rPr>
                    <w:t>，越南</w:t>
                  </w:r>
                  <w:r>
                    <w:rPr>
                      <w:rFonts w:cs="Arial" w:ascii="Arial" w:hAnsi="Arial"/>
                    </w:rPr>
                    <w:t>2%</w:t>
                  </w:r>
                  <w:r>
                    <w:rPr>
                      <w:rFonts w:ascii="Arial" w:hAnsi="Arial" w:cs="Arial"/>
                    </w:rPr>
                    <w:t>，东南亚其他的一些国家也有出产少量的燕窝，但是产量非常的稀少。中国产燕窝之地有：广东肇庆市怀集县燕岩、云南红河州建水县燕子洞、海南大洲岛。由于靠近北回归线，采燕窝有很强的季节性，产量较少。由于气候和地理位置关系，中国不盛产燕窝，但中国人对燕窝的消费需求很大。马来西亚等东盟国家气候和环境适合燕窝生产，马来西亚燕窝在马中双边贸易中属于优势产品之一。</w:t>
                  </w:r>
                </w:p>
                <w:p>
                  <w:pPr>
                    <w:pStyle w:val="Normal"/>
                    <w:spacing w:lineRule="atLeast" w:line="380"/>
                    <w:ind w:firstLine="420"/>
                    <w:rPr>
                      <w:rFonts w:ascii="Arial" w:hAnsi="Arial" w:cs="Arial"/>
                    </w:rPr>
                  </w:pPr>
                  <w:r>
                    <w:rPr>
                      <w:rFonts w:ascii="Arial" w:hAnsi="Arial" w:cs="Arial"/>
                    </w:rPr>
                    <w:t>作为珍稀滋补品，一直以来燕窝都是显赫的皇亲国戚、贵族富豪之御用珍品。直到</w:t>
                  </w:r>
                  <w:r>
                    <w:rPr>
                      <w:rFonts w:cs="Arial" w:ascii="Arial" w:hAnsi="Arial"/>
                    </w:rPr>
                    <w:t>20</w:t>
                  </w:r>
                  <w:r>
                    <w:rPr>
                      <w:rFonts w:ascii="Arial" w:hAnsi="Arial" w:cs="Arial"/>
                    </w:rPr>
                    <w:t>世纪</w:t>
                  </w:r>
                  <w:r>
                    <w:rPr>
                      <w:rFonts w:cs="Arial" w:ascii="Arial" w:hAnsi="Arial"/>
                    </w:rPr>
                    <w:t>90</w:t>
                  </w:r>
                  <w:r>
                    <w:rPr>
                      <w:rFonts w:ascii="Arial" w:hAnsi="Arial" w:cs="Arial"/>
                    </w:rPr>
                    <w:t>年代，燕窝才作为商品流通于国内市场，由于价格贵比黄金，也只有极小部分的有钱人才能消费，普通百姓对燕窝仍然抱着敬而远之的态度。</w:t>
                  </w:r>
                  <w:r>
                    <w:rPr>
                      <w:rFonts w:cs="Arial" w:ascii="Arial" w:hAnsi="Arial"/>
                    </w:rPr>
                    <w:t>90</w:t>
                  </w:r>
                  <w:r>
                    <w:rPr>
                      <w:rFonts w:ascii="Arial" w:hAnsi="Arial" w:cs="Arial"/>
                    </w:rPr>
                    <w:t>年代中期，燕窝产业也曾经发展得如火如荼，虽说名不符其不实。众多追求暴利的无德商家，用极少的燕窝原料甚至用其它食品原料假冒的燕窝瓶装制品，大量充斥于市场。利用燕窝的噱头，欺骗了众多对燕窝还不甚了解的消费者，热火朝天的燕窝进入寻常百姓家之闹剧终于在媒体的揭密与曝光后落下了帷幕。当前，燕窝市场开始进入了行业自律的健康发展阶段，越来越多的消费者也对燕窝的了解深刻了许多。但是，燕窝市场前景的发展仍然任重而道远，行业信任危机仍然存在，传统的燕窝消费观念根深蒂固，而千篇一律的市场操作模式，对整个行业的深度发展起到了抑制作用，各燕窝业投资者仍然只能在旧有市场争份额，激烈的价格战导致了燕窝品质的下降，甚至以假冒真，这些因素必将引来新一轮的信任危机。尽管经过行业自律式的洗礼，燕窝市场展露出令人兴奋的景象。但就消费者层面来说，尤其是燕窝的潜在消费群体，仍然有不少固有疑虑无法完全消除。</w:t>
                  </w:r>
                </w:p>
                <w:p>
                  <w:pPr>
                    <w:pStyle w:val="Normal"/>
                    <w:spacing w:lineRule="atLeast" w:line="380"/>
                    <w:ind w:firstLine="420"/>
                    <w:rPr>
                      <w:rFonts w:ascii="Arial" w:hAnsi="Arial" w:cs="Arial"/>
                    </w:rPr>
                  </w:pPr>
                  <w:r>
                    <w:rPr>
                      <w:rFonts w:ascii="Arial" w:hAnsi="Arial" w:cs="Arial"/>
                    </w:rPr>
                    <w:t>任何商品的市场形成必须具备三大因素：人口</w:t>
                  </w:r>
                  <w:r>
                    <w:rPr>
                      <w:rFonts w:cs="Arial" w:ascii="Arial" w:hAnsi="Arial"/>
                    </w:rPr>
                    <w:t>+</w:t>
                  </w:r>
                  <w:r>
                    <w:rPr>
                      <w:rFonts w:ascii="Arial" w:hAnsi="Arial" w:cs="Arial"/>
                    </w:rPr>
                    <w:t>购买力</w:t>
                  </w:r>
                  <w:r>
                    <w:rPr>
                      <w:rFonts w:cs="Arial" w:ascii="Arial" w:hAnsi="Arial"/>
                    </w:rPr>
                    <w:t>+</w:t>
                  </w:r>
                  <w:r>
                    <w:rPr>
                      <w:rFonts w:ascii="Arial" w:hAnsi="Arial" w:cs="Arial"/>
                    </w:rPr>
                    <w:t>购买欲望。燕窝属于高端消费品，对市场所在地的高消费力要求较高。从中国市场的高消费能力来看，很多国家与地区都望尘莫及。各类奢侈品近几年在中国市场火热程度是很好的体现。中国近几年成长起来的</w:t>
                  </w:r>
                  <w:r>
                    <w:rPr>
                      <w:rFonts w:cs="Arial" w:ascii="Arial" w:hAnsi="Arial"/>
                    </w:rPr>
                    <w:t>4000</w:t>
                  </w:r>
                  <w:r>
                    <w:rPr>
                      <w:rFonts w:ascii="Arial" w:hAnsi="Arial" w:cs="Arial"/>
                    </w:rPr>
                    <w:t>万中产阶级，支撑着强盛的购买力。其次，我国东南沿海的人口基数高达</w:t>
                  </w:r>
                  <w:r>
                    <w:rPr>
                      <w:rFonts w:cs="Arial" w:ascii="Arial" w:hAnsi="Arial"/>
                    </w:rPr>
                    <w:t>4</w:t>
                  </w:r>
                  <w:r>
                    <w:rPr>
                      <w:rFonts w:ascii="Arial" w:hAnsi="Arial" w:cs="Arial"/>
                    </w:rPr>
                    <w:t>亿之多，经济发达程度高、购买力旺盛。燕窝因含有人体必需的多种高级蛋白质，一直有着东方珍品的美誉。食用燕窝，也由此成了日益重视滋补强身、美容养颜的都市白领们的首选，燕窝消费日渐升温，日渐风靡的“燕窝热”带来的庞大消费市场。随着国内人民生活水平的提高，对天然的健康滋补食品的需求也越来越高。以上海、江浙一带及广东地区为先，其他地区的燕窝消费也开始走俏。在燕窝消费热中，孕妇扮演了生力军的角色。在长三角不少城市，孕妇们对燕窝推崇备至，孕妇吃燕窝已经成为一种潮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华人民共和国卫生部、中国食品药品监督管理局、联合国工业规划署、中国保健协会、中国医药保健品进出口商会、中国经济信息中心、全国商业信息中心、中国经济景气监测中心、中国行业研究网以及国内外相关报刊杂志等公布的基础信息和提供的大量资料，对国内外燕窝行业的市场发展状况、供给与需求状况、竞争格局、发展趋势、领先企业以及营销策略等方面进行了深入的分析。并对中国燕窝消费者予以了重点分析，结合新时期的各方面因素，用数字说话，对中国燕窝行业的发展趋势给予了细致和审慎的预测论证。本报告是燕窝行业生产经营企业、燕窝零售企业及相关研究单位极具参考价值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04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04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窝产品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及所属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产品分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按采摘地点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按燕窝形状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按燕窝颜色分类</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窝行业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社会文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市场环境变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产工艺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窝真伪鉴别方法及国内外研究进展</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燕窝分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燕窝的掺假手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的真伪鉴别方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经验鉴别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显微鉴别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理化方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技术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现有鉴定技术之优缺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分子生物技术及其在鉴定中的研究进展</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窝行业技术制造工艺发展趋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研究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燕窝的来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燕窝的产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燕窝的鉴别</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燕窝化学成分研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燕窝的药理作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研究结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燕窝总氮及氨基酸含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材料与试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方法与结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窝中唾液酸检测分析研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中唾液酸含量测定方法的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仪器和试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方法与结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唾液酸检测研究现状及其用于燕窝产品质控评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唾液酸概述</w:t>
                                        </w:r>
                                        <w:r>
                                          <w:rPr>
                                            <w:rFonts w:cs="Arial" w:ascii="Arial" w:hAnsi="Arial"/>
                                            <w:color w:val="000000"/>
                                            <w:szCs w:val="21"/>
                                          </w:rPr>
                                          <w:tab/>
                                          <w:t>101</w:t>
                                        </w:r>
                                      </w:p>
                                      <w:p>
                                        <w:pPr>
                                          <w:pStyle w:val="Normal"/>
                                          <w:spacing w:lineRule="atLeast" w:line="380"/>
                                          <w:rPr/>
                                        </w:pPr>
                                        <w:r>
                                          <w:rPr>
                                            <w:rFonts w:ascii="Arial" w:hAnsi="Arial" w:cs="Arial"/>
                                            <w:color w:val="000000"/>
                                            <w:szCs w:val="21"/>
                                          </w:rPr>
                                          <w:t>二、唾液酸的保健作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唾液酸检测方法研究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唾液酸检测方法用于燕窝产品质量控制可行性评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窝行业产业链分析及对行业的影响</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现状与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保健品行业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保健品市场特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保健品营利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保健品的进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保健品市场发展趋势</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窝行业国外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全球燕窝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全球燕窝价格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国内外燕窝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燕窝产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印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越南</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窝行业国内市场深度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市场现状分析及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市场消费分析及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燕窝市场消费历史</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我国燕窝消费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需分析及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燕窝产量与消耗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燕窝市场供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燕窝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窝价格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燕窝进口成本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窝行业用户度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需求与消费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辅食、保健品消费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品消费行为调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健品消费量分析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健品市场消费动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燕窝消费市场调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燕窝消费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燕窝市场经销商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燕窝市场消费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燕窝市场专家观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用户认知程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孕妇需求调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燕窝行业用户认知程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燕窝行业用户购买渠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燕窝行业用户关注因素</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窝行业竞争格局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市场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燕窝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燕窝实体店与网店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十大燕窝品牌</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市场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燕窝市场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燕窝市场畅销排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燕窝市场占有份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燕窝市场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糖燕窝市场竞争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糖燕窝市场畅销排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糖燕窝市场占有份额</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窝行业主要生产企业、经销商介绍</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门至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加盟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总统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之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官燕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行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盏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燕之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燕思巢</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基</w:t>
                                        </w:r>
                                        <w:r>
                                          <w:rPr>
                                            <w:rFonts w:cs="Arial" w:ascii="Arial" w:hAnsi="Arial"/>
                                            <w:color w:val="000000"/>
                                            <w:szCs w:val="21"/>
                                          </w:rPr>
                                          <w:t>KINGE</w:t>
                                          <w:tab/>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丝巢</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窝行业未来发展预测及投资前景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前景预测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窝行业投资风险及防范措施</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连锁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存在机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存在威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燕窝行业投资风险预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燕窝直销存在四大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燕窝行业社会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燕窝市场风险化解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燕窝行业风险规避之道</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燕窝风险规避和操作方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燕窝行业投资战略研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燕窝连锁行业发展走向战略探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燕窝其他经营模式创新分析研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燕窝市场深度调研及投资策略</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燕窝企业管理策略建议</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燕窝企业竞争力的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提高中国燕窝企业核心竞争力的对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影响燕窝企业核心竞争力的因素及提升途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提高燕窝企业竞争力的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燕窝品牌的战略思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燕窝品牌的特性和作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燕窝品牌价值战略研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我国燕窝品牌竞争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燕窝企业品牌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发展战略研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保健品行业的发展阶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现有保健品企业投资规模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样品产地与性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印尼产燕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产燕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样品水分、灰分、总氮量含量测定结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样品氨基酸含量测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唾液酸对照品溶液</w:t>
                                        </w:r>
                                        <w:r>
                                          <w:rPr>
                                            <w:rFonts w:cs="Arial" w:ascii="Arial" w:hAnsi="Arial"/>
                                            <w:color w:val="000000"/>
                                            <w:szCs w:val="21"/>
                                          </w:rPr>
                                          <w:t>(A)</w:t>
                                        </w:r>
                                        <w:r>
                                          <w:rPr>
                                            <w:rFonts w:ascii="Arial" w:hAnsi="Arial" w:cs="Arial"/>
                                            <w:color w:val="000000"/>
                                            <w:szCs w:val="21"/>
                                          </w:rPr>
                                          <w:t>和样品溶液</w:t>
                                        </w:r>
                                        <w:r>
                                          <w:rPr>
                                            <w:rFonts w:cs="Arial" w:ascii="Arial" w:hAnsi="Arial"/>
                                            <w:color w:val="000000"/>
                                            <w:szCs w:val="21"/>
                                          </w:rPr>
                                          <w:t>(B)</w:t>
                                        </w:r>
                                        <w:r>
                                          <w:rPr>
                                            <w:rFonts w:ascii="Arial" w:hAnsi="Arial" w:cs="Arial"/>
                                            <w:color w:val="000000"/>
                                            <w:szCs w:val="21"/>
                                          </w:rPr>
                                          <w:t>的色谱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因素水平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正交试验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方差分析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唾液酸回收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唾液酸基本分子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保健品市场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保健品企业投资规模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我国保健品申报功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孩子年龄差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家庭收入差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城市规模差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你知道燕窝是什么吗</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您平常有买过燕窝吗</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吃过燕窝吗</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你觉得燕窝和银耳一样营养成分吗</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你会买燕窝还是银耳</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燕窝品牌排行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燕窝企业竞争力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燕窝市场竞争力统计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燕窝企业产品畅销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燕窝市场畅销排名统计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燕窝企业市场占有份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燕窝市场占有份额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糖燕窝企业竞争力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糖燕窝市场竞争力统计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糖燕窝企业产品畅销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糖燕窝市场畅销排名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糖燕窝企业市场占有份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糖燕窝市场占有份额统计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燕窝产品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及所属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产品分类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按采摘地点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按燕窝形状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按燕窝颜色分类</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燕窝行业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社会文化环境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技术环境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市场环境变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生产工艺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燕窝真伪鉴别方法及国内外研究进展</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燕窝分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燕窝的掺假手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的真伪鉴别方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经验鉴别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显微鉴别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理化方法</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鉴别技术展望</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现有鉴定技术之优缺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分子生物技术及其在鉴定中的研究进展</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燕窝行业技术制造工艺发展趋势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研究概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燕窝的来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燕窝的产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燕窝的鉴别</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燕窝化学成分研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燕窝的药理作用</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六、研究结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燕窝总氮及氨基酸含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材料与试剂</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方法与结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燕窝中唾液酸检测分析研究</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中唾液酸含量测定方法的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仪器和试药</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方法与结果</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唾液酸检测研究现状及其用于燕窝产品质控评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唾液酸概述</w:t>
                                  </w:r>
                                  <w:r>
                                    <w:rPr>
                                      <w:rFonts w:cs="Arial" w:ascii="Arial" w:hAnsi="Arial"/>
                                      <w:color w:val="000000"/>
                                      <w:szCs w:val="21"/>
                                    </w:rPr>
                                    <w:tab/>
                                    <w:t>101</w:t>
                                  </w:r>
                                </w:p>
                                <w:p>
                                  <w:pPr>
                                    <w:pStyle w:val="Normal"/>
                                    <w:spacing w:lineRule="atLeast" w:line="380"/>
                                    <w:rPr/>
                                  </w:pPr>
                                  <w:r>
                                    <w:rPr>
                                      <w:rFonts w:ascii="Arial" w:hAnsi="Arial" w:cs="Arial"/>
                                      <w:color w:val="000000"/>
                                      <w:szCs w:val="21"/>
                                    </w:rPr>
                                    <w:t>二、唾液酸的保健作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唾液酸检测方法研究现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唾液酸检测方法用于燕窝产品质量控制可行性评析</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燕窝行业产业链分析及对行业的影响</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品行业现状与发展趋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保健品行业现状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我国保健品市场特点</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保健品营利模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保健品的进出口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五、保健品市场发展趋势</w:t>
                                  </w:r>
                                  <w:r>
                                    <w:rPr>
                                      <w:rFonts w:cs="Arial" w:ascii="Arial" w:hAnsi="Arial"/>
                                      <w:color w:val="000000"/>
                                      <w:szCs w:val="21"/>
                                    </w:rPr>
                                    <w:tab/>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燕窝行业国外市场分析</w:t>
                                  </w:r>
                                  <w:r>
                                    <w:rPr>
                                      <w:rFonts w:cs="Arial" w:ascii="Arial" w:hAnsi="Arial"/>
                                      <w:b/>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全球燕窝产量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全球燕窝价格对比</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国内外燕窝市场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燕窝产业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印尼</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马来西亚</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越南</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燕窝行业国内市场深度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行业市场现状分析及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行业市场消费分析及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我国燕窝市场消费历史</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我国燕窝消费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5</w:t>
                                  </w:r>
                                  <w:r>
                                    <w:rPr>
                                      <w:rFonts w:ascii="Arial" w:hAnsi="Arial" w:cs="Arial"/>
                                      <w:color w:val="000000"/>
                                      <w:szCs w:val="21"/>
                                    </w:rPr>
                                    <w:t>年产品产需分析及预测</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燕窝产量与消耗量</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我国燕窝市场供需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各地燕窝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窝价格趋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进出口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燕窝进口成本分析</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燕窝行业用户度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需求与消费状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辅食、保健品消费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保健品消费行为调查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保健品消费量分析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保健品市场消费动向</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燕窝消费市场调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燕窝消费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燕窝市场经销商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燕窝市场消费者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燕窝市场专家观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窝行业用户认知程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孕妇需求调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燕窝行业用户认知程度</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燕窝行业用户购买渠道</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燕窝行业用户关注因素</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燕窝行业竞争格局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市场格局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燕窝市场竞争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燕窝实体店与网店竞争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十大燕窝品牌</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燕窝市场竞争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燕窝市场竞争力</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燕窝市场畅销排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燕窝市场占有份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糖燕窝市场竞争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冰糖燕窝市场竞争力</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冰糖燕窝市场畅销排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冰糖燕窝市场占有份额</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燕窝行业主要生产企业、经销商介绍</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门至品</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文化</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加盟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总统牌</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财务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燕之屋</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发展战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官燕栈</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行家</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盏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燕之家</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燕思巢</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康基</w:t>
                                  </w:r>
                                  <w:r>
                                    <w:rPr>
                                      <w:rFonts w:cs="Arial" w:ascii="Arial" w:hAnsi="Arial"/>
                                      <w:color w:val="000000"/>
                                      <w:szCs w:val="21"/>
                                    </w:rPr>
                                    <w:t>KINGE</w:t>
                                    <w:tab/>
                                    <w:t>2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丝巢</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趋势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燕窝行业未来发展预测及投资前景分析</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预测与投资前景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发展前景预测分析</w:t>
                                  </w:r>
                                  <w:r>
                                    <w:rPr>
                                      <w:rFonts w:cs="Arial" w:ascii="Arial" w:hAnsi="Arial"/>
                                      <w:color w:val="000000"/>
                                      <w:szCs w:val="21"/>
                                    </w:rPr>
                                    <w:tab/>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燕窝行业投资风险及防范措施</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燕窝连锁经营</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存在机会</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存在威胁</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发展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燕窝行业投资风险预警</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燕窝直销存在四大风险</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燕窝行业社会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燕窝市场风险化解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燕窝行业风险规避之道</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五、燕窝风险规避和操作方法</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燕窝行业投资战略研究</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燕窝连锁行业发展走向战略探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燕窝其他经营模式创新分析研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燕窝市场深度调研及投资策略</w:t>
                                  </w:r>
                                  <w:r>
                                    <w:rPr>
                                      <w:rFonts w:cs="Arial" w:ascii="Arial" w:hAnsi="Arial"/>
                                      <w:color w:val="000000"/>
                                      <w:szCs w:val="21"/>
                                    </w:rPr>
                                    <w:tab/>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燕窝企业管理策略建议</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价格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高燕窝企业竞争力的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提高中国燕窝企业核心竞争力的对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影响燕窝企业核心竞争力的因素及提升途径</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提高燕窝企业竞争力的策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燕窝品牌的战略思考</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燕窝品牌的特性和作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燕窝品牌价值战略研究</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我国燕窝品牌竞争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燕窝企业品牌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燕窝行业发展战略研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工业增加值</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保健品行业生命周期</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保健品行业的发展阶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现有保健品企业投资规模分布</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样品产地与性状</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印尼产燕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中国产燕窝</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样品水分、灰分、总氮量含量测定结果</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样品氨基酸含量测定</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唾液酸对照品溶液</w:t>
                                  </w:r>
                                  <w:r>
                                    <w:rPr>
                                      <w:rFonts w:cs="Arial" w:ascii="Arial" w:hAnsi="Arial"/>
                                      <w:color w:val="000000"/>
                                      <w:szCs w:val="21"/>
                                    </w:rPr>
                                    <w:t>(A)</w:t>
                                  </w:r>
                                  <w:r>
                                    <w:rPr>
                                      <w:rFonts w:ascii="Arial" w:hAnsi="Arial" w:cs="Arial"/>
                                      <w:color w:val="000000"/>
                                      <w:szCs w:val="21"/>
                                    </w:rPr>
                                    <w:t>和样品溶液</w:t>
                                  </w:r>
                                  <w:r>
                                    <w:rPr>
                                      <w:rFonts w:cs="Arial" w:ascii="Arial" w:hAnsi="Arial"/>
                                      <w:color w:val="000000"/>
                                      <w:szCs w:val="21"/>
                                    </w:rPr>
                                    <w:t>(B)</w:t>
                                  </w:r>
                                  <w:r>
                                    <w:rPr>
                                      <w:rFonts w:ascii="Arial" w:hAnsi="Arial" w:cs="Arial"/>
                                      <w:color w:val="000000"/>
                                      <w:szCs w:val="21"/>
                                    </w:rPr>
                                    <w:t>的色谱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因素水平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正交试验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方差分析表</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唾液酸回收率</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唾液酸基本分子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保健品市场规模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中国保健品企业投资规模分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我国保健品申报功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孩子年龄差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家庭收入差异</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城市规模差异</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你知道燕窝是什么吗</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您平常有买过燕窝吗</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吃过燕窝吗</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你觉得燕窝和银耳一样营养成分吗</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你会买燕窝还是银耳</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大燕窝品牌排行榜</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燕窝企业竞争力指数</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燕窝市场竞争力统计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燕窝企业产品畅销指数</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燕窝市场畅销排名统计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燕窝企业市场占有份额</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燕窝市场占有份额统计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糖燕窝企业竞争力指数</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糖燕窝市场竞争力统计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糖燕窝企业产品畅销指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糖燕窝市场畅销排名统计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糖燕窝企业市场占有份额</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糖燕窝市场占有份额统计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每股指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获利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经营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发展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现金流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业务收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主营业务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营业利润</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同仁堂股份有限公司净利润</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6:38:00Z</dcterms:modified>
  <cp:revision>30</cp:revision>
  <dc:subject/>
  <dc:title/>
</cp:coreProperties>
</file>