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印刷行业运行市场发展趋势及投资潜力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96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96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业运行环境分析</w:t>
                                        </w:r>
                                      </w:p>
                                      <w:p>
                                        <w:pPr>
                                          <w:pStyle w:val="Normal"/>
                                          <w:spacing w:lineRule="atLeast" w:line="380"/>
                                          <w:rPr>
                                            <w:rFonts w:ascii="Arial" w:hAnsi="Arial" w:cs="Arial"/>
                                            <w:color w:val="000000"/>
                                            <w:szCs w:val="21"/>
                                          </w:rPr>
                                        </w:pPr>
                                        <w:r>
                                          <w:rPr>
                                            <w:rFonts w:cs="Arial" w:ascii="Arial" w:hAnsi="Arial"/>
                                            <w:color w:val="000000"/>
                                            <w:szCs w:val="21"/>
                                          </w:rPr>
                                          <w:t>1.1  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1.2 2009-2010</w:t>
                                        </w:r>
                                        <w:r>
                                          <w:rPr>
                                            <w:rFonts w:ascii="Arial" w:hAnsi="Arial" w:cs="Arial"/>
                                            <w:color w:val="000000"/>
                                            <w:szCs w:val="21"/>
                                          </w:rPr>
                                          <w:t>年中国印刷业政策环境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印刷业管理条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印刷业经营者资格条件暂行规定》</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印刷品承印管理规定》</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书刊印刷产品质量监督管理暂行办法》</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印刷行业公约（试行）》</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中国包装印刷行业公约（试行）》</w:t>
                                        </w:r>
                                      </w:p>
                                      <w:p>
                                        <w:pPr>
                                          <w:pStyle w:val="Normal"/>
                                          <w:spacing w:lineRule="atLeast" w:line="380"/>
                                          <w:rPr>
                                            <w:rFonts w:ascii="Arial" w:hAnsi="Arial" w:cs="Arial"/>
                                            <w:color w:val="000000"/>
                                            <w:szCs w:val="21"/>
                                          </w:rPr>
                                        </w:pPr>
                                        <w:r>
                                          <w:rPr>
                                            <w:rFonts w:cs="Arial" w:ascii="Arial" w:hAnsi="Arial"/>
                                            <w:color w:val="000000"/>
                                            <w:szCs w:val="21"/>
                                          </w:rPr>
                                          <w:t>1.3  2009-2010</w:t>
                                        </w:r>
                                        <w:r>
                                          <w:rPr>
                                            <w:rFonts w:ascii="Arial" w:hAnsi="Arial" w:cs="Arial"/>
                                            <w:color w:val="000000"/>
                                            <w:szCs w:val="21"/>
                                          </w:rPr>
                                          <w:t>年中国印刷业社会环境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印刷行业发展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际印刷行业的总体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印刷业发展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印刷市场发展总体概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际印刷业的发展现状</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世界印刷工业的发展特点</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印刷业宏观经济与运营环境的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印刷业的发展回顾</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商业印刷的出货量情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印刷企业发展的四大趋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日本印刷业发展的总体综述</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日本印刷业的发展动态和方向</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日本印刷业的环保概况</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日本印刷工业的发展战略</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德国印刷产业面面观</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德国印刷业的发展回顾</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德国印刷业的发展概况</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德国印刷业发展面临新的环境</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英国印刷工业的发展回顾</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英国印刷产业结构改革步伐加快</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英国印刷业的发展前景</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其他国家</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越南印刷工业概述</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新加坡印刷产业发展的综述</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意大利印刷、包装及造纸机械行业的分析</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埃及印刷业的发展概况</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香港印刷业发展面临的主要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行业运行态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印刷行业的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印刷工业的发展历程</w:t>
                                        </w:r>
                                      </w:p>
                                      <w:p>
                                        <w:pPr>
                                          <w:pStyle w:val="Normal"/>
                                          <w:spacing w:lineRule="atLeast" w:line="380"/>
                                          <w:rPr/>
                                        </w:pPr>
                                        <w:r>
                                          <w:rPr>
                                            <w:rFonts w:cs="Arial" w:ascii="Arial" w:hAnsi="Arial"/>
                                            <w:color w:val="000000"/>
                                            <w:szCs w:val="21"/>
                                          </w:rPr>
                                          <w:t>3.1.2</w:t>
                                        </w:r>
                                        <w:r>
                                          <w:rPr>
                                            <w:rFonts w:ascii="Arial" w:hAnsi="Arial" w:cs="Arial"/>
                                            <w:color w:val="000000"/>
                                            <w:szCs w:val="21"/>
                                          </w:rPr>
                                          <w:t>　中国印刷业发展走向全面开放</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印刷企业的梯度转移发展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国内印刷消费者行为的浅析</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我国印刷业数字化应用向全过程扩展</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印刷行业最新动态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减排新政引导印刷业绿色发展</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数字化与环保技术令印刷业处于大变革期</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印刷业与物流资源的整合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市场经济地位对印刷业的好处</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印刷行业技术的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印刷技术发展过程的介绍</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影响印刷业发展的热点技术的综述</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CTP</w:t>
                                        </w:r>
                                        <w:r>
                                          <w:rPr>
                                            <w:rFonts w:ascii="Arial" w:hAnsi="Arial" w:cs="Arial"/>
                                            <w:color w:val="000000"/>
                                            <w:szCs w:val="21"/>
                                          </w:rPr>
                                          <w:t>技术发展的整体概况</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印刷制版中的激光技术应用</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印刷行业技术新亮点</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印刷行业经营管理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印刷企业多元化经营战略发展解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印刷企业精细化管理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印刷企业无形资产管理分析</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印刷企业信誉的经营与管理</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印刷行业面临的问题及挑战</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印刷工业的总体差距</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印刷行业发展存在的问题</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中国印刷行业标准亟需与国际接轨</w:t>
                                        </w:r>
                                      </w:p>
                                      <w:p>
                                        <w:pPr>
                                          <w:pStyle w:val="Normal"/>
                                          <w:spacing w:lineRule="atLeast" w:line="380"/>
                                          <w:rPr/>
                                        </w:pPr>
                                        <w:r>
                                          <w:rPr>
                                            <w:rFonts w:cs="Arial" w:ascii="Arial" w:hAnsi="Arial"/>
                                            <w:color w:val="000000"/>
                                            <w:szCs w:val="21"/>
                                          </w:rPr>
                                          <w:t>3.5.4</w:t>
                                        </w:r>
                                        <w:r>
                                          <w:rPr>
                                            <w:rFonts w:ascii="Arial" w:hAnsi="Arial" w:cs="Arial"/>
                                            <w:color w:val="000000"/>
                                            <w:szCs w:val="21"/>
                                          </w:rPr>
                                          <w:t>　中国印刷业发展面临着环境污染问题的挑战</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印刷业的发展对策</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中国印刷业的发展策略</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我国印刷产业结构调整策略分析</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经济危机下印刷行业发展对策</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印刷企业必须重视环保</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印刷价格合理化发展策略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印刷行业规模以上企业经济运行数据监测</w:t>
                                        </w:r>
                                      </w:p>
                                      <w:p>
                                        <w:pPr>
                                          <w:pStyle w:val="Normal"/>
                                          <w:spacing w:lineRule="atLeast" w:line="380"/>
                                          <w:rPr>
                                            <w:rFonts w:ascii="Arial" w:hAnsi="Arial" w:cs="Arial"/>
                                            <w:color w:val="000000"/>
                                            <w:szCs w:val="21"/>
                                          </w:rPr>
                                        </w:pPr>
                                        <w:r>
                                          <w:rPr>
                                            <w:rFonts w:cs="Arial" w:ascii="Arial" w:hAnsi="Arial"/>
                                            <w:color w:val="000000"/>
                                            <w:szCs w:val="21"/>
                                          </w:rPr>
                                          <w:t>4.1  2005-2010</w:t>
                                        </w:r>
                                        <w:r>
                                          <w:rPr>
                                            <w:rFonts w:ascii="Arial" w:hAnsi="Arial" w:cs="Arial"/>
                                            <w:color w:val="000000"/>
                                            <w:szCs w:val="21"/>
                                          </w:rPr>
                                          <w:t>年（按季度更新）中国印刷行业数据监测回顾</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竞争企业数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亏损面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市场销售额增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利润总额增长</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投资资产增长性</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从业人数调查分析</w:t>
                                        </w:r>
                                      </w:p>
                                      <w:p>
                                        <w:pPr>
                                          <w:pStyle w:val="Normal"/>
                                          <w:spacing w:lineRule="atLeast" w:line="380"/>
                                          <w:rPr>
                                            <w:rFonts w:ascii="Arial" w:hAnsi="Arial" w:cs="Arial"/>
                                            <w:color w:val="000000"/>
                                            <w:szCs w:val="21"/>
                                          </w:rPr>
                                        </w:pPr>
                                        <w:r>
                                          <w:rPr>
                                            <w:rFonts w:cs="Arial" w:ascii="Arial" w:hAnsi="Arial"/>
                                            <w:color w:val="000000"/>
                                            <w:szCs w:val="21"/>
                                          </w:rPr>
                                          <w:t>4.2  2005-2010</w:t>
                                        </w:r>
                                        <w:r>
                                          <w:rPr>
                                            <w:rFonts w:ascii="Arial" w:hAnsi="Arial" w:cs="Arial"/>
                                            <w:color w:val="000000"/>
                                            <w:szCs w:val="21"/>
                                          </w:rPr>
                                          <w:t>年（按季度更新）中国印刷行业投资价值测算</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毛利率</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印刷盈利能力预测</w:t>
                                        </w:r>
                                      </w:p>
                                      <w:p>
                                        <w:pPr>
                                          <w:pStyle w:val="Normal"/>
                                          <w:spacing w:lineRule="atLeast" w:line="380"/>
                                          <w:rPr>
                                            <w:rFonts w:ascii="Arial" w:hAnsi="Arial" w:cs="Arial"/>
                                            <w:color w:val="000000"/>
                                            <w:szCs w:val="21"/>
                                          </w:rPr>
                                        </w:pPr>
                                        <w:r>
                                          <w:rPr>
                                            <w:rFonts w:cs="Arial" w:ascii="Arial" w:hAnsi="Arial"/>
                                            <w:color w:val="000000"/>
                                            <w:szCs w:val="21"/>
                                          </w:rPr>
                                          <w:t>4.3  2005-2010</w:t>
                                        </w:r>
                                        <w:r>
                                          <w:rPr>
                                            <w:rFonts w:ascii="Arial" w:hAnsi="Arial" w:cs="Arial"/>
                                            <w:color w:val="000000"/>
                                            <w:szCs w:val="21"/>
                                          </w:rPr>
                                          <w:t>年（按季度更新）中国印刷行业产销率调查</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销率调查</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印刷产品产销衔接预测</w:t>
                                        </w:r>
                                      </w:p>
                                      <w:p>
                                        <w:pPr>
                                          <w:pStyle w:val="Normal"/>
                                          <w:spacing w:lineRule="atLeast" w:line="380"/>
                                          <w:rPr>
                                            <w:rFonts w:ascii="Arial" w:hAnsi="Arial" w:cs="Arial"/>
                                            <w:color w:val="000000"/>
                                            <w:szCs w:val="21"/>
                                          </w:rPr>
                                        </w:pPr>
                                        <w:r>
                                          <w:rPr>
                                            <w:rFonts w:cs="Arial" w:ascii="Arial" w:hAnsi="Arial"/>
                                            <w:color w:val="000000"/>
                                            <w:szCs w:val="21"/>
                                          </w:rPr>
                                          <w:t>4.4   2005-2010</w:t>
                                        </w:r>
                                        <w:r>
                                          <w:rPr>
                                            <w:rFonts w:ascii="Arial" w:hAnsi="Arial" w:cs="Arial"/>
                                            <w:color w:val="000000"/>
                                            <w:szCs w:val="21"/>
                                          </w:rPr>
                                          <w:t>年（按季度更新）印刷出口交货值数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出口交货值增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行业细分市场分析</w:t>
                                        </w:r>
                                        <w:r>
                                          <w:rPr>
                                            <w:rFonts w:cs="Arial" w:ascii="Arial" w:hAnsi="Arial"/>
                                            <w:b/>
                                            <w:color w:val="000000"/>
                                            <w:szCs w:val="21"/>
                                          </w:rPr>
                                          <w:t>--</w:t>
                                        </w:r>
                                        <w:r>
                                          <w:rPr>
                                            <w:rFonts w:ascii="Arial" w:hAnsi="Arial" w:cs="Arial"/>
                                            <w:b/>
                                            <w:color w:val="000000"/>
                                            <w:szCs w:val="21"/>
                                          </w:rPr>
                                          <w:t>凹版印刷</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凹版印刷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凹版印刷的定义</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凹印制版技术发展的历程及特征</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凹印的优点及作用</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凹版印刷程序工艺介绍</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凹印的最新工艺及优点</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凹版印刷行业发展概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凹版印刷成为高质量印刷的首选方式</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凹印行业发展的概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凹印行业的发展特征</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各种凹版印刷技术的概述</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中国软包装凹印制版行业的发展特点</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凹版印刷油墨市场发展概述</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凹版印刷油墨介绍</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受印刷企业青睐的凹印油墨类型</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塑料凹版印刷油墨的发展概况</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凹版印刷行业发展的问题及对策</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中国凹印业存在的主要问题</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凹印行业有待缩短运转周期并提高换单速度</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凹版印刷行业发展的措施</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凹版印刷行业的发展前景</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中国凹印业的发展方向</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中国凹印业的发展前景广阔</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国内凹版印刷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行业细分市场分析</w:t>
                                        </w:r>
                                        <w:r>
                                          <w:rPr>
                                            <w:rFonts w:cs="Arial" w:ascii="Arial" w:hAnsi="Arial"/>
                                            <w:b/>
                                            <w:color w:val="000000"/>
                                            <w:szCs w:val="21"/>
                                          </w:rPr>
                                          <w:t>--</w:t>
                                        </w:r>
                                        <w:r>
                                          <w:rPr>
                                            <w:rFonts w:ascii="Arial" w:hAnsi="Arial" w:cs="Arial"/>
                                            <w:b/>
                                            <w:color w:val="000000"/>
                                            <w:szCs w:val="21"/>
                                          </w:rPr>
                                          <w:t>包装印刷</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内外包装印刷行业发展形势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全球包装印刷的发展现状</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欧亚软包装印刷市场对比</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我国包装印刷业发展概况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包装印刷业发展分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新型纳米技术对包装印刷行业发展的影响</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合成胶粘剂在包装印刷行业的应用浅析</w:t>
                                        </w:r>
                                      </w:p>
                                      <w:p>
                                        <w:pPr>
                                          <w:pStyle w:val="Normal"/>
                                          <w:spacing w:lineRule="atLeast" w:line="380"/>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主要省市包装印刷的概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广东省包装印刷行业发展情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海宁包装印刷业发展状大</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山包装印刷业发展新动态</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云南包装印刷市场发展现状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包装印刷发展存在的问题及对策</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包装印刷业发展存在的的主要问题</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我国食品包装印刷行业面临考验</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包装印刷业的发展对策</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包装印刷业的发展应加大自主创新的力度</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循环经济引导中国包装印刷业持续发展</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包装印刷的发展前景展望</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包装印刷业的发展趋势</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包装印刷向软包装与塑料包装方向发展</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多功能包装印刷纸新品前景光明</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彩色包装纸盒印刷行业的发展前景</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塑料软包装印刷油墨的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行业细分市场分析</w:t>
                                        </w:r>
                                        <w:r>
                                          <w:rPr>
                                            <w:rFonts w:cs="Arial" w:ascii="Arial" w:hAnsi="Arial"/>
                                            <w:b/>
                                            <w:color w:val="000000"/>
                                            <w:szCs w:val="21"/>
                                          </w:rPr>
                                          <w:t>--</w:t>
                                        </w:r>
                                        <w:r>
                                          <w:rPr>
                                            <w:rFonts w:ascii="Arial" w:hAnsi="Arial" w:cs="Arial"/>
                                            <w:b/>
                                            <w:color w:val="000000"/>
                                            <w:szCs w:val="21"/>
                                          </w:rPr>
                                          <w:t>数字印刷</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数字印刷简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数字印刷的定义</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数字印刷的类型</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数字印刷的特点</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数字印刷的优势</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数字印刷行业的发展</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数码印刷业的发展历程概述</w:t>
                                        </w:r>
                                      </w:p>
                                      <w:p>
                                        <w:pPr>
                                          <w:pStyle w:val="Normal"/>
                                          <w:spacing w:lineRule="atLeast" w:line="380"/>
                                          <w:rPr/>
                                        </w:pPr>
                                        <w:r>
                                          <w:rPr>
                                            <w:rFonts w:cs="Arial" w:ascii="Arial" w:hAnsi="Arial"/>
                                            <w:color w:val="000000"/>
                                            <w:szCs w:val="21"/>
                                          </w:rPr>
                                          <w:t>7.2.2</w:t>
                                        </w:r>
                                        <w:r>
                                          <w:rPr>
                                            <w:rFonts w:ascii="Arial" w:hAnsi="Arial" w:cs="Arial"/>
                                            <w:color w:val="000000"/>
                                            <w:szCs w:val="21"/>
                                          </w:rPr>
                                          <w:t>　中国数码印刷市场的发展现状</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国内数码印刷的应用情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数字印刷实现个性化印刷</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数字印刷技术概况</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数字印刷与其他印刷的关系</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数码印刷发展正挑战传统印刷市场</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数字印刷和胶印的相互作用</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数字印刷推动按需印刷</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数字印刷技术的概述</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数字印刷高仿真技术的浅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彩色数字化胶印技术的综述</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应用数字印刷新技术的对策</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无版数码印刷将是下一代印刷技术</w:t>
                                        </w:r>
                                      </w:p>
                                      <w:p>
                                        <w:pPr>
                                          <w:pStyle w:val="Normal"/>
                                          <w:spacing w:lineRule="atLeast" w:line="380"/>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数字印刷存在的问题及对策</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中国数字印刷的发展仍然不成熟</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我国数码印刷面临的主要问题</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中国数字印刷企业发展应遵循稳扎稳打</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数字印刷行业创造利润的策略</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把握数码印刷市场的策略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数字印刷的发展趋势</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数字书刊印刷成为印刷业发展的新潮流</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球数字印刷市场预测</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未来数码印刷面临的商机与挑战</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中国数码印刷业的未来发展</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数码印刷在包装领域应用将逐年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行业细分市场分析</w:t>
                                        </w:r>
                                        <w:r>
                                          <w:rPr>
                                            <w:rFonts w:cs="Arial" w:ascii="Arial" w:hAnsi="Arial"/>
                                            <w:b/>
                                            <w:color w:val="000000"/>
                                            <w:szCs w:val="21"/>
                                          </w:rPr>
                                          <w:t>--</w:t>
                                        </w:r>
                                        <w:r>
                                          <w:rPr>
                                            <w:rFonts w:ascii="Arial" w:hAnsi="Arial" w:cs="Arial"/>
                                            <w:b/>
                                            <w:color w:val="000000"/>
                                            <w:szCs w:val="21"/>
                                          </w:rPr>
                                          <w:t>柔性版印刷</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柔性版印刷简释</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柔性版印刷的定义</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柔性版印刷主要工序</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柔性版印刷方式分类</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柔性版印刷工艺特点</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柔印的主要优点</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柔印行业发展概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国外柔印工艺市场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柔印市场发展的总体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柔性版印刷发展呈现前所未有的繁荣景象</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柔印在报纸印刷业的应用综述</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绿色环保柔版印刷成为新潮流</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柔印行业的技术研究进展</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国内外柔印技术发展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包装印刷中的柔印技术新发展</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柔印技术的新动态</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柔印技术对瓦楞纸箱加工的推动</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激光技术对柔印发展产生的影响</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柔印行业的问题及对策</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柔印业的质量管理存在的误区及建议</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柔印在软包装业发展的注意事项</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柔印行业发展必需推行数据化、规范化</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加快柔印发展的对策</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柔性版印刷对环境的危害及应对</w:t>
                                        </w:r>
                                      </w:p>
                                      <w:p>
                                        <w:pPr>
                                          <w:pStyle w:val="Normal"/>
                                          <w:spacing w:lineRule="atLeast" w:line="380"/>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柔印行业的前景预测</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柔性版印刷的发展方向</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窄幅柔性版印刷的未来</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宽幅柔性版印刷市场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行业细分市场分析</w:t>
                                        </w:r>
                                        <w:r>
                                          <w:rPr>
                                            <w:rFonts w:cs="Arial" w:ascii="Arial" w:hAnsi="Arial"/>
                                            <w:b/>
                                            <w:color w:val="000000"/>
                                            <w:szCs w:val="21"/>
                                          </w:rPr>
                                          <w:t>--</w:t>
                                        </w:r>
                                        <w:r>
                                          <w:rPr>
                                            <w:rFonts w:ascii="Arial" w:hAnsi="Arial" w:cs="Arial"/>
                                            <w:b/>
                                            <w:color w:val="000000"/>
                                            <w:szCs w:val="21"/>
                                          </w:rPr>
                                          <w:t>其他印刷</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书刊印刷</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报纸印刷业发展平稳</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报刊印刷循环链的总体概述</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国书刊印刷企业发展遭遇的问题</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原定点书刊印刷企业发展存在的难题</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书刊印刷企业发展的对策</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立体印刷</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立体印刷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国内立体印刷发展现状</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立体印刷应用情况</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立体印刷术的优势及潜力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立体印刷的应用有着广阔的前景</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立体印刷业的发展存在着无限商机</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快速印刷</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快速印刷的定义</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中国快速印刷行业的发展概述</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加快机关快速印刷业发展的建议</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标签印刷</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标签印刷的种类</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标签印刷业发展的总体概述</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组合印刷在标签印刷中的应用及发展</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标签印刷行业盘点</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中国标签印刷行业存在的问题</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中国标签印刷行业的发展趋势</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丝网印刷</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全球主要国家丝网印刷业的发展</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中国丝网印刷业保持迅猛的发展</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中国丝网印刷业的发展前景展望</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丝网印刷将在包装业所占的比重增大</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胶印</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胶印的介绍</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胶印技术的发展历史</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胶印技术仍然在印刷业中占霸主地位</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胶印组合印刷的综述</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　胶印的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印刷行业发展局势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珠三角地区</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珠三角地区印刷业的发展概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珠三角地区大力发展铸造国际印刷中心</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泛珠三角区域经济合作地广东印刷业的发展影响综述</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广东印刷业的发展回顾</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广东印刷业发展的主要特点</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珠三角印刷业存在的问题及对策</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长三角地区</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长三角印刷业的国际化发展</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上海市印刷业快速发展</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长三角印刷业打造联动格局的对策</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长三角印刷业的发展战略</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环渤海湾地区</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环渤海地区印刷业协调发展的概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环渤海印刷产业的发展欲后来居上</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北京印刷工业的发展</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河北省印刷业的成就回顾</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辽宁印刷产业发展状况分析</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山东省印刷行业的发展浅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云南省包装印刷业的发展概述</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四川省印刷业发展状况</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新疆印刷业运营状况</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湖北印刷业发展状况分析</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湖南印刷业的发展攻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业上市企业竞争指标对比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印刷业主要企业基本情况</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界龙实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陕西金叶科教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东港安全印刷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深圳劲嘉彩印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厦门合兴包装印刷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福建鸿博印刷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印刷业主要上市企业经济指标对比分析</w:t>
                                        </w:r>
                                      </w:p>
                                      <w:p>
                                        <w:pPr>
                                          <w:pStyle w:val="Normal"/>
                                          <w:spacing w:lineRule="atLeast" w:line="380"/>
                                          <w:rPr>
                                            <w:rFonts w:ascii="Arial" w:hAnsi="Arial" w:cs="Arial"/>
                                            <w:color w:val="000000"/>
                                            <w:szCs w:val="21"/>
                                          </w:rPr>
                                        </w:pPr>
                                        <w:r>
                                          <w:rPr>
                                            <w:rFonts w:cs="Arial" w:ascii="Arial" w:hAnsi="Arial"/>
                                            <w:color w:val="000000"/>
                                            <w:szCs w:val="21"/>
                                          </w:rPr>
                                          <w:t>11.2.1  2008-2010</w:t>
                                        </w:r>
                                        <w:r>
                                          <w:rPr>
                                            <w:rFonts w:ascii="Arial" w:hAnsi="Arial" w:cs="Arial"/>
                                            <w:color w:val="000000"/>
                                            <w:szCs w:val="21"/>
                                          </w:rPr>
                                          <w:t>年公司成长性对比分析</w:t>
                                        </w:r>
                                      </w:p>
                                      <w:p>
                                        <w:pPr>
                                          <w:pStyle w:val="Normal"/>
                                          <w:spacing w:lineRule="atLeast" w:line="380"/>
                                          <w:rPr>
                                            <w:rFonts w:ascii="Arial" w:hAnsi="Arial" w:cs="Arial"/>
                                            <w:color w:val="000000"/>
                                            <w:szCs w:val="21"/>
                                          </w:rPr>
                                        </w:pPr>
                                        <w:r>
                                          <w:rPr>
                                            <w:rFonts w:cs="Arial" w:ascii="Arial" w:hAnsi="Arial"/>
                                            <w:color w:val="000000"/>
                                            <w:szCs w:val="21"/>
                                          </w:rPr>
                                          <w:t>11.2.2  2008-2010</w:t>
                                        </w:r>
                                        <w:r>
                                          <w:rPr>
                                            <w:rFonts w:ascii="Arial" w:hAnsi="Arial" w:cs="Arial"/>
                                            <w:color w:val="000000"/>
                                            <w:szCs w:val="21"/>
                                          </w:rPr>
                                          <w:t>年公司财务能力对比分析</w:t>
                                        </w:r>
                                      </w:p>
                                      <w:p>
                                        <w:pPr>
                                          <w:pStyle w:val="Normal"/>
                                          <w:spacing w:lineRule="atLeast" w:line="380"/>
                                          <w:rPr>
                                            <w:rFonts w:ascii="Arial" w:hAnsi="Arial" w:cs="Arial"/>
                                            <w:color w:val="000000"/>
                                            <w:szCs w:val="21"/>
                                          </w:rPr>
                                        </w:pPr>
                                        <w:r>
                                          <w:rPr>
                                            <w:rFonts w:cs="Arial" w:ascii="Arial" w:hAnsi="Arial"/>
                                            <w:color w:val="000000"/>
                                            <w:szCs w:val="21"/>
                                          </w:rPr>
                                          <w:t>11.2.3  2008-2010</w:t>
                                        </w:r>
                                        <w:r>
                                          <w:rPr>
                                            <w:rFonts w:ascii="Arial" w:hAnsi="Arial" w:cs="Arial"/>
                                            <w:color w:val="000000"/>
                                            <w:szCs w:val="21"/>
                                          </w:rPr>
                                          <w:t>年公司偿债能力对比分析</w:t>
                                        </w:r>
                                      </w:p>
                                      <w:p>
                                        <w:pPr>
                                          <w:pStyle w:val="Normal"/>
                                          <w:spacing w:lineRule="atLeast" w:line="380"/>
                                          <w:rPr>
                                            <w:rFonts w:ascii="Arial" w:hAnsi="Arial" w:cs="Arial"/>
                                            <w:color w:val="000000"/>
                                            <w:szCs w:val="21"/>
                                          </w:rPr>
                                        </w:pPr>
                                        <w:r>
                                          <w:rPr>
                                            <w:rFonts w:cs="Arial" w:ascii="Arial" w:hAnsi="Arial"/>
                                            <w:color w:val="000000"/>
                                            <w:szCs w:val="21"/>
                                          </w:rPr>
                                          <w:t>11.2.4  2008-2010</w:t>
                                        </w:r>
                                        <w:r>
                                          <w:rPr>
                                            <w:rFonts w:ascii="Arial" w:hAnsi="Arial" w:cs="Arial"/>
                                            <w:color w:val="000000"/>
                                            <w:szCs w:val="21"/>
                                          </w:rPr>
                                          <w:t>年公司现金流量对比分析</w:t>
                                        </w:r>
                                      </w:p>
                                      <w:p>
                                        <w:pPr>
                                          <w:pStyle w:val="Normal"/>
                                          <w:spacing w:lineRule="atLeast" w:line="380"/>
                                          <w:rPr>
                                            <w:rFonts w:ascii="Arial" w:hAnsi="Arial" w:cs="Arial"/>
                                            <w:color w:val="000000"/>
                                            <w:szCs w:val="21"/>
                                          </w:rPr>
                                        </w:pPr>
                                        <w:r>
                                          <w:rPr>
                                            <w:rFonts w:cs="Arial" w:ascii="Arial" w:hAnsi="Arial"/>
                                            <w:color w:val="000000"/>
                                            <w:szCs w:val="21"/>
                                          </w:rPr>
                                          <w:t>11.2.5  2008-2010</w:t>
                                        </w:r>
                                        <w:r>
                                          <w:rPr>
                                            <w:rFonts w:ascii="Arial" w:hAnsi="Arial" w:cs="Arial"/>
                                            <w:color w:val="000000"/>
                                            <w:szCs w:val="21"/>
                                          </w:rPr>
                                          <w:t>年公司经营能力对比分析</w:t>
                                        </w:r>
                                      </w:p>
                                      <w:p>
                                        <w:pPr>
                                          <w:pStyle w:val="Normal"/>
                                          <w:spacing w:lineRule="atLeast" w:line="380"/>
                                          <w:rPr>
                                            <w:rFonts w:ascii="Arial" w:hAnsi="Arial" w:cs="Arial"/>
                                            <w:color w:val="000000"/>
                                            <w:szCs w:val="21"/>
                                          </w:rPr>
                                        </w:pPr>
                                        <w:r>
                                          <w:rPr>
                                            <w:rFonts w:cs="Arial" w:ascii="Arial" w:hAnsi="Arial"/>
                                            <w:color w:val="000000"/>
                                            <w:szCs w:val="21"/>
                                          </w:rPr>
                                          <w:t>11.2.6  2008-2010</w:t>
                                        </w:r>
                                        <w:r>
                                          <w:rPr>
                                            <w:rFonts w:ascii="Arial" w:hAnsi="Arial" w:cs="Arial"/>
                                            <w:color w:val="000000"/>
                                            <w:szCs w:val="21"/>
                                          </w:rPr>
                                          <w:t>年公司盈利能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业相关行业营运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印刷机械业</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中国印刷机械行业发展概况</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我国印刷机械行业迈入发展快车道</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国产印刷机械企业竞争力分析</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我国印机行业科技创新发展状况分析</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我国印刷机械行业质量管理进展</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未来我国印刷机械发展前景展望</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造纸产业</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中国造纸行业的特点与地位</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中国造纸工业概况及主要问题</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造纸及纸制品业运营简况</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振兴造纸行业应从林业启动</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油墨产业</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中国油墨行业的基本情况</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中国油墨产业发展回顾</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中国油墨市场发展现状</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我国环保油墨市场发展现状分析</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油墨行业发展中的五个关键因素</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　中国油墨行业发展方向</w:t>
                                        </w:r>
                                      </w:p>
                                      <w:p>
                                        <w:pPr>
                                          <w:pStyle w:val="Normal"/>
                                          <w:spacing w:lineRule="atLeast" w:line="380"/>
                                          <w:rPr>
                                            <w:rFonts w:ascii="Arial" w:hAnsi="Arial" w:cs="Arial"/>
                                            <w:color w:val="000000"/>
                                            <w:szCs w:val="21"/>
                                          </w:rPr>
                                        </w:pPr>
                                        <w:r>
                                          <w:rPr>
                                            <w:rFonts w:cs="Arial" w:ascii="Arial" w:hAnsi="Arial"/>
                                            <w:color w:val="000000"/>
                                            <w:szCs w:val="21"/>
                                          </w:rPr>
                                          <w:t>12.3.7</w:t>
                                        </w:r>
                                        <w:r>
                                          <w:rPr>
                                            <w:rFonts w:ascii="Arial" w:hAnsi="Arial" w:cs="Arial"/>
                                            <w:color w:val="000000"/>
                                            <w:szCs w:val="21"/>
                                          </w:rPr>
                                          <w:t>　今后几年环保无苯油墨有望成市场主流</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出版业</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出版业深刻影响印刷行业</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中国出版业发展的整体概况</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我国数字出版业发展分析</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成我国新闻出版业中长期规划</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动态出版引领可变资料印刷新浪潮</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包装行业</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中国塑料包装工业现状综述</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软包装市场的主要发展特点分析</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我国包装产业发展存在的问题分析</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中国塑料软包装的发展对策</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我国包装行业发展的趋势分析</w:t>
                                        </w:r>
                                      </w:p>
                                      <w:p>
                                        <w:pPr>
                                          <w:pStyle w:val="Normal"/>
                                          <w:spacing w:lineRule="atLeast" w:line="380"/>
                                          <w:rPr>
                                            <w:rFonts w:ascii="Arial" w:hAnsi="Arial" w:cs="Arial"/>
                                            <w:color w:val="000000"/>
                                            <w:szCs w:val="21"/>
                                          </w:rPr>
                                        </w:pPr>
                                        <w:r>
                                          <w:rPr>
                                            <w:rFonts w:cs="Arial" w:ascii="Arial" w:hAnsi="Arial"/>
                                            <w:color w:val="000000"/>
                                            <w:szCs w:val="21"/>
                                          </w:rPr>
                                          <w:t>12.5.6</w:t>
                                        </w:r>
                                        <w:r>
                                          <w:rPr>
                                            <w:rFonts w:ascii="Arial" w:hAnsi="Arial" w:cs="Arial"/>
                                            <w:color w:val="000000"/>
                                            <w:szCs w:val="21"/>
                                          </w:rPr>
                                          <w:t>　绿色环保节约成为包装工业的发展方向</w:t>
                                        </w:r>
                                      </w:p>
                                      <w:p>
                                        <w:pPr>
                                          <w:pStyle w:val="Normal"/>
                                          <w:spacing w:lineRule="atLeast" w:line="380"/>
                                          <w:rPr>
                                            <w:rFonts w:ascii="Arial" w:hAnsi="Arial" w:cs="Arial"/>
                                            <w:color w:val="000000"/>
                                            <w:szCs w:val="21"/>
                                          </w:rPr>
                                        </w:pPr>
                                        <w:r>
                                          <w:rPr>
                                            <w:rFonts w:cs="Arial" w:ascii="Arial" w:hAnsi="Arial"/>
                                            <w:color w:val="000000"/>
                                            <w:szCs w:val="21"/>
                                          </w:rPr>
                                          <w:t>12.5.7</w:t>
                                        </w:r>
                                        <w:r>
                                          <w:rPr>
                                            <w:rFonts w:ascii="Arial" w:hAnsi="Arial" w:cs="Arial"/>
                                            <w:color w:val="000000"/>
                                            <w:szCs w:val="21"/>
                                          </w:rPr>
                                          <w:t>　全球包装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印刷行业投资可行性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印刷行业投资背景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美国柯达公司投资中国转做数码印刷</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德国爱克发扩大中国数字印版投资</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印刷等大型投资须通过中央审核</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人民币升值给造纸印刷业发展带来的影响</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材料成本的上升对印刷业发展的影响</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印刷行业投资概况</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印刷业投资的总体分析</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外商投资印刷企业市场开禁给中国带来的机遇</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印刷设备的融资租赁概况</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中小包装印刷企业融资租赁的综述</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增值税转型后对印机融资租赁的影响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印刷行业投资机会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投资印刷业的时机已经成熟</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立体印刷的投资价值分析</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数码短版印刷技术的优势及投资</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彩色数码印刷需求增长推动投资</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印刷行业投资建议分析</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印刷业利润领先的发展战略</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印刷企业理性投资的要点及对策</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企业短期勿盲从投资数码印刷</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数码印刷的投资措施分析</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印刷企业整合必备的条件</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印刷行业投资前景展望</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票据印刷业与数码印刷结合市场的投资前景看好</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个性化印刷成为新的投资点</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国内建筑装饰墙纸印刷业正迅猛兴起</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直邮印刷将成为印刷工业新的增值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印刷行业运行走势预测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国际印刷行业的发展趋势</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全球印刷市场发展预测</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国际印刷工业的发展趋势</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世界印刷业的发展预测</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世界印刷市场发展趋向</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印刷行业的发展趋势</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印刷业和印刷技术发展的趋势</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中国印刷业数字网络多样快捷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6</w:t>
                                        </w:r>
                                        <w:r>
                                          <w:rPr>
                                            <w:rFonts w:ascii="Arial" w:hAnsi="Arial" w:cs="Arial"/>
                                            <w:color w:val="000000"/>
                                            <w:szCs w:val="21"/>
                                          </w:rPr>
                                          <w:t>年世界各地区印刷市场金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世界主要国家印刷市场销售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6</w:t>
                                        </w:r>
                                        <w:r>
                                          <w:rPr>
                                            <w:rFonts w:ascii="Arial" w:hAnsi="Arial" w:cs="Arial"/>
                                            <w:color w:val="000000"/>
                                            <w:szCs w:val="21"/>
                                          </w:rPr>
                                          <w:t>年主要国家印刷市场排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6</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和公众消费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印刷的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印刷企业的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印刷企业的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日本按需印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5</w:t>
                                        </w:r>
                                        <w:r>
                                          <w:rPr>
                                            <w:rFonts w:ascii="Arial" w:hAnsi="Arial" w:cs="Arial"/>
                                            <w:color w:val="000000"/>
                                            <w:szCs w:val="21"/>
                                          </w:rPr>
                                          <w:t>年日本按需印刷设备产量及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对东南亚印刷品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海外总分公司和分支机构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印刷企业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雇员在</w:t>
                                        </w:r>
                                        <w:r>
                                          <w:rPr>
                                            <w:rFonts w:cs="Arial" w:ascii="Arial" w:hAnsi="Arial"/>
                                            <w:color w:val="000000"/>
                                            <w:szCs w:val="21"/>
                                          </w:rPr>
                                          <w:t>20</w:t>
                                        </w:r>
                                        <w:r>
                                          <w:rPr>
                                            <w:rFonts w:ascii="Arial" w:hAnsi="Arial" w:cs="Arial"/>
                                            <w:color w:val="000000"/>
                                            <w:szCs w:val="21"/>
                                          </w:rPr>
                                          <w:t>人以上印刷企业的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印刷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4</w:t>
                                        </w:r>
                                        <w:r>
                                          <w:rPr>
                                            <w:rFonts w:ascii="Arial" w:hAnsi="Arial" w:cs="Arial"/>
                                            <w:color w:val="000000"/>
                                            <w:szCs w:val="21"/>
                                          </w:rPr>
                                          <w:t>年德国印刷业的发展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印刷产业生产指数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英中印刷设备出口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纸品加工出口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南印刷业各种工艺印刷产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印刷业主要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新加坡控股有限公司（</w:t>
                                        </w:r>
                                        <w:r>
                                          <w:rPr>
                                            <w:rFonts w:cs="Arial" w:ascii="Arial" w:hAnsi="Arial"/>
                                            <w:color w:val="000000"/>
                                            <w:szCs w:val="21"/>
                                          </w:rPr>
                                          <w:t>SPH</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份报纸平均日发行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印刷、包装及造纸机械行业基本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印刷、包装及造纸机械行业国内消费主要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5</w:t>
                                        </w:r>
                                        <w:r>
                                          <w:rPr>
                                            <w:rFonts w:ascii="Arial" w:hAnsi="Arial" w:cs="Arial"/>
                                            <w:color w:val="000000"/>
                                            <w:szCs w:val="21"/>
                                          </w:rPr>
                                          <w:t>年意大利印刷、包装及造纸机械行业主要产品出口金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5</w:t>
                                        </w:r>
                                        <w:r>
                                          <w:rPr>
                                            <w:rFonts w:ascii="Arial" w:hAnsi="Arial" w:cs="Arial"/>
                                            <w:color w:val="000000"/>
                                            <w:szCs w:val="21"/>
                                          </w:rPr>
                                          <w:t>年意大利印刷、包装及造纸机械行业出口地理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中国印刷业历年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印刷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印刷设备及器材产值、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前系统的不同输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彩复制技术的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个印刷工艺的发展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日中印刷业年人均消费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种印刷方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包装占柔性版印刷市场的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印刷技术的推广程度与进度的主要决定因素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美印刷市场各种印刷方式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包装印刷方式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版印刷在欧美各市场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包装印刷中各种印刷方式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包装印刷方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印在主要包装印刷中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美市场各种印刷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印包装市场应用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历年纸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印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印刷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印刷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印刷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印刷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印刷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印刷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印刷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印刷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印刷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印刷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印刷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印刷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印刷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印刷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印刷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印刷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印刷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印刷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界龙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界龙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界龙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界龙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界龙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界龙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界龙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金叶科教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金叶科教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金叶科教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金叶科教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金叶科教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金叶科教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金叶科教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安全印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安全印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安全印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安全印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安全印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安全印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安全印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劲嘉彩印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劲嘉彩印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劲嘉彩印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劲嘉彩印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劲嘉彩印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劲嘉彩印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劲嘉彩印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合兴包装印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合兴包装印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合兴包装印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合兴包装印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合兴包装印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合兴包装印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合兴包装印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鸿博印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鸿博印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鸿博印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鸿博印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鸿博印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鸿博印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鸿博印刷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业运行环境分析</w:t>
                                  </w:r>
                                </w:p>
                                <w:p>
                                  <w:pPr>
                                    <w:pStyle w:val="Normal"/>
                                    <w:spacing w:lineRule="atLeast" w:line="380"/>
                                    <w:rPr>
                                      <w:rFonts w:ascii="Arial" w:hAnsi="Arial" w:cs="Arial"/>
                                      <w:color w:val="000000"/>
                                      <w:szCs w:val="21"/>
                                    </w:rPr>
                                  </w:pPr>
                                  <w:r>
                                    <w:rPr>
                                      <w:rFonts w:cs="Arial" w:ascii="Arial" w:hAnsi="Arial"/>
                                      <w:color w:val="000000"/>
                                      <w:szCs w:val="21"/>
                                    </w:rPr>
                                    <w:t>1.1  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1.2 2009-2010</w:t>
                                  </w:r>
                                  <w:r>
                                    <w:rPr>
                                      <w:rFonts w:ascii="Arial" w:hAnsi="Arial" w:cs="Arial"/>
                                      <w:color w:val="000000"/>
                                      <w:szCs w:val="21"/>
                                    </w:rPr>
                                    <w:t>年中国印刷业政策环境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印刷业管理条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印刷业经营者资格条件暂行规定》</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印刷品承印管理规定》</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书刊印刷产品质量监督管理暂行办法》</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印刷行业公约（试行）》</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中国包装印刷行业公约（试行）》</w:t>
                                  </w:r>
                                </w:p>
                                <w:p>
                                  <w:pPr>
                                    <w:pStyle w:val="Normal"/>
                                    <w:spacing w:lineRule="atLeast" w:line="380"/>
                                    <w:rPr>
                                      <w:rFonts w:ascii="Arial" w:hAnsi="Arial" w:cs="Arial"/>
                                      <w:color w:val="000000"/>
                                      <w:szCs w:val="21"/>
                                    </w:rPr>
                                  </w:pPr>
                                  <w:r>
                                    <w:rPr>
                                      <w:rFonts w:cs="Arial" w:ascii="Arial" w:hAnsi="Arial"/>
                                      <w:color w:val="000000"/>
                                      <w:szCs w:val="21"/>
                                    </w:rPr>
                                    <w:t>1.3  2009-2010</w:t>
                                  </w:r>
                                  <w:r>
                                    <w:rPr>
                                      <w:rFonts w:ascii="Arial" w:hAnsi="Arial" w:cs="Arial"/>
                                      <w:color w:val="000000"/>
                                      <w:szCs w:val="21"/>
                                    </w:rPr>
                                    <w:t>年中国印刷业社会环境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印刷行业发展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际印刷行业的总体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印刷业发展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印刷市场发展总体概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际印刷业的发展现状</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世界印刷工业的发展特点</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印刷业宏观经济与运营环境的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印刷业的发展回顾</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商业印刷的出货量情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印刷企业发展的四大趋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日本印刷业发展的总体综述</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日本印刷业的发展动态和方向</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日本印刷业的环保概况</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日本印刷工业的发展战略</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德国印刷产业面面观</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德国印刷业的发展回顾</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德国印刷业的发展概况</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德国印刷业发展面临新的环境</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英国印刷工业的发展回顾</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英国印刷产业结构改革步伐加快</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英国印刷业的发展前景</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其他国家</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越南印刷工业概述</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新加坡印刷产业发展的综述</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意大利印刷、包装及造纸机械行业的分析</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埃及印刷业的发展概况</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香港印刷业发展面临的主要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行业运行态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印刷行业的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印刷工业的发展历程</w:t>
                                  </w:r>
                                </w:p>
                                <w:p>
                                  <w:pPr>
                                    <w:pStyle w:val="Normal"/>
                                    <w:spacing w:lineRule="atLeast" w:line="380"/>
                                    <w:rPr/>
                                  </w:pPr>
                                  <w:r>
                                    <w:rPr>
                                      <w:rFonts w:cs="Arial" w:ascii="Arial" w:hAnsi="Arial"/>
                                      <w:color w:val="000000"/>
                                      <w:szCs w:val="21"/>
                                    </w:rPr>
                                    <w:t>3.1.2</w:t>
                                  </w:r>
                                  <w:r>
                                    <w:rPr>
                                      <w:rFonts w:ascii="Arial" w:hAnsi="Arial" w:cs="Arial"/>
                                      <w:color w:val="000000"/>
                                      <w:szCs w:val="21"/>
                                    </w:rPr>
                                    <w:t>　中国印刷业发展走向全面开放</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印刷企业的梯度转移发展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国内印刷消费者行为的浅析</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我国印刷业数字化应用向全过程扩展</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印刷行业最新动态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减排新政引导印刷业绿色发展</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数字化与环保技术令印刷业处于大变革期</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印刷业与物流资源的整合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市场经济地位对印刷业的好处</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印刷行业技术的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印刷技术发展过程的介绍</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影响印刷业发展的热点技术的综述</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CTP</w:t>
                                  </w:r>
                                  <w:r>
                                    <w:rPr>
                                      <w:rFonts w:ascii="Arial" w:hAnsi="Arial" w:cs="Arial"/>
                                      <w:color w:val="000000"/>
                                      <w:szCs w:val="21"/>
                                    </w:rPr>
                                    <w:t>技术发展的整体概况</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印刷制版中的激光技术应用</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印刷行业技术新亮点</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印刷行业经营管理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印刷企业多元化经营战略发展解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印刷企业精细化管理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印刷企业无形资产管理分析</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印刷企业信誉的经营与管理</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印刷行业面临的问题及挑战</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印刷工业的总体差距</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印刷行业发展存在的问题</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中国印刷行业标准亟需与国际接轨</w:t>
                                  </w:r>
                                </w:p>
                                <w:p>
                                  <w:pPr>
                                    <w:pStyle w:val="Normal"/>
                                    <w:spacing w:lineRule="atLeast" w:line="380"/>
                                    <w:rPr/>
                                  </w:pPr>
                                  <w:r>
                                    <w:rPr>
                                      <w:rFonts w:cs="Arial" w:ascii="Arial" w:hAnsi="Arial"/>
                                      <w:color w:val="000000"/>
                                      <w:szCs w:val="21"/>
                                    </w:rPr>
                                    <w:t>3.5.4</w:t>
                                  </w:r>
                                  <w:r>
                                    <w:rPr>
                                      <w:rFonts w:ascii="Arial" w:hAnsi="Arial" w:cs="Arial"/>
                                      <w:color w:val="000000"/>
                                      <w:szCs w:val="21"/>
                                    </w:rPr>
                                    <w:t>　中国印刷业发展面临着环境污染问题的挑战</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印刷业的发展对策</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中国印刷业的发展策略</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我国印刷产业结构调整策略分析</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经济危机下印刷行业发展对策</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印刷企业必须重视环保</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印刷价格合理化发展策略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印刷行业规模以上企业经济运行数据监测</w:t>
                                  </w:r>
                                </w:p>
                                <w:p>
                                  <w:pPr>
                                    <w:pStyle w:val="Normal"/>
                                    <w:spacing w:lineRule="atLeast" w:line="380"/>
                                    <w:rPr>
                                      <w:rFonts w:ascii="Arial" w:hAnsi="Arial" w:cs="Arial"/>
                                      <w:color w:val="000000"/>
                                      <w:szCs w:val="21"/>
                                    </w:rPr>
                                  </w:pPr>
                                  <w:r>
                                    <w:rPr>
                                      <w:rFonts w:cs="Arial" w:ascii="Arial" w:hAnsi="Arial"/>
                                      <w:color w:val="000000"/>
                                      <w:szCs w:val="21"/>
                                    </w:rPr>
                                    <w:t>4.1  2005-2010</w:t>
                                  </w:r>
                                  <w:r>
                                    <w:rPr>
                                      <w:rFonts w:ascii="Arial" w:hAnsi="Arial" w:cs="Arial"/>
                                      <w:color w:val="000000"/>
                                      <w:szCs w:val="21"/>
                                    </w:rPr>
                                    <w:t>年（按季度更新）中国印刷行业数据监测回顾</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竞争企业数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亏损面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市场销售额增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利润总额增长</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投资资产增长性</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从业人数调查分析</w:t>
                                  </w:r>
                                </w:p>
                                <w:p>
                                  <w:pPr>
                                    <w:pStyle w:val="Normal"/>
                                    <w:spacing w:lineRule="atLeast" w:line="380"/>
                                    <w:rPr>
                                      <w:rFonts w:ascii="Arial" w:hAnsi="Arial" w:cs="Arial"/>
                                      <w:color w:val="000000"/>
                                      <w:szCs w:val="21"/>
                                    </w:rPr>
                                  </w:pPr>
                                  <w:r>
                                    <w:rPr>
                                      <w:rFonts w:cs="Arial" w:ascii="Arial" w:hAnsi="Arial"/>
                                      <w:color w:val="000000"/>
                                      <w:szCs w:val="21"/>
                                    </w:rPr>
                                    <w:t>4.2  2005-2010</w:t>
                                  </w:r>
                                  <w:r>
                                    <w:rPr>
                                      <w:rFonts w:ascii="Arial" w:hAnsi="Arial" w:cs="Arial"/>
                                      <w:color w:val="000000"/>
                                      <w:szCs w:val="21"/>
                                    </w:rPr>
                                    <w:t>年（按季度更新）中国印刷行业投资价值测算</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毛利率</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印刷盈利能力预测</w:t>
                                  </w:r>
                                </w:p>
                                <w:p>
                                  <w:pPr>
                                    <w:pStyle w:val="Normal"/>
                                    <w:spacing w:lineRule="atLeast" w:line="380"/>
                                    <w:rPr>
                                      <w:rFonts w:ascii="Arial" w:hAnsi="Arial" w:cs="Arial"/>
                                      <w:color w:val="000000"/>
                                      <w:szCs w:val="21"/>
                                    </w:rPr>
                                  </w:pPr>
                                  <w:r>
                                    <w:rPr>
                                      <w:rFonts w:cs="Arial" w:ascii="Arial" w:hAnsi="Arial"/>
                                      <w:color w:val="000000"/>
                                      <w:szCs w:val="21"/>
                                    </w:rPr>
                                    <w:t>4.3  2005-2010</w:t>
                                  </w:r>
                                  <w:r>
                                    <w:rPr>
                                      <w:rFonts w:ascii="Arial" w:hAnsi="Arial" w:cs="Arial"/>
                                      <w:color w:val="000000"/>
                                      <w:szCs w:val="21"/>
                                    </w:rPr>
                                    <w:t>年（按季度更新）中国印刷行业产销率调查</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销率调查</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印刷产品产销衔接预测</w:t>
                                  </w:r>
                                </w:p>
                                <w:p>
                                  <w:pPr>
                                    <w:pStyle w:val="Normal"/>
                                    <w:spacing w:lineRule="atLeast" w:line="380"/>
                                    <w:rPr>
                                      <w:rFonts w:ascii="Arial" w:hAnsi="Arial" w:cs="Arial"/>
                                      <w:color w:val="000000"/>
                                      <w:szCs w:val="21"/>
                                    </w:rPr>
                                  </w:pPr>
                                  <w:r>
                                    <w:rPr>
                                      <w:rFonts w:cs="Arial" w:ascii="Arial" w:hAnsi="Arial"/>
                                      <w:color w:val="000000"/>
                                      <w:szCs w:val="21"/>
                                    </w:rPr>
                                    <w:t>4.4   2005-2010</w:t>
                                  </w:r>
                                  <w:r>
                                    <w:rPr>
                                      <w:rFonts w:ascii="Arial" w:hAnsi="Arial" w:cs="Arial"/>
                                      <w:color w:val="000000"/>
                                      <w:szCs w:val="21"/>
                                    </w:rPr>
                                    <w:t>年（按季度更新）印刷出口交货值数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出口交货值增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行业细分市场分析</w:t>
                                  </w:r>
                                  <w:r>
                                    <w:rPr>
                                      <w:rFonts w:cs="Arial" w:ascii="Arial" w:hAnsi="Arial"/>
                                      <w:b/>
                                      <w:color w:val="000000"/>
                                      <w:szCs w:val="21"/>
                                    </w:rPr>
                                    <w:t>--</w:t>
                                  </w:r>
                                  <w:r>
                                    <w:rPr>
                                      <w:rFonts w:ascii="Arial" w:hAnsi="Arial" w:cs="Arial"/>
                                      <w:b/>
                                      <w:color w:val="000000"/>
                                      <w:szCs w:val="21"/>
                                    </w:rPr>
                                    <w:t>凹版印刷</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凹版印刷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凹版印刷的定义</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凹印制版技术发展的历程及特征</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凹印的优点及作用</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凹版印刷程序工艺介绍</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凹印的最新工艺及优点</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凹版印刷行业发展概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凹版印刷成为高质量印刷的首选方式</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凹印行业发展的概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凹印行业的发展特征</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各种凹版印刷技术的概述</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中国软包装凹印制版行业的发展特点</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凹版印刷油墨市场发展概述</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凹版印刷油墨介绍</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受印刷企业青睐的凹印油墨类型</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塑料凹版印刷油墨的发展概况</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凹版印刷行业发展的问题及对策</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中国凹印业存在的主要问题</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凹印行业有待缩短运转周期并提高换单速度</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凹版印刷行业发展的措施</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凹版印刷行业的发展前景</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中国凹印业的发展方向</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中国凹印业的发展前景广阔</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国内凹版印刷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行业细分市场分析</w:t>
                                  </w:r>
                                  <w:r>
                                    <w:rPr>
                                      <w:rFonts w:cs="Arial" w:ascii="Arial" w:hAnsi="Arial"/>
                                      <w:b/>
                                      <w:color w:val="000000"/>
                                      <w:szCs w:val="21"/>
                                    </w:rPr>
                                    <w:t>--</w:t>
                                  </w:r>
                                  <w:r>
                                    <w:rPr>
                                      <w:rFonts w:ascii="Arial" w:hAnsi="Arial" w:cs="Arial"/>
                                      <w:b/>
                                      <w:color w:val="000000"/>
                                      <w:szCs w:val="21"/>
                                    </w:rPr>
                                    <w:t>包装印刷</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内外包装印刷行业发展形势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全球包装印刷的发展现状</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欧亚软包装印刷市场对比</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我国包装印刷业发展概况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包装印刷业发展分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新型纳米技术对包装印刷行业发展的影响</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合成胶粘剂在包装印刷行业的应用浅析</w:t>
                                  </w:r>
                                </w:p>
                                <w:p>
                                  <w:pPr>
                                    <w:pStyle w:val="Normal"/>
                                    <w:spacing w:lineRule="atLeast" w:line="380"/>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主要省市包装印刷的概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广东省包装印刷行业发展情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海宁包装印刷业发展状大</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山包装印刷业发展新动态</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云南包装印刷市场发展现状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包装印刷发展存在的问题及对策</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包装印刷业发展存在的的主要问题</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我国食品包装印刷行业面临考验</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包装印刷业的发展对策</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包装印刷业的发展应加大自主创新的力度</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循环经济引导中国包装印刷业持续发展</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包装印刷的发展前景展望</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包装印刷业的发展趋势</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包装印刷向软包装与塑料包装方向发展</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多功能包装印刷纸新品前景光明</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彩色包装纸盒印刷行业的发展前景</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塑料软包装印刷油墨的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行业细分市场分析</w:t>
                                  </w:r>
                                  <w:r>
                                    <w:rPr>
                                      <w:rFonts w:cs="Arial" w:ascii="Arial" w:hAnsi="Arial"/>
                                      <w:b/>
                                      <w:color w:val="000000"/>
                                      <w:szCs w:val="21"/>
                                    </w:rPr>
                                    <w:t>--</w:t>
                                  </w:r>
                                  <w:r>
                                    <w:rPr>
                                      <w:rFonts w:ascii="Arial" w:hAnsi="Arial" w:cs="Arial"/>
                                      <w:b/>
                                      <w:color w:val="000000"/>
                                      <w:szCs w:val="21"/>
                                    </w:rPr>
                                    <w:t>数字印刷</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数字印刷简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数字印刷的定义</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数字印刷的类型</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数字印刷的特点</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数字印刷的优势</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数字印刷行业的发展</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数码印刷业的发展历程概述</w:t>
                                  </w:r>
                                </w:p>
                                <w:p>
                                  <w:pPr>
                                    <w:pStyle w:val="Normal"/>
                                    <w:spacing w:lineRule="atLeast" w:line="380"/>
                                    <w:rPr/>
                                  </w:pPr>
                                  <w:r>
                                    <w:rPr>
                                      <w:rFonts w:cs="Arial" w:ascii="Arial" w:hAnsi="Arial"/>
                                      <w:color w:val="000000"/>
                                      <w:szCs w:val="21"/>
                                    </w:rPr>
                                    <w:t>7.2.2</w:t>
                                  </w:r>
                                  <w:r>
                                    <w:rPr>
                                      <w:rFonts w:ascii="Arial" w:hAnsi="Arial" w:cs="Arial"/>
                                      <w:color w:val="000000"/>
                                      <w:szCs w:val="21"/>
                                    </w:rPr>
                                    <w:t>　中国数码印刷市场的发展现状</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国内数码印刷的应用情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数字印刷实现个性化印刷</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数字印刷技术概况</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数字印刷与其他印刷的关系</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数码印刷发展正挑战传统印刷市场</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数字印刷和胶印的相互作用</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数字印刷推动按需印刷</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数字印刷技术的概述</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数字印刷高仿真技术的浅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彩色数字化胶印技术的综述</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应用数字印刷新技术的对策</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无版数码印刷将是下一代印刷技术</w:t>
                                  </w:r>
                                </w:p>
                                <w:p>
                                  <w:pPr>
                                    <w:pStyle w:val="Normal"/>
                                    <w:spacing w:lineRule="atLeast" w:line="380"/>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数字印刷存在的问题及对策</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中国数字印刷的发展仍然不成熟</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我国数码印刷面临的主要问题</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中国数字印刷企业发展应遵循稳扎稳打</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数字印刷行业创造利润的策略</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把握数码印刷市场的策略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数字印刷的发展趋势</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数字书刊印刷成为印刷业发展的新潮流</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球数字印刷市场预测</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未来数码印刷面临的商机与挑战</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中国数码印刷业的未来发展</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数码印刷在包装领域应用将逐年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行业细分市场分析</w:t>
                                  </w:r>
                                  <w:r>
                                    <w:rPr>
                                      <w:rFonts w:cs="Arial" w:ascii="Arial" w:hAnsi="Arial"/>
                                      <w:b/>
                                      <w:color w:val="000000"/>
                                      <w:szCs w:val="21"/>
                                    </w:rPr>
                                    <w:t>--</w:t>
                                  </w:r>
                                  <w:r>
                                    <w:rPr>
                                      <w:rFonts w:ascii="Arial" w:hAnsi="Arial" w:cs="Arial"/>
                                      <w:b/>
                                      <w:color w:val="000000"/>
                                      <w:szCs w:val="21"/>
                                    </w:rPr>
                                    <w:t>柔性版印刷</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柔性版印刷简释</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柔性版印刷的定义</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柔性版印刷主要工序</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柔性版印刷方式分类</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柔性版印刷工艺特点</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柔印的主要优点</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柔印行业发展概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国外柔印工艺市场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柔印市场发展的总体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柔性版印刷发展呈现前所未有的繁荣景象</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柔印在报纸印刷业的应用综述</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绿色环保柔版印刷成为新潮流</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柔印行业的技术研究进展</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国内外柔印技术发展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包装印刷中的柔印技术新发展</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柔印技术的新动态</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柔印技术对瓦楞纸箱加工的推动</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激光技术对柔印发展产生的影响</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柔印行业的问题及对策</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柔印业的质量管理存在的误区及建议</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柔印在软包装业发展的注意事项</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柔印行业发展必需推行数据化、规范化</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加快柔印发展的对策</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柔性版印刷对环境的危害及应对</w:t>
                                  </w:r>
                                </w:p>
                                <w:p>
                                  <w:pPr>
                                    <w:pStyle w:val="Normal"/>
                                    <w:spacing w:lineRule="atLeast" w:line="380"/>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柔印行业的前景预测</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柔性版印刷的发展方向</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窄幅柔性版印刷的未来</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宽幅柔性版印刷市场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行业细分市场分析</w:t>
                                  </w:r>
                                  <w:r>
                                    <w:rPr>
                                      <w:rFonts w:cs="Arial" w:ascii="Arial" w:hAnsi="Arial"/>
                                      <w:b/>
                                      <w:color w:val="000000"/>
                                      <w:szCs w:val="21"/>
                                    </w:rPr>
                                    <w:t>--</w:t>
                                  </w:r>
                                  <w:r>
                                    <w:rPr>
                                      <w:rFonts w:ascii="Arial" w:hAnsi="Arial" w:cs="Arial"/>
                                      <w:b/>
                                      <w:color w:val="000000"/>
                                      <w:szCs w:val="21"/>
                                    </w:rPr>
                                    <w:t>其他印刷</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书刊印刷</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报纸印刷业发展平稳</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报刊印刷循环链的总体概述</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国书刊印刷企业发展遭遇的问题</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原定点书刊印刷企业发展存在的难题</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书刊印刷企业发展的对策</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立体印刷</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立体印刷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国内立体印刷发展现状</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立体印刷应用情况</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立体印刷术的优势及潜力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立体印刷的应用有着广阔的前景</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立体印刷业的发展存在着无限商机</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快速印刷</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快速印刷的定义</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中国快速印刷行业的发展概述</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加快机关快速印刷业发展的建议</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标签印刷</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标签印刷的种类</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标签印刷业发展的总体概述</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组合印刷在标签印刷中的应用及发展</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标签印刷行业盘点</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中国标签印刷行业存在的问题</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中国标签印刷行业的发展趋势</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丝网印刷</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全球主要国家丝网印刷业的发展</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中国丝网印刷业保持迅猛的发展</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中国丝网印刷业的发展前景展望</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丝网印刷将在包装业所占的比重增大</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胶印</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胶印的介绍</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胶印技术的发展历史</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胶印技术仍然在印刷业中占霸主地位</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胶印组合印刷的综述</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　胶印的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印刷行业发展局势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珠三角地区</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珠三角地区印刷业的发展概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珠三角地区大力发展铸造国际印刷中心</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泛珠三角区域经济合作地广东印刷业的发展影响综述</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广东印刷业的发展回顾</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广东印刷业发展的主要特点</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珠三角印刷业存在的问题及对策</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长三角地区</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长三角印刷业的国际化发展</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上海市印刷业快速发展</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长三角印刷业打造联动格局的对策</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长三角印刷业的发展战略</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环渤海湾地区</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环渤海地区印刷业协调发展的概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环渤海印刷产业的发展欲后来居上</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北京印刷工业的发展</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河北省印刷业的成就回顾</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辽宁印刷产业发展状况分析</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山东省印刷行业的发展浅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云南省包装印刷业的发展概述</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四川省印刷业发展状况</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新疆印刷业运营状况</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湖北印刷业发展状况分析</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湖南印刷业的发展攻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业上市企业竞争指标对比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印刷业主要企业基本情况</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界龙实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陕西金叶科教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东港安全印刷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深圳劲嘉彩印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厦门合兴包装印刷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福建鸿博印刷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印刷业主要上市企业经济指标对比分析</w:t>
                                  </w:r>
                                </w:p>
                                <w:p>
                                  <w:pPr>
                                    <w:pStyle w:val="Normal"/>
                                    <w:spacing w:lineRule="atLeast" w:line="380"/>
                                    <w:rPr>
                                      <w:rFonts w:ascii="Arial" w:hAnsi="Arial" w:cs="Arial"/>
                                      <w:color w:val="000000"/>
                                      <w:szCs w:val="21"/>
                                    </w:rPr>
                                  </w:pPr>
                                  <w:r>
                                    <w:rPr>
                                      <w:rFonts w:cs="Arial" w:ascii="Arial" w:hAnsi="Arial"/>
                                      <w:color w:val="000000"/>
                                      <w:szCs w:val="21"/>
                                    </w:rPr>
                                    <w:t>11.2.1  2008-2010</w:t>
                                  </w:r>
                                  <w:r>
                                    <w:rPr>
                                      <w:rFonts w:ascii="Arial" w:hAnsi="Arial" w:cs="Arial"/>
                                      <w:color w:val="000000"/>
                                      <w:szCs w:val="21"/>
                                    </w:rPr>
                                    <w:t>年公司成长性对比分析</w:t>
                                  </w:r>
                                </w:p>
                                <w:p>
                                  <w:pPr>
                                    <w:pStyle w:val="Normal"/>
                                    <w:spacing w:lineRule="atLeast" w:line="380"/>
                                    <w:rPr>
                                      <w:rFonts w:ascii="Arial" w:hAnsi="Arial" w:cs="Arial"/>
                                      <w:color w:val="000000"/>
                                      <w:szCs w:val="21"/>
                                    </w:rPr>
                                  </w:pPr>
                                  <w:r>
                                    <w:rPr>
                                      <w:rFonts w:cs="Arial" w:ascii="Arial" w:hAnsi="Arial"/>
                                      <w:color w:val="000000"/>
                                      <w:szCs w:val="21"/>
                                    </w:rPr>
                                    <w:t>11.2.2  2008-2010</w:t>
                                  </w:r>
                                  <w:r>
                                    <w:rPr>
                                      <w:rFonts w:ascii="Arial" w:hAnsi="Arial" w:cs="Arial"/>
                                      <w:color w:val="000000"/>
                                      <w:szCs w:val="21"/>
                                    </w:rPr>
                                    <w:t>年公司财务能力对比分析</w:t>
                                  </w:r>
                                </w:p>
                                <w:p>
                                  <w:pPr>
                                    <w:pStyle w:val="Normal"/>
                                    <w:spacing w:lineRule="atLeast" w:line="380"/>
                                    <w:rPr>
                                      <w:rFonts w:ascii="Arial" w:hAnsi="Arial" w:cs="Arial"/>
                                      <w:color w:val="000000"/>
                                      <w:szCs w:val="21"/>
                                    </w:rPr>
                                  </w:pPr>
                                  <w:r>
                                    <w:rPr>
                                      <w:rFonts w:cs="Arial" w:ascii="Arial" w:hAnsi="Arial"/>
                                      <w:color w:val="000000"/>
                                      <w:szCs w:val="21"/>
                                    </w:rPr>
                                    <w:t>11.2.3  2008-2010</w:t>
                                  </w:r>
                                  <w:r>
                                    <w:rPr>
                                      <w:rFonts w:ascii="Arial" w:hAnsi="Arial" w:cs="Arial"/>
                                      <w:color w:val="000000"/>
                                      <w:szCs w:val="21"/>
                                    </w:rPr>
                                    <w:t>年公司偿债能力对比分析</w:t>
                                  </w:r>
                                </w:p>
                                <w:p>
                                  <w:pPr>
                                    <w:pStyle w:val="Normal"/>
                                    <w:spacing w:lineRule="atLeast" w:line="380"/>
                                    <w:rPr>
                                      <w:rFonts w:ascii="Arial" w:hAnsi="Arial" w:cs="Arial"/>
                                      <w:color w:val="000000"/>
                                      <w:szCs w:val="21"/>
                                    </w:rPr>
                                  </w:pPr>
                                  <w:r>
                                    <w:rPr>
                                      <w:rFonts w:cs="Arial" w:ascii="Arial" w:hAnsi="Arial"/>
                                      <w:color w:val="000000"/>
                                      <w:szCs w:val="21"/>
                                    </w:rPr>
                                    <w:t>11.2.4  2008-2010</w:t>
                                  </w:r>
                                  <w:r>
                                    <w:rPr>
                                      <w:rFonts w:ascii="Arial" w:hAnsi="Arial" w:cs="Arial"/>
                                      <w:color w:val="000000"/>
                                      <w:szCs w:val="21"/>
                                    </w:rPr>
                                    <w:t>年公司现金流量对比分析</w:t>
                                  </w:r>
                                </w:p>
                                <w:p>
                                  <w:pPr>
                                    <w:pStyle w:val="Normal"/>
                                    <w:spacing w:lineRule="atLeast" w:line="380"/>
                                    <w:rPr>
                                      <w:rFonts w:ascii="Arial" w:hAnsi="Arial" w:cs="Arial"/>
                                      <w:color w:val="000000"/>
                                      <w:szCs w:val="21"/>
                                    </w:rPr>
                                  </w:pPr>
                                  <w:r>
                                    <w:rPr>
                                      <w:rFonts w:cs="Arial" w:ascii="Arial" w:hAnsi="Arial"/>
                                      <w:color w:val="000000"/>
                                      <w:szCs w:val="21"/>
                                    </w:rPr>
                                    <w:t>11.2.5  2008-2010</w:t>
                                  </w:r>
                                  <w:r>
                                    <w:rPr>
                                      <w:rFonts w:ascii="Arial" w:hAnsi="Arial" w:cs="Arial"/>
                                      <w:color w:val="000000"/>
                                      <w:szCs w:val="21"/>
                                    </w:rPr>
                                    <w:t>年公司经营能力对比分析</w:t>
                                  </w:r>
                                </w:p>
                                <w:p>
                                  <w:pPr>
                                    <w:pStyle w:val="Normal"/>
                                    <w:spacing w:lineRule="atLeast" w:line="380"/>
                                    <w:rPr>
                                      <w:rFonts w:ascii="Arial" w:hAnsi="Arial" w:cs="Arial"/>
                                      <w:color w:val="000000"/>
                                      <w:szCs w:val="21"/>
                                    </w:rPr>
                                  </w:pPr>
                                  <w:r>
                                    <w:rPr>
                                      <w:rFonts w:cs="Arial" w:ascii="Arial" w:hAnsi="Arial"/>
                                      <w:color w:val="000000"/>
                                      <w:szCs w:val="21"/>
                                    </w:rPr>
                                    <w:t>11.2.6  2008-2010</w:t>
                                  </w:r>
                                  <w:r>
                                    <w:rPr>
                                      <w:rFonts w:ascii="Arial" w:hAnsi="Arial" w:cs="Arial"/>
                                      <w:color w:val="000000"/>
                                      <w:szCs w:val="21"/>
                                    </w:rPr>
                                    <w:t>年公司盈利能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业相关行业营运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印刷机械业</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中国印刷机械行业发展概况</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我国印刷机械行业迈入发展快车道</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国产印刷机械企业竞争力分析</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我国印机行业科技创新发展状况分析</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我国印刷机械行业质量管理进展</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未来我国印刷机械发展前景展望</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造纸产业</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中国造纸行业的特点与地位</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中国造纸工业概况及主要问题</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造纸及纸制品业运营简况</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振兴造纸行业应从林业启动</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油墨产业</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中国油墨行业的基本情况</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中国油墨产业发展回顾</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中国油墨市场发展现状</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我国环保油墨市场发展现状分析</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油墨行业发展中的五个关键因素</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　中国油墨行业发展方向</w:t>
                                  </w:r>
                                </w:p>
                                <w:p>
                                  <w:pPr>
                                    <w:pStyle w:val="Normal"/>
                                    <w:spacing w:lineRule="atLeast" w:line="380"/>
                                    <w:rPr>
                                      <w:rFonts w:ascii="Arial" w:hAnsi="Arial" w:cs="Arial"/>
                                      <w:color w:val="000000"/>
                                      <w:szCs w:val="21"/>
                                    </w:rPr>
                                  </w:pPr>
                                  <w:r>
                                    <w:rPr>
                                      <w:rFonts w:cs="Arial" w:ascii="Arial" w:hAnsi="Arial"/>
                                      <w:color w:val="000000"/>
                                      <w:szCs w:val="21"/>
                                    </w:rPr>
                                    <w:t>12.3.7</w:t>
                                  </w:r>
                                  <w:r>
                                    <w:rPr>
                                      <w:rFonts w:ascii="Arial" w:hAnsi="Arial" w:cs="Arial"/>
                                      <w:color w:val="000000"/>
                                      <w:szCs w:val="21"/>
                                    </w:rPr>
                                    <w:t>　今后几年环保无苯油墨有望成市场主流</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出版业</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出版业深刻影响印刷行业</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中国出版业发展的整体概况</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我国数字出版业发展分析</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成我国新闻出版业中长期规划</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动态出版引领可变资料印刷新浪潮</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包装行业</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中国塑料包装工业现状综述</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软包装市场的主要发展特点分析</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我国包装产业发展存在的问题分析</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中国塑料软包装的发展对策</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我国包装行业发展的趋势分析</w:t>
                                  </w:r>
                                </w:p>
                                <w:p>
                                  <w:pPr>
                                    <w:pStyle w:val="Normal"/>
                                    <w:spacing w:lineRule="atLeast" w:line="380"/>
                                    <w:rPr>
                                      <w:rFonts w:ascii="Arial" w:hAnsi="Arial" w:cs="Arial"/>
                                      <w:color w:val="000000"/>
                                      <w:szCs w:val="21"/>
                                    </w:rPr>
                                  </w:pPr>
                                  <w:r>
                                    <w:rPr>
                                      <w:rFonts w:cs="Arial" w:ascii="Arial" w:hAnsi="Arial"/>
                                      <w:color w:val="000000"/>
                                      <w:szCs w:val="21"/>
                                    </w:rPr>
                                    <w:t>12.5.6</w:t>
                                  </w:r>
                                  <w:r>
                                    <w:rPr>
                                      <w:rFonts w:ascii="Arial" w:hAnsi="Arial" w:cs="Arial"/>
                                      <w:color w:val="000000"/>
                                      <w:szCs w:val="21"/>
                                    </w:rPr>
                                    <w:t>　绿色环保节约成为包装工业的发展方向</w:t>
                                  </w:r>
                                </w:p>
                                <w:p>
                                  <w:pPr>
                                    <w:pStyle w:val="Normal"/>
                                    <w:spacing w:lineRule="atLeast" w:line="380"/>
                                    <w:rPr>
                                      <w:rFonts w:ascii="Arial" w:hAnsi="Arial" w:cs="Arial"/>
                                      <w:color w:val="000000"/>
                                      <w:szCs w:val="21"/>
                                    </w:rPr>
                                  </w:pPr>
                                  <w:r>
                                    <w:rPr>
                                      <w:rFonts w:cs="Arial" w:ascii="Arial" w:hAnsi="Arial"/>
                                      <w:color w:val="000000"/>
                                      <w:szCs w:val="21"/>
                                    </w:rPr>
                                    <w:t>12.5.7</w:t>
                                  </w:r>
                                  <w:r>
                                    <w:rPr>
                                      <w:rFonts w:ascii="Arial" w:hAnsi="Arial" w:cs="Arial"/>
                                      <w:color w:val="000000"/>
                                      <w:szCs w:val="21"/>
                                    </w:rPr>
                                    <w:t>　全球包装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印刷行业投资可行性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印刷行业投资背景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美国柯达公司投资中国转做数码印刷</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德国爱克发扩大中国数字印版投资</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印刷等大型投资须通过中央审核</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人民币升值给造纸印刷业发展带来的影响</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材料成本的上升对印刷业发展的影响</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印刷行业投资概况</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印刷业投资的总体分析</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外商投资印刷企业市场开禁给中国带来的机遇</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印刷设备的融资租赁概况</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中小包装印刷企业融资租赁的综述</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增值税转型后对印机融资租赁的影响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印刷行业投资机会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投资印刷业的时机已经成熟</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立体印刷的投资价值分析</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数码短版印刷技术的优势及投资</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彩色数码印刷需求增长推动投资</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印刷行业投资建议分析</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印刷业利润领先的发展战略</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印刷企业理性投资的要点及对策</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企业短期勿盲从投资数码印刷</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数码印刷的投资措施分析</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印刷企业整合必备的条件</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印刷行业投资前景展望</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票据印刷业与数码印刷结合市场的投资前景看好</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个性化印刷成为新的投资点</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国内建筑装饰墙纸印刷业正迅猛兴起</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直邮印刷将成为印刷工业新的增值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印刷行业运行走势预测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国际印刷行业的发展趋势</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全球印刷市场发展预测</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国际印刷工业的发展趋势</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世界印刷业的发展预测</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世界印刷市场发展趋向</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印刷行业的发展趋势</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印刷业和印刷技术发展的趋势</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中国印刷业数字网络多样快捷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6</w:t>
                                  </w:r>
                                  <w:r>
                                    <w:rPr>
                                      <w:rFonts w:ascii="Arial" w:hAnsi="Arial" w:cs="Arial"/>
                                      <w:color w:val="000000"/>
                                      <w:szCs w:val="21"/>
                                    </w:rPr>
                                    <w:t>年世界各地区印刷市场金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世界主要国家印刷市场销售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6</w:t>
                                  </w:r>
                                  <w:r>
                                    <w:rPr>
                                      <w:rFonts w:ascii="Arial" w:hAnsi="Arial" w:cs="Arial"/>
                                      <w:color w:val="000000"/>
                                      <w:szCs w:val="21"/>
                                    </w:rPr>
                                    <w:t>年主要国家印刷市场排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6</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和公众消费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印刷的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印刷企业的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印刷企业的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日本按需印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5</w:t>
                                  </w:r>
                                  <w:r>
                                    <w:rPr>
                                      <w:rFonts w:ascii="Arial" w:hAnsi="Arial" w:cs="Arial"/>
                                      <w:color w:val="000000"/>
                                      <w:szCs w:val="21"/>
                                    </w:rPr>
                                    <w:t>年日本按需印刷设备产量及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对东南亚印刷品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海外总分公司和分支机构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印刷企业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雇员在</w:t>
                                  </w:r>
                                  <w:r>
                                    <w:rPr>
                                      <w:rFonts w:cs="Arial" w:ascii="Arial" w:hAnsi="Arial"/>
                                      <w:color w:val="000000"/>
                                      <w:szCs w:val="21"/>
                                    </w:rPr>
                                    <w:t>20</w:t>
                                  </w:r>
                                  <w:r>
                                    <w:rPr>
                                      <w:rFonts w:ascii="Arial" w:hAnsi="Arial" w:cs="Arial"/>
                                      <w:color w:val="000000"/>
                                      <w:szCs w:val="21"/>
                                    </w:rPr>
                                    <w:t>人以上印刷企业的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印刷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4</w:t>
                                  </w:r>
                                  <w:r>
                                    <w:rPr>
                                      <w:rFonts w:ascii="Arial" w:hAnsi="Arial" w:cs="Arial"/>
                                      <w:color w:val="000000"/>
                                      <w:szCs w:val="21"/>
                                    </w:rPr>
                                    <w:t>年德国印刷业的发展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印刷产业生产指数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英中印刷设备出口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纸品加工出口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南印刷业各种工艺印刷产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印刷业主要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新加坡控股有限公司（</w:t>
                                  </w:r>
                                  <w:r>
                                    <w:rPr>
                                      <w:rFonts w:cs="Arial" w:ascii="Arial" w:hAnsi="Arial"/>
                                      <w:color w:val="000000"/>
                                      <w:szCs w:val="21"/>
                                    </w:rPr>
                                    <w:t>SPH</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份报纸平均日发行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印刷、包装及造纸机械行业基本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印刷、包装及造纸机械行业国内消费主要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5</w:t>
                                  </w:r>
                                  <w:r>
                                    <w:rPr>
                                      <w:rFonts w:ascii="Arial" w:hAnsi="Arial" w:cs="Arial"/>
                                      <w:color w:val="000000"/>
                                      <w:szCs w:val="21"/>
                                    </w:rPr>
                                    <w:t>年意大利印刷、包装及造纸机械行业主要产品出口金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5</w:t>
                                  </w:r>
                                  <w:r>
                                    <w:rPr>
                                      <w:rFonts w:ascii="Arial" w:hAnsi="Arial" w:cs="Arial"/>
                                      <w:color w:val="000000"/>
                                      <w:szCs w:val="21"/>
                                    </w:rPr>
                                    <w:t>年意大利印刷、包装及造纸机械行业出口地理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中国印刷业历年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印刷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印刷设备及器材产值、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前系统的不同输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彩复制技术的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个印刷工艺的发展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日中印刷业年人均消费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种印刷方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包装占柔性版印刷市场的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印刷技术的推广程度与进度的主要决定因素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美印刷市场各种印刷方式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包装印刷方式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版印刷在欧美各市场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包装印刷中各种印刷方式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包装印刷方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印在主要包装印刷中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美市场各种印刷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印包装市场应用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历年纸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印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印刷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印刷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印刷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印刷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印刷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印刷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印刷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印刷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印刷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印刷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印刷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印刷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印刷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印刷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印刷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印刷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印刷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印刷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界龙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界龙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界龙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界龙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界龙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界龙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界龙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金叶科教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金叶科教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金叶科教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金叶科教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金叶科教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金叶科教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金叶科教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安全印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安全印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安全印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安全印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安全印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安全印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安全印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劲嘉彩印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劲嘉彩印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劲嘉彩印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劲嘉彩印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劲嘉彩印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劲嘉彩印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劲嘉彩印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合兴包装印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合兴包装印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合兴包装印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合兴包装印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合兴包装印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合兴包装印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合兴包装印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鸿博印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鸿博印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鸿博印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鸿博印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鸿博印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鸿博印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鸿博印刷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7:17:00Z</dcterms:modified>
  <cp:revision>33</cp:revision>
  <dc:subject/>
  <dc:title/>
</cp:coreProperties>
</file>