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剂热点细分产品市场调研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洗涤剂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成分构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肥皂</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构成及作用原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皂化反应</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制皂工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洗衣粉</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主要成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洗衣粉的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洗衣粉和肥皂的比较</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洗发水</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分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总体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洗涤剂市场需求强劲增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片状洗涤剂市场日益成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瑞典立法禁止衣用洗涤剂使用磷酸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品牌主导俄罗斯合成洗涤剂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澳大利亚成功研制节水型洗涤剂</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涤剂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洗涤剂市场基本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洗涤剂行业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合成洗涤剂产量平稳增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洗涤剂行业主要专利技术发展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家用洗涤剂品种发展现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洗涤剂与环境保护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洗涤剂对环境的影响</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合成洗涤剂污染及影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含磷洗涤剂对水体的不良影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洗衣粉的污染及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涤剂行业面临的挑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洗涤剂洗涤效果有待改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产洗涤剂包装存在的难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洗涤剂行业的发展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立法推进洗涤剂全面禁磷</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合成洗涤剂产量统计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涤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中国洗涤剂业政策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洗涤剂环境标志产品认证技术要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洗衣粉标准技术要求</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合成洗涤剂工业污染物排放标准</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洗涤剂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洗衣粉</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衣粉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洗衣粉行业的发展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洗衣粉行业运行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洗衣粉行业发展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推进洗衣粉行业发展壮大的策略措施</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皂型洗衣粉面临发展机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衣粉市场发展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洗衣粉市场中外合资发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品牌进军洗衣粉高端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内洗衣粉市场价格战加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传统洗衣粉仍是市场主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衣粉行业竞争形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洗衣粉品牌竞争格局</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新老品牌逐鹿中国市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外企品牌强势扩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本土企业应对外资品牌挑战的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洗衣粉行业营销案例</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雕牌洗衣粉的情感营销策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立白洗衣粉的特色营销策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联合利华针对性的市场定位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合成洗衣粉产量统计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合成洗衣粉产量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衣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洗发水</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发水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洗发水行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内洗发水市场总体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洗发水市场细分是关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洗发水行业的主要驱动因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东洗发水行业突围困局的路径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发水市场的中外品牌竞争</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洗发水市场的中外演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洗发水市场暗潮汹涌</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本土企业挑战外资品牌的策略</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国内洗发水企业发展误区及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功能性洗发水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日用洗发水功能延伸至生发市场</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解析“防脱”洗发水市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联合利华推出去屑洗发水</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去屑”洗发水市场有待规范</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药物洗发水市场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发水行业三种典型商业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宝洁模式</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丝宝模式</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拉芳模式</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沐浴露</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沐浴露行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沐浴露行业总体状况及策略</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沐浴露夏季热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沐浴露花样不断</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高档沐浴乳市场存在缺口</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沐浴露市场品牌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飘柔沐浴露面临市场难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解析强生婴儿沐浴露的越位现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拉芳汉诗沐浴露全力挤占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六神沐浴露深耕本土成效显著</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沐浴露市场存在的问题及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超市沐浴露趋向同质化竞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除菌沐浴露市场须加强规范管理</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其他洗涤剂</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肥（香）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香皂市场发展简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市场香皂分类及发展方向</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纸香皂市场解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本土企业以液态皂拓展新市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船牌液态皂的市场策略</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肥（香）皂产量统计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洗手液市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洗手液市场升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内洗手液市场有待进一步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蓝月亮”洗手液成功经验借鉴</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构建国内洗手液市场营销体系</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洗洁精</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洗洁精市场品牌格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餐具洗洁精行业发展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小企业产洗洁精存在质量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醋离子洗洁精热销市场</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茶叶原料洗洁精亮相市场</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清洁剂市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电脑清洁剂市场空间广阔</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饮水机清洗热带动清洁剂市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洗衣机槽专业清洁剂将成家庭常备品</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洗衣液市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洗衣液挑战洗衣粉市场地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洗衣液产品性能及未来特点</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洗衣液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合成洗涤剂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8.1  2005-2010</w:t>
                                        </w:r>
                                        <w:r>
                                          <w:rPr>
                                            <w:rFonts w:ascii="Arial" w:hAnsi="Arial" w:cs="Arial"/>
                                            <w:color w:val="000000"/>
                                            <w:szCs w:val="21"/>
                                          </w:rPr>
                                          <w:t>年（按季度更新）中国合成洗涤剂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8.2  2005-2010</w:t>
                                        </w:r>
                                        <w:r>
                                          <w:rPr>
                                            <w:rFonts w:ascii="Arial" w:hAnsi="Arial" w:cs="Arial"/>
                                            <w:color w:val="000000"/>
                                            <w:szCs w:val="21"/>
                                          </w:rPr>
                                          <w:t>年（按季度更新）中国合成洗涤剂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合成洗涤剂制造盈利能力预测</w:t>
                                        </w:r>
                                      </w:p>
                                      <w:p>
                                        <w:pPr>
                                          <w:pStyle w:val="Normal"/>
                                          <w:spacing w:lineRule="atLeast" w:line="380"/>
                                          <w:rPr>
                                            <w:rFonts w:ascii="Arial" w:hAnsi="Arial" w:cs="Arial"/>
                                            <w:color w:val="000000"/>
                                            <w:szCs w:val="21"/>
                                          </w:rPr>
                                        </w:pPr>
                                        <w:r>
                                          <w:rPr>
                                            <w:rFonts w:cs="Arial" w:ascii="Arial" w:hAnsi="Arial"/>
                                            <w:color w:val="000000"/>
                                            <w:szCs w:val="21"/>
                                          </w:rPr>
                                          <w:t>8.3  2005-2010</w:t>
                                        </w:r>
                                        <w:r>
                                          <w:rPr>
                                            <w:rFonts w:ascii="Arial" w:hAnsi="Arial" w:cs="Arial"/>
                                            <w:color w:val="000000"/>
                                            <w:szCs w:val="21"/>
                                          </w:rPr>
                                          <w:t>年（按季度更新）中国合成洗涤剂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合成洗涤剂制造产品产销衔接预测</w:t>
                                        </w:r>
                                      </w:p>
                                      <w:p>
                                        <w:pPr>
                                          <w:pStyle w:val="Normal"/>
                                          <w:spacing w:lineRule="atLeast" w:line="380"/>
                                          <w:rPr>
                                            <w:rFonts w:ascii="Arial" w:hAnsi="Arial" w:cs="Arial"/>
                                            <w:color w:val="000000"/>
                                            <w:szCs w:val="21"/>
                                          </w:rPr>
                                        </w:pPr>
                                        <w:r>
                                          <w:rPr>
                                            <w:rFonts w:cs="Arial" w:ascii="Arial" w:hAnsi="Arial"/>
                                            <w:color w:val="000000"/>
                                            <w:szCs w:val="21"/>
                                          </w:rPr>
                                          <w:t>8.4   2005-2010</w:t>
                                        </w:r>
                                        <w:r>
                                          <w:rPr>
                                            <w:rFonts w:ascii="Arial" w:hAnsi="Arial" w:cs="Arial"/>
                                            <w:color w:val="000000"/>
                                            <w:szCs w:val="21"/>
                                          </w:rPr>
                                          <w:t>年（按季度更新）合成洗涤剂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洗涤剂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宝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宝洁在中国市场迅速发展的成功经验</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宝洁公司的多品牌战略解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宝洁品牌广告的四大绝招</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宝洁在售点资源争夺背后的隐忧</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联合利华</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联合利华推“清扬”力拼宝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联合利华的品牌发展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联合利华品牌整合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露洁公司持续发展探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高露洁全面收缩战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德国汉高</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德国汉高的并购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洗涤剂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山东龙口春龙集团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湖南丽臣实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洗涤剂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主要原料行业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表面活性剂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表面活性剂基本概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表面活性剂的结构及分类方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表面活性剂洗涤剂的成分及性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表面活性剂行业发展状况</w:t>
                                        </w:r>
                                      </w:p>
                                      <w:p>
                                        <w:pPr>
                                          <w:pStyle w:val="Normal"/>
                                          <w:spacing w:lineRule="atLeast" w:line="380"/>
                                          <w:rPr/>
                                        </w:pPr>
                                        <w:r>
                                          <w:rPr>
                                            <w:rFonts w:cs="Arial" w:ascii="Arial" w:hAnsi="Arial"/>
                                            <w:color w:val="000000"/>
                                            <w:szCs w:val="21"/>
                                          </w:rPr>
                                          <w:t>11.2.1</w:t>
                                        </w:r>
                                        <w:r>
                                          <w:rPr>
                                            <w:rFonts w:ascii="Arial" w:hAnsi="Arial" w:cs="Arial"/>
                                            <w:color w:val="000000"/>
                                            <w:szCs w:val="21"/>
                                          </w:rPr>
                                          <w:t>　国际表面活性剂行业发展势头良好</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表面活性剂产业发展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合成洗涤剂工业对表面活性剂需求大</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表面活性剂产业绿色化进程加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涤剂助剂行业发展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合成洗涤助剂的发展及应用状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洗涤助剂过碳酸钠概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涤剂行业前景展望与投资潜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涤剂行业发展趋势及前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际洗涤剂行业未来发展方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洗涤剂行业发展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洗涤剂产业前景广阔</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合成洗涤剂市场发展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各类别洗涤剂发展趋势及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洗衣粉行业技术与产品革新方向</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洗发水行业发展趋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香皂行业发展趋势</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浓缩餐具洗洁精发展前景看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涤剂行业投资机遇与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洁精市场占有率前三品牌产品体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表面活性剂产量比重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法生产烷基苯水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裂解发生产烷基苯水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苯生产合成洗涤剂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合成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涤剂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合成洗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衣粉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肥（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肥（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香）皂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合成洗涤剂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合成洗涤剂制造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合成洗涤剂制造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合成洗涤剂制造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洗涤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洗涤剂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成分构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肥皂</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构成及作用原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皂化反应</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制皂工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洗衣粉</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主要成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洗衣粉的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洗衣粉和肥皂的比较</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洗发水</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分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总体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洗涤剂市场需求强劲增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片状洗涤剂市场日益成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瑞典立法禁止衣用洗涤剂使用磷酸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品牌主导俄罗斯合成洗涤剂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澳大利亚成功研制节水型洗涤剂</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涤剂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洗涤剂市场基本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洗涤剂行业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合成洗涤剂产量平稳增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洗涤剂行业主要专利技术发展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家用洗涤剂品种发展现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洗涤剂与环境保护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洗涤剂对环境的影响</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合成洗涤剂污染及影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含磷洗涤剂对水体的不良影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洗衣粉的污染及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涤剂行业面临的挑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洗涤剂洗涤效果有待改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产洗涤剂包装存在的难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洗涤剂行业的发展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立法推进洗涤剂全面禁磷</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合成洗涤剂产量统计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涤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中国洗涤剂业政策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洗涤剂环境标志产品认证技术要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洗衣粉标准技术要求</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合成洗涤剂工业污染物排放标准</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洗涤剂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洗衣粉</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衣粉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洗衣粉行业的发展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洗衣粉行业运行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洗衣粉行业发展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推进洗衣粉行业发展壮大的策略措施</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皂型洗衣粉面临发展机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衣粉市场发展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洗衣粉市场中外合资发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品牌进军洗衣粉高端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内洗衣粉市场价格战加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传统洗衣粉仍是市场主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衣粉行业竞争形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洗衣粉品牌竞争格局</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新老品牌逐鹿中国市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外企品牌强势扩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本土企业应对外资品牌挑战的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洗衣粉行业营销案例</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雕牌洗衣粉的情感营销策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立白洗衣粉的特色营销策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联合利华针对性的市场定位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合成洗衣粉产量统计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合成洗衣粉产量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衣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洗发水</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发水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洗发水行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内洗发水市场总体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洗发水市场细分是关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洗发水行业的主要驱动因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东洗发水行业突围困局的路径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发水市场的中外品牌竞争</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洗发水市场的中外演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洗发水市场暗潮汹涌</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本土企业挑战外资品牌的策略</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国内洗发水企业发展误区及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功能性洗发水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日用洗发水功能延伸至生发市场</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解析“防脱”洗发水市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联合利华推出去屑洗发水</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去屑”洗发水市场有待规范</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药物洗发水市场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发水行业三种典型商业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宝洁模式</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丝宝模式</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拉芳模式</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沐浴露</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沐浴露行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沐浴露行业总体状况及策略</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沐浴露夏季热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沐浴露花样不断</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高档沐浴乳市场存在缺口</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沐浴露市场品牌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飘柔沐浴露面临市场难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解析强生婴儿沐浴露的越位现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拉芳汉诗沐浴露全力挤占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六神沐浴露深耕本土成效显著</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沐浴露市场存在的问题及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超市沐浴露趋向同质化竞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除菌沐浴露市场须加强规范管理</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细分产品分析</w:t>
                                  </w:r>
                                  <w:r>
                                    <w:rPr>
                                      <w:rFonts w:cs="Arial" w:ascii="Arial" w:hAnsi="Arial"/>
                                      <w:b/>
                                      <w:color w:val="000000"/>
                                      <w:szCs w:val="21"/>
                                    </w:rPr>
                                    <w:t>--</w:t>
                                  </w:r>
                                  <w:r>
                                    <w:rPr>
                                      <w:rFonts w:ascii="Arial" w:hAnsi="Arial" w:cs="Arial"/>
                                      <w:b/>
                                      <w:color w:val="000000"/>
                                      <w:szCs w:val="21"/>
                                    </w:rPr>
                                    <w:t>其他洗涤剂</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肥（香）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香皂市场发展简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市场香皂分类及发展方向</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纸香皂市场解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本土企业以液态皂拓展新市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船牌液态皂的市场策略</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肥（香）皂产量统计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洗手液市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洗手液市场升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内洗手液市场有待进一步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蓝月亮”洗手液成功经验借鉴</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构建国内洗手液市场营销体系</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洗洁精</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洗洁精市场品牌格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餐具洗洁精行业发展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小企业产洗洁精存在质量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醋离子洗洁精热销市场</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茶叶原料洗洁精亮相市场</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清洁剂市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电脑清洁剂市场空间广阔</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饮水机清洗热带动清洁剂市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洗衣机槽专业清洁剂将成家庭常备品</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洗衣液市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洗衣液挑战洗衣粉市场地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洗衣液产品性能及未来特点</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洗衣液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合成洗涤剂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8.1  2005-2010</w:t>
                                  </w:r>
                                  <w:r>
                                    <w:rPr>
                                      <w:rFonts w:ascii="Arial" w:hAnsi="Arial" w:cs="Arial"/>
                                      <w:color w:val="000000"/>
                                      <w:szCs w:val="21"/>
                                    </w:rPr>
                                    <w:t>年（按季度更新）中国合成洗涤剂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8.2  2005-2010</w:t>
                                  </w:r>
                                  <w:r>
                                    <w:rPr>
                                      <w:rFonts w:ascii="Arial" w:hAnsi="Arial" w:cs="Arial"/>
                                      <w:color w:val="000000"/>
                                      <w:szCs w:val="21"/>
                                    </w:rPr>
                                    <w:t>年（按季度更新）中国合成洗涤剂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合成洗涤剂制造盈利能力预测</w:t>
                                  </w:r>
                                </w:p>
                                <w:p>
                                  <w:pPr>
                                    <w:pStyle w:val="Normal"/>
                                    <w:spacing w:lineRule="atLeast" w:line="380"/>
                                    <w:rPr>
                                      <w:rFonts w:ascii="Arial" w:hAnsi="Arial" w:cs="Arial"/>
                                      <w:color w:val="000000"/>
                                      <w:szCs w:val="21"/>
                                    </w:rPr>
                                  </w:pPr>
                                  <w:r>
                                    <w:rPr>
                                      <w:rFonts w:cs="Arial" w:ascii="Arial" w:hAnsi="Arial"/>
                                      <w:color w:val="000000"/>
                                      <w:szCs w:val="21"/>
                                    </w:rPr>
                                    <w:t>8.3  2005-2010</w:t>
                                  </w:r>
                                  <w:r>
                                    <w:rPr>
                                      <w:rFonts w:ascii="Arial" w:hAnsi="Arial" w:cs="Arial"/>
                                      <w:color w:val="000000"/>
                                      <w:szCs w:val="21"/>
                                    </w:rPr>
                                    <w:t>年（按季度更新）中国合成洗涤剂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合成洗涤剂制造产品产销衔接预测</w:t>
                                  </w:r>
                                </w:p>
                                <w:p>
                                  <w:pPr>
                                    <w:pStyle w:val="Normal"/>
                                    <w:spacing w:lineRule="atLeast" w:line="380"/>
                                    <w:rPr>
                                      <w:rFonts w:ascii="Arial" w:hAnsi="Arial" w:cs="Arial"/>
                                      <w:color w:val="000000"/>
                                      <w:szCs w:val="21"/>
                                    </w:rPr>
                                  </w:pPr>
                                  <w:r>
                                    <w:rPr>
                                      <w:rFonts w:cs="Arial" w:ascii="Arial" w:hAnsi="Arial"/>
                                      <w:color w:val="000000"/>
                                      <w:szCs w:val="21"/>
                                    </w:rPr>
                                    <w:t>8.4   2005-2010</w:t>
                                  </w:r>
                                  <w:r>
                                    <w:rPr>
                                      <w:rFonts w:ascii="Arial" w:hAnsi="Arial" w:cs="Arial"/>
                                      <w:color w:val="000000"/>
                                      <w:szCs w:val="21"/>
                                    </w:rPr>
                                    <w:t>年（按季度更新）合成洗涤剂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洗涤剂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宝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宝洁在中国市场迅速发展的成功经验</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宝洁公司的多品牌战略解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宝洁品牌广告的四大绝招</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宝洁在售点资源争夺背后的隐忧</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联合利华</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联合利华推“清扬”力拼宝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联合利华的品牌发展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联合利华品牌整合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露洁公司持续发展探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高露洁全面收缩战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德国汉高</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德国汉高的并购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洗涤剂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山东龙口春龙集团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湖南丽臣实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洗涤剂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行业主要原料行业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表面活性剂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表面活性剂基本概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表面活性剂的结构及分类方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表面活性剂洗涤剂的成分及性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表面活性剂行业发展状况</w:t>
                                  </w:r>
                                </w:p>
                                <w:p>
                                  <w:pPr>
                                    <w:pStyle w:val="Normal"/>
                                    <w:spacing w:lineRule="atLeast" w:line="380"/>
                                    <w:rPr/>
                                  </w:pPr>
                                  <w:r>
                                    <w:rPr>
                                      <w:rFonts w:cs="Arial" w:ascii="Arial" w:hAnsi="Arial"/>
                                      <w:color w:val="000000"/>
                                      <w:szCs w:val="21"/>
                                    </w:rPr>
                                    <w:t>11.2.1</w:t>
                                  </w:r>
                                  <w:r>
                                    <w:rPr>
                                      <w:rFonts w:ascii="Arial" w:hAnsi="Arial" w:cs="Arial"/>
                                      <w:color w:val="000000"/>
                                      <w:szCs w:val="21"/>
                                    </w:rPr>
                                    <w:t>　国际表面活性剂行业发展势头良好</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表面活性剂产业发展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合成洗涤剂工业对表面活性剂需求大</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表面活性剂产业绿色化进程加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洗涤剂助剂行业发展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合成洗涤助剂的发展及应用状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洗涤助剂过碳酸钠概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涤剂行业前景展望与投资潜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涤剂行业发展趋势及前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际洗涤剂行业未来发展方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洗涤剂行业发展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洗涤剂产业前景广阔</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合成洗涤剂市场发展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各类别洗涤剂发展趋势及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洗衣粉行业技术与产品革新方向</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洗发水行业发展趋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香皂行业发展趋势</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浓缩餐具洗洁精发展前景看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涤剂行业投资机遇与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洁精市场占有率前三品牌产品体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表面活性剂产量比重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法生产烷基苯水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裂解发生产烷基苯水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苯生产合成洗涤剂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合成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涤剂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合成洗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合成洗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洗衣粉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肥（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肥（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香）皂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洗涤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合成洗涤剂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合成洗涤剂制造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合成洗涤剂制造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合成洗涤剂制造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合成洗涤剂制造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洗涤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春龙集团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丽臣实业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56:00Z</dcterms:modified>
  <cp:revision>34</cp:revision>
  <dc:subject/>
  <dc:title/>
</cp:coreProperties>
</file>