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行业市场深度研究及发展趋势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面粉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面粉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面粉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面粉行业的发展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厂规模的加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面粉行业的战略转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面粉行业的诚信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行业发展环境分析</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行业发展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是世界上最大的小麦生产国及消费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面粉行业已进入发展加速时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面粉行业整合之势为时不远</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发展强化面粉是大势所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粮食行业总体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粮食市场</w:t>
                                        </w:r>
                                        <w:r>
                                          <w:rPr>
                                            <w:rFonts w:cs="Arial" w:ascii="Arial" w:hAnsi="Arial"/>
                                            <w:color w:val="000000"/>
                                            <w:szCs w:val="21"/>
                                          </w:rPr>
                                          <w:t>60</w:t>
                                        </w:r>
                                        <w:r>
                                          <w:rPr>
                                            <w:rFonts w:ascii="Arial" w:hAnsi="Arial" w:cs="Arial"/>
                                            <w:color w:val="000000"/>
                                            <w:szCs w:val="21"/>
                                          </w:rPr>
                                          <w:t>年发展状况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粮食行业正进入新的转折期</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粮食市场发展状况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粮食市场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面粉行业的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面粉工业发展现状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规模化生产和集约化经营</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不断采用新技术及提高资源利用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深加工、多产品是高效增值的重要途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面粉工业运行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营养、卫生、安全和绿色成为加工产品的主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产品标准体系和质量控制体系越来越完善</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世界主要国家面粉行业发展动态</w:t>
                                        </w:r>
                                      </w:p>
                                      <w:p>
                                        <w:pPr>
                                          <w:pStyle w:val="Normal"/>
                                          <w:spacing w:lineRule="atLeast" w:line="380"/>
                                          <w:rPr>
                                            <w:rFonts w:ascii="Arial" w:hAnsi="Arial" w:cs="Arial"/>
                                            <w:color w:val="000000"/>
                                            <w:szCs w:val="21"/>
                                          </w:rPr>
                                        </w:pPr>
                                        <w:r>
                                          <w:rPr>
                                            <w:rFonts w:cs="Arial" w:ascii="Arial" w:hAnsi="Arial"/>
                                            <w:color w:val="000000"/>
                                            <w:szCs w:val="21"/>
                                          </w:rPr>
                                          <w:t>3.3 2011-2015</w:t>
                                        </w:r>
                                        <w:r>
                                          <w:rPr>
                                            <w:rFonts w:ascii="Arial" w:hAnsi="Arial" w:cs="Arial"/>
                                            <w:color w:val="000000"/>
                                            <w:szCs w:val="21"/>
                                          </w:rPr>
                                          <w:t>年世界面粉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行业运行现状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行业的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面粉行业的发展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面粉工业的企业类型组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面粉行业的发展动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工业与世界发达国家的差距</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规模化生产和集约化经营的差距</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技术装备和产品质量标准的差距</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深加工与资源综合利用上的差距</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行业的发展问题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面粉行业存在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面粉行业发展面临的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面粉深加工和副产品综合利用亟待加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主食品产业化”对面粉企业提出更高要求</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面粉工业发展的思路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企业技术创新与加工机械市场调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企业技术创新的思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技术创新的重要意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企业技术创新面临的问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企业技术创新的战略思考</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面粉企业技术创新思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加工机械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面粉加工成套设备的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面粉加工机械行业存在的问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小型面粉机行业存在的问题及出路</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促进我国面粉加工机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面粉主要制品产量统计监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方便面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速冻米面食品产量统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面粉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7.1  2005-2010</w:t>
                                        </w:r>
                                        <w:r>
                                          <w:rPr>
                                            <w:rFonts w:ascii="Arial" w:hAnsi="Arial" w:cs="Arial"/>
                                            <w:color w:val="000000"/>
                                            <w:szCs w:val="21"/>
                                          </w:rPr>
                                          <w:t>年（按季度更新）中国面粉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7.2  2005-2010</w:t>
                                        </w:r>
                                        <w:r>
                                          <w:rPr>
                                            <w:rFonts w:ascii="Arial" w:hAnsi="Arial" w:cs="Arial"/>
                                            <w:color w:val="000000"/>
                                            <w:szCs w:val="21"/>
                                          </w:rPr>
                                          <w:t>年（按季度更新）中国面粉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面粉制造盈利能力预测</w:t>
                                        </w:r>
                                      </w:p>
                                      <w:p>
                                        <w:pPr>
                                          <w:pStyle w:val="Normal"/>
                                          <w:spacing w:lineRule="atLeast" w:line="380"/>
                                          <w:rPr>
                                            <w:rFonts w:ascii="Arial" w:hAnsi="Arial" w:cs="Arial"/>
                                            <w:color w:val="000000"/>
                                            <w:szCs w:val="21"/>
                                          </w:rPr>
                                        </w:pPr>
                                        <w:r>
                                          <w:rPr>
                                            <w:rFonts w:cs="Arial" w:ascii="Arial" w:hAnsi="Arial"/>
                                            <w:color w:val="000000"/>
                                            <w:szCs w:val="21"/>
                                          </w:rPr>
                                          <w:t>7.3  2005-2010</w:t>
                                        </w:r>
                                        <w:r>
                                          <w:rPr>
                                            <w:rFonts w:ascii="Arial" w:hAnsi="Arial" w:cs="Arial"/>
                                            <w:color w:val="000000"/>
                                            <w:szCs w:val="21"/>
                                          </w:rPr>
                                          <w:t>年（按季度更新）中国面粉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面粉制造产品产销衔接预测</w:t>
                                        </w:r>
                                      </w:p>
                                      <w:p>
                                        <w:pPr>
                                          <w:pStyle w:val="Normal"/>
                                          <w:spacing w:lineRule="atLeast" w:line="380"/>
                                          <w:rPr>
                                            <w:rFonts w:ascii="Arial" w:hAnsi="Arial" w:cs="Arial"/>
                                            <w:color w:val="000000"/>
                                            <w:szCs w:val="21"/>
                                          </w:rPr>
                                        </w:pPr>
                                        <w:r>
                                          <w:rPr>
                                            <w:rFonts w:cs="Arial" w:ascii="Arial" w:hAnsi="Arial"/>
                                            <w:color w:val="000000"/>
                                            <w:szCs w:val="21"/>
                                          </w:rPr>
                                          <w:t>7.4   2005-2010</w:t>
                                        </w:r>
                                        <w:r>
                                          <w:rPr>
                                            <w:rFonts w:ascii="Arial" w:hAnsi="Arial" w:cs="Arial"/>
                                            <w:color w:val="000000"/>
                                            <w:szCs w:val="21"/>
                                          </w:rPr>
                                          <w:t>年（按季度更新）面粉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面粉行业发展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河南面粉及面制品生产全国领先</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河南永城面粉产业发展概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永城面粉加工业发展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河南面粉产业发展存在的问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河北大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大名面粉产业发展历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名面粉产业发展概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大名面粉产业链建设情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大名面粉产业发展规划及目标</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大名面粉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甘肃面粉加工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甘肃面粉产业发展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甘肃面粉加工行业存在的主要问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甘肃面粉加工业的发展对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山东夏津县面粉产业发展迅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江苏丹阳面粉加工业发展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萧县面粉产业发展势头强劲</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湖北枣阳面粉行业发展简况</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新疆规范面粉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面粉市场价格统计监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面粉市场价格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面粉市场价格总体形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城镇面粉市场价格行情</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产区价格行情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粉销区价格行情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东南粮食市场面粉成交价格走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面粉市场价格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产区价格行情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销区价格行情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市场价格行情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浙江省面粉市场价格行情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粉主销区价格行情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面粉市场价格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市场价格行情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东南市场面粉价格行情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苏州市场面粉价格行情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市场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行业重点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五得利面粉集团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集团在面粉行业发展的八大竞争优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集团已成中国规模最大面粉加工企业</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粮面业（秦皇岛）鹏泰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粮鹏泰</w:t>
                                        </w:r>
                                        <w:r>
                                          <w:rPr>
                                            <w:rFonts w:cs="Arial" w:ascii="Arial" w:hAnsi="Arial"/>
                                            <w:color w:val="000000"/>
                                            <w:szCs w:val="21"/>
                                          </w:rPr>
                                          <w:t>1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粮鹏泰成功之道解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粮油控股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公司面粉业务经营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安徽良夫面粉集团</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发展规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发展理念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原料市场走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小麦行业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小麦行业发展特点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小麦产业链各环节调查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小麦收购形势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麦收获情况</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小麦最低价收购“三足鼎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小麦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小麦市场发展回顾</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小麦进出口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市场监测概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市场监测浅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新小麦夏收市场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优质小麦的发展</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优质小麦发展概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小麦品质进一步提高</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我国优质强筋小麦发展已获得一定成就</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国内优质小麦发展受制较多</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影响优质小麦价格变化的因素解析</w:t>
                                        </w:r>
                                      </w:p>
                                      <w:p>
                                        <w:pPr>
                                          <w:pStyle w:val="Normal"/>
                                          <w:spacing w:lineRule="atLeast" w:line="380"/>
                                          <w:rPr/>
                                        </w:pPr>
                                        <w:r>
                                          <w:rPr>
                                            <w:rFonts w:cs="Arial" w:ascii="Arial" w:hAnsi="Arial"/>
                                            <w:color w:val="000000"/>
                                            <w:szCs w:val="21"/>
                                          </w:rPr>
                                          <w:t>11.3.6</w:t>
                                        </w:r>
                                        <w:r>
                                          <w:rPr>
                                            <w:rFonts w:ascii="Arial" w:hAnsi="Arial" w:cs="Arial"/>
                                            <w:color w:val="000000"/>
                                            <w:szCs w:val="21"/>
                                          </w:rPr>
                                          <w:t>　国内优质专用小麦生产发展的对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小麦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我国小麦产业链发展存在的问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影响我国小麦行业发展的不确定因素</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小麦生产面临的考验</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小麦产业化经营发展的对策</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小麦产业发展规划</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国小麦产业发展前景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小麦产业发展目标与任务</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国小麦优势区域规划布局</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未来中国小麦产业体系建设重点</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未来中国小麦产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粉行业的发展前景趋势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面粉行业的发展预测</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面粉行业发展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面粉行业整合发展方向</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原粮供应商和面粉销售将面向两个市场</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行业生产将走向经济联合体</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面粉产品向专业化方向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面粉企业的发展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各规模企业共存发展的格局</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将更加重视创品牌的战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将更加重视创建自主的技术创新体系</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面粉企业将加强创新发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面粉加工企业以提供健康和纯净食品为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按蛋白质含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按等级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主要粮油批发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粮食指数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食用油指数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面粉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面粉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面粉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面粉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粉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中国冬小麦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粮油控股有限公司面粉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粮油控股有限公司小麦加工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粮油控股有限公司面粉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粮油控股有限公司小麦加工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的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面粉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面粉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面粉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面粉行业的发展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建厂规模的加大</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面粉行业的战略转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面粉行业的诚信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行业发展环境分析</w:t>
                                  </w:r>
                                </w:p>
                                <w:p>
                                  <w:pPr>
                                    <w:pStyle w:val="Normal"/>
                                    <w:spacing w:lineRule="atLeast" w:line="380"/>
                                    <w:rPr>
                                      <w:rFonts w:ascii="Arial" w:hAnsi="Arial" w:cs="Arial"/>
                                      <w:color w:val="000000"/>
                                      <w:szCs w:val="21"/>
                                    </w:rPr>
                                  </w:pPr>
                                  <w:r>
                                    <w:rPr>
                                      <w:rFonts w:cs="Arial" w:ascii="Arial" w:hAnsi="Arial"/>
                                      <w:color w:val="000000"/>
                                      <w:szCs w:val="21"/>
                                    </w:rPr>
                                    <w:t>2.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行业发展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是世界上最大的小麦生产国及消费国</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面粉行业已进入发展加速时期</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面粉行业整合之势为时不远</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发展强化面粉是大势所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粮食行业总体现状</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粮食市场</w:t>
                                  </w:r>
                                  <w:r>
                                    <w:rPr>
                                      <w:rFonts w:cs="Arial" w:ascii="Arial" w:hAnsi="Arial"/>
                                      <w:color w:val="000000"/>
                                      <w:szCs w:val="21"/>
                                    </w:rPr>
                                    <w:t>60</w:t>
                                  </w:r>
                                  <w:r>
                                    <w:rPr>
                                      <w:rFonts w:ascii="Arial" w:hAnsi="Arial" w:cs="Arial"/>
                                      <w:color w:val="000000"/>
                                      <w:szCs w:val="21"/>
                                    </w:rPr>
                                    <w:t>年发展状况综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粮食行业正进入新的转折期</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粮食市场发展状况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粮食市场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面粉行业的发展动态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面粉工业发展现状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规模化生产和集约化经营</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不断采用新技术及提高资源利用率</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深加工、多产品是高效增值的重要途径</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世界面粉工业运行动态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营养、卫生、安全和绿色成为加工产品的主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产品标准体系和质量控制体系越来越完善</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世界主要国家面粉行业发展动态</w:t>
                                  </w:r>
                                </w:p>
                                <w:p>
                                  <w:pPr>
                                    <w:pStyle w:val="Normal"/>
                                    <w:spacing w:lineRule="atLeast" w:line="380"/>
                                    <w:rPr>
                                      <w:rFonts w:ascii="Arial" w:hAnsi="Arial" w:cs="Arial"/>
                                      <w:color w:val="000000"/>
                                      <w:szCs w:val="21"/>
                                    </w:rPr>
                                  </w:pPr>
                                  <w:r>
                                    <w:rPr>
                                      <w:rFonts w:cs="Arial" w:ascii="Arial" w:hAnsi="Arial"/>
                                      <w:color w:val="000000"/>
                                      <w:szCs w:val="21"/>
                                    </w:rPr>
                                    <w:t>3.3 2011-2015</w:t>
                                  </w:r>
                                  <w:r>
                                    <w:rPr>
                                      <w:rFonts w:ascii="Arial" w:hAnsi="Arial" w:cs="Arial"/>
                                      <w:color w:val="000000"/>
                                      <w:szCs w:val="21"/>
                                    </w:rPr>
                                    <w:t>年世界面粉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行业运行现状综述</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行业的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面粉行业的发展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面粉工业的企业类型组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面粉行业的发展动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工业与世界发达国家的差距</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规模化生产和集约化经营的差距</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技术装备和产品质量标准的差距</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深加工与资源综合利用上的差距</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行业的发展问题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面粉行业存在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面粉行业发展面临的难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面粉深加工和副产品综合利用亟待加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主食品产业化”对面粉企业提出更高要求</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面粉工业发展的思路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企业技术创新与加工机械市场调研</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企业技术创新的思考</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企业技术创新的重要意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企业技术创新面临的问题</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企业技术创新的战略思考</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面粉企业技术创新思路</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面粉加工机械的发展</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面粉加工成套设备的发展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面粉加工机械行业存在的问题</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小型面粉机行业存在的问题及出路</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促进我国面粉加工机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面粉主要制品产量统计监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方便面产量统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速冻米面食品产量统计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面粉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7.1  2005-2010</w:t>
                                  </w:r>
                                  <w:r>
                                    <w:rPr>
                                      <w:rFonts w:ascii="Arial" w:hAnsi="Arial" w:cs="Arial"/>
                                      <w:color w:val="000000"/>
                                      <w:szCs w:val="21"/>
                                    </w:rPr>
                                    <w:t>年（按季度更新）中国面粉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7.2  2005-2010</w:t>
                                  </w:r>
                                  <w:r>
                                    <w:rPr>
                                      <w:rFonts w:ascii="Arial" w:hAnsi="Arial" w:cs="Arial"/>
                                      <w:color w:val="000000"/>
                                      <w:szCs w:val="21"/>
                                    </w:rPr>
                                    <w:t>年（按季度更新）中国面粉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面粉制造盈利能力预测</w:t>
                                  </w:r>
                                </w:p>
                                <w:p>
                                  <w:pPr>
                                    <w:pStyle w:val="Normal"/>
                                    <w:spacing w:lineRule="atLeast" w:line="380"/>
                                    <w:rPr>
                                      <w:rFonts w:ascii="Arial" w:hAnsi="Arial" w:cs="Arial"/>
                                      <w:color w:val="000000"/>
                                      <w:szCs w:val="21"/>
                                    </w:rPr>
                                  </w:pPr>
                                  <w:r>
                                    <w:rPr>
                                      <w:rFonts w:cs="Arial" w:ascii="Arial" w:hAnsi="Arial"/>
                                      <w:color w:val="000000"/>
                                      <w:szCs w:val="21"/>
                                    </w:rPr>
                                    <w:t>7.3  2005-2010</w:t>
                                  </w:r>
                                  <w:r>
                                    <w:rPr>
                                      <w:rFonts w:ascii="Arial" w:hAnsi="Arial" w:cs="Arial"/>
                                      <w:color w:val="000000"/>
                                      <w:szCs w:val="21"/>
                                    </w:rPr>
                                    <w:t>年（按季度更新）中国面粉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面粉制造产品产销衔接预测</w:t>
                                  </w:r>
                                </w:p>
                                <w:p>
                                  <w:pPr>
                                    <w:pStyle w:val="Normal"/>
                                    <w:spacing w:lineRule="atLeast" w:line="380"/>
                                    <w:rPr>
                                      <w:rFonts w:ascii="Arial" w:hAnsi="Arial" w:cs="Arial"/>
                                      <w:color w:val="000000"/>
                                      <w:szCs w:val="21"/>
                                    </w:rPr>
                                  </w:pPr>
                                  <w:r>
                                    <w:rPr>
                                      <w:rFonts w:cs="Arial" w:ascii="Arial" w:hAnsi="Arial"/>
                                      <w:color w:val="000000"/>
                                      <w:szCs w:val="21"/>
                                    </w:rPr>
                                    <w:t>7.4   2005-2010</w:t>
                                  </w:r>
                                  <w:r>
                                    <w:rPr>
                                      <w:rFonts w:ascii="Arial" w:hAnsi="Arial" w:cs="Arial"/>
                                      <w:color w:val="000000"/>
                                      <w:szCs w:val="21"/>
                                    </w:rPr>
                                    <w:t>年（按季度更新）面粉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面粉行业发展动态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河南面粉及面制品生产全国领先</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河南永城面粉产业发展概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永城面粉加工业发展现状</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河南面粉产业发展存在的问题</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河北大名</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大名面粉产业发展历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大名面粉产业发展概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大名面粉产业链建设情况</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大名面粉产业发展规划及目标</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大名面粉产业发展存在的问题及对策</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甘肃省</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甘肃面粉加工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甘肃面粉产业发展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甘肃面粉加工行业存在的主要问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甘肃面粉加工业的发展对策</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山东夏津县面粉产业发展迅猛</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江苏丹阳面粉加工业发展状况</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萧县面粉产业发展势头强劲</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湖北枣阳面粉行业发展简况</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新疆规范面粉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面粉市场价格统计监测</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面粉市场价格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面粉市场价格总体形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城镇面粉市场价格行情</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粉产区价格行情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粉销区价格行情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浙江东南粮食市场面粉成交价格走势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面粉市场价格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产区价格行情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粉销区价格行情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市场价格行情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浙江省面粉市场价格行情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粉主销区价格行情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面粉市场价格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粉市场价格行情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东南市场面粉价格行情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苏州市场面粉价格行情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粉市场价格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行业重点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五得利面粉集团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集团在面粉行业发展的八大竞争优势</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集团已成中国规模最大面粉加工企业</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粮面业（秦皇岛）鹏泰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粮鹏泰</w:t>
                                  </w:r>
                                  <w:r>
                                    <w:rPr>
                                      <w:rFonts w:cs="Arial" w:ascii="Arial" w:hAnsi="Arial"/>
                                      <w:color w:val="000000"/>
                                      <w:szCs w:val="21"/>
                                    </w:rPr>
                                    <w:t>1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中粮鹏泰成功之道解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粮油控股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公司面粉业务经营状况</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安徽良夫面粉集团</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企业发展规模</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企业发展理念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面粉原料市场走势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小麦行业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小麦行业发展特点概述</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我国小麦产业链各环节调查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小麦收购形势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麦收获情况</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小麦最低价收购“三足鼎立”</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小麦市场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国内小麦市场发展回顾</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小麦进出口状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麦市场监测概况</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小麦市场监测浅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新小麦夏收市场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优质小麦的发展</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我国优质小麦发展概述</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中国小麦品质进一步提高</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我国优质强筋小麦发展已获得一定成就</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国内优质小麦发展受制较多</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影响优质小麦价格变化的因素解析</w:t>
                                  </w:r>
                                </w:p>
                                <w:p>
                                  <w:pPr>
                                    <w:pStyle w:val="Normal"/>
                                    <w:spacing w:lineRule="atLeast" w:line="380"/>
                                    <w:rPr/>
                                  </w:pPr>
                                  <w:r>
                                    <w:rPr>
                                      <w:rFonts w:cs="Arial" w:ascii="Arial" w:hAnsi="Arial"/>
                                      <w:color w:val="000000"/>
                                      <w:szCs w:val="21"/>
                                    </w:rPr>
                                    <w:t>11.3.6</w:t>
                                  </w:r>
                                  <w:r>
                                    <w:rPr>
                                      <w:rFonts w:ascii="Arial" w:hAnsi="Arial" w:cs="Arial"/>
                                      <w:color w:val="000000"/>
                                      <w:szCs w:val="21"/>
                                    </w:rPr>
                                    <w:t>　国内优质专用小麦生产发展的对策</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小麦行业发展面临的挑战及对策</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我国小麦产业链发展存在的问题</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影响我国小麦行业发展的不确定因素</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我国小麦生产面临的考验</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小麦产业化经营发展的对策</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中国小麦产业发展规划</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中国小麦产业发展前景分析</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中国小麦产业发展目标与任务</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中国小麦优势区域规划布局</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未来中国小麦产业体系建设重点</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未来中国小麦产业发展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面粉行业的发展前景趋势预测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面粉行业的发展预测</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面粉行业发展预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面粉行业整合发展方向</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原粮供应商和面粉销售将面向两个市场</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行业生产将走向经济联合体</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面粉产品向专业化方向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面粉企业的发展趋势</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各规模企业共存发展的格局</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企业将更加重视创品牌的战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将更加重视创建自主的技术创新体系</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面粉企业将加强创新发展</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面粉加工企业以提供健康和纯净食品为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按蛋白质含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按等级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主要粮油批发市场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粮食指数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食用油指数走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方便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方便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方便面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速冻米面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速冻米面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速冻米面食品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面粉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面粉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面粉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面粉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面粉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面粉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面粉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8</w:t>
                                  </w:r>
                                  <w:r>
                                    <w:rPr>
                                      <w:rFonts w:ascii="Arial" w:hAnsi="Arial" w:cs="Arial"/>
                                      <w:color w:val="000000"/>
                                      <w:szCs w:val="21"/>
                                    </w:rPr>
                                    <w:t>年中国冬小麦生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粮油控股有限公司面粉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粮油控股有限公司小麦加工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粮油控股有限公司面粉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粮油控股有限公司小麦加工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7:28:00Z</dcterms:modified>
  <cp:revision>34</cp:revision>
  <dc:subject/>
  <dc:title/>
</cp:coreProperties>
</file>