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直销业投资分析及深度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28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28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销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业基本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直销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传销的定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非法传销和直销在法律上的区别</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销业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我国直销的发展与立法背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我国直销公司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我国直销的理性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我国直销企业的资本运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在中国形成的因素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直销进入中国的必然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社会需求的因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济发展的因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直销业发展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销业最新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直销业营销方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直销业的生力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性看待国际直销</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共性特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比较优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运行差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直销法规的差异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直销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海外直销市场竞争分析</w:t>
                                        </w:r>
                                        <w:r>
                                          <w:rPr>
                                            <w:rFonts w:ascii="Arial" w:hAnsi="Arial" w:cs="Arial" w:eastAsia="Arial"/>
                                            <w:color w:val="000000"/>
                                            <w:szCs w:val="21"/>
                                          </w:rPr>
                                          <w:t xml:space="preserve"> </w:t>
                                        </w:r>
                                        <w:r>
                                          <w:rPr>
                                            <w:rFonts w:cs="Arial" w:ascii="Arial" w:hAnsi="Arial"/>
                                            <w:color w:val="000000"/>
                                            <w:szCs w:val="21"/>
                                          </w:rPr>
                                          <w:t>45 38</w:t>
                                        </w:r>
                                      </w:p>
                                      <w:p>
                                        <w:pPr>
                                          <w:pStyle w:val="Normal"/>
                                          <w:spacing w:lineRule="atLeast" w:line="380"/>
                                          <w:rPr>
                                            <w:rFonts w:ascii="Arial" w:hAnsi="Arial" w:cs="Arial"/>
                                            <w:color w:val="000000"/>
                                            <w:szCs w:val="21"/>
                                          </w:rPr>
                                        </w:pPr>
                                        <w:r>
                                          <w:rPr>
                                            <w:rFonts w:ascii="Arial" w:hAnsi="Arial" w:cs="Arial"/>
                                            <w:color w:val="000000"/>
                                            <w:szCs w:val="21"/>
                                          </w:rPr>
                                          <w:t>二、海外直销面临的问题</w:t>
                                        </w:r>
                                        <w:r>
                                          <w:rPr>
                                            <w:rFonts w:ascii="Arial" w:hAnsi="Arial" w:cs="Arial" w:eastAsia="Arial"/>
                                            <w:color w:val="000000"/>
                                            <w:szCs w:val="21"/>
                                          </w:rPr>
                                          <w:t xml:space="preserve"> </w:t>
                                        </w:r>
                                        <w:r>
                                          <w:rPr>
                                            <w:rFonts w:cs="Arial" w:ascii="Arial" w:hAnsi="Arial"/>
                                            <w:color w:val="000000"/>
                                            <w:szCs w:val="21"/>
                                          </w:rPr>
                                          <w:t>45 38</w:t>
                                        </w:r>
                                      </w:p>
                                      <w:p>
                                        <w:pPr>
                                          <w:pStyle w:val="Normal"/>
                                          <w:spacing w:lineRule="atLeast" w:line="380"/>
                                          <w:rPr>
                                            <w:rFonts w:ascii="Arial" w:hAnsi="Arial" w:cs="Arial"/>
                                            <w:color w:val="000000"/>
                                            <w:szCs w:val="21"/>
                                          </w:rPr>
                                        </w:pPr>
                                        <w:r>
                                          <w:rPr>
                                            <w:rFonts w:ascii="Arial" w:hAnsi="Arial" w:cs="Arial"/>
                                            <w:color w:val="000000"/>
                                            <w:szCs w:val="21"/>
                                          </w:rPr>
                                          <w:t>三、海外直销市场发展策略</w:t>
                                        </w:r>
                                        <w:r>
                                          <w:rPr>
                                            <w:rFonts w:ascii="Arial" w:hAnsi="Arial" w:cs="Arial" w:eastAsia="Arial"/>
                                            <w:color w:val="000000"/>
                                            <w:szCs w:val="21"/>
                                          </w:rPr>
                                          <w:t xml:space="preserve"> </w:t>
                                        </w:r>
                                        <w:r>
                                          <w:rPr>
                                            <w:rFonts w:cs="Arial" w:ascii="Arial" w:hAnsi="Arial"/>
                                            <w:color w:val="000000"/>
                                            <w:szCs w:val="21"/>
                                          </w:rPr>
                                          <w:t>46 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直销的国家和地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东南亚市场直销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俄罗斯直销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非洲直销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欧洲直销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直销行业发展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业的发展研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发展直销业的必要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直销业优势的可行性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直销业发展对策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行业发展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我国直销行业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我国直销业发展方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直销行业发展优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行业发展原则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销行业面临的问题及对策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我国直销行业发展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奥运年对中国直销业的影响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我国直销业发展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运作规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组织运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人员运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直销市场发展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市场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直销市场发展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国直销市场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直销市场品牌价值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中国直销产品定位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直销海外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细分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电子商务直销市场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电视购物直销市场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医药保健品直销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地区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华东地区直销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西南地区直销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东北直销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市场规范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规范的标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规范的措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销企业发展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企业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直销企业发展的基点和立足点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直销企业发展的保障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直销企业的长远销售方向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企业发展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直销企业如何保障消费者合法权益</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直销企业产品结构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企业发展问题及对策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直销企业发展困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直销企业发展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企业</w:t>
                                        </w:r>
                                        <w:r>
                                          <w:rPr>
                                            <w:rFonts w:cs="Arial" w:ascii="Arial" w:hAnsi="Arial"/>
                                            <w:color w:val="000000"/>
                                            <w:szCs w:val="21"/>
                                          </w:rPr>
                                          <w:t>SW0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我国直销企业的机会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我国直销企业的威胁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我国直销企业的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我国直销企业的劣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渠道管理及策略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销渠道管理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和控制直销渠道</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吸纳直销商进入直销渠道</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对直销渠道的控制方法和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合理设计和改进直销渠道</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渠道管理的最佳状态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三种产权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道德关系的产权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三种产权的统一</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管理重点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直销员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直销员的增长对直销企业的管理</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渠道管理的重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销行业发展策略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运营策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产品和服务至上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文化致胜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品牌运作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直销管理的专业化和职业化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直销复合化经营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六、内资企业的国际化和外资企业中国化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七、规范经营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八、有边界的经营创新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业转型发展战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直销与电子商务的结合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直销企业转型的商业模型初探</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网络直销发展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企业的家族制与股份制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家族制应向现代化管理过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股份制是企业发展的世界性潮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管理模式的博弈重点是体现人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企业发展战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销行业竞争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行业竞争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直销行业竞争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直销市场竞争格局</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直销行业竞争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企业本土化竞争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奖励制度</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产品创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品牌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培训与公关</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互联网突围</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企业竞争焦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重点直销企业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安利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公司品牌战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化妆品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公司品牌战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琳凯化妆品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公司的本土化特色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公司个性营销策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美（中国）日用品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公司直销模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康宝莱医药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公司的减肥品牌战略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如新集团</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重点直销企业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元药业集团股份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公司直销发展动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狮集团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公司信息化发展动态</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李锦记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公司产品特色</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时代健康产业（集团）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月朗国际电子商务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投资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销行业发展趋势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直销行业发展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直销市场规模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直销发展的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直销企业发展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直销企业发展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的直销企业群发展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几年中国直销发展趋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公司方面的变化</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产品方面的变化</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制度方面的变化</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系统方面的变化</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销行业投资环境分析</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乡居民家庭人均可支配收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发展形势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我国消费者信心指数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对直销业发展的影响</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政策问题</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价格问题</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融资环境问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商品问题</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税收问题</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法律发展现状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销制度类型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级差制</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矩阵制</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双轨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90</w:t>
                                        </w:r>
                                        <w:r>
                                          <w:rPr>
                                            <w:rFonts w:ascii="Arial" w:hAnsi="Arial" w:cs="Arial"/>
                                            <w:color w:val="000000"/>
                                            <w:szCs w:val="21"/>
                                          </w:rPr>
                                          <w:t>制度</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混合式制度</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销行业投资分析</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投资机遇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行业门槛带来的机遇</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销售模式带来的机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企业竞争带来的机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后金融危机直销行业机遇</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投资风险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金融危机对中国直销的影响</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直销行业开店投资风险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直销、传销、非法传销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知名直销系统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安利佣金计算方法</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安利知名度</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安利美誉影响因素</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如新集团业务涵盖范围</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康元药业集团股份有限公司主营构成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健康元药业集团股份有限公司资产负债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健康元药业集团股份有限公司利润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健康元药业集团股份有限公司财务指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药集团股份有限公司主营构成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哈药集团股份有限公司资产负债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哈药集团股份有限公司利润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哈药集团股份有限公司主要财务指标</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新时代健康产业（集团）有限公司生态产业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社会固定资产投资额</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销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业基本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直销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传销的定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非法传销和直销在法律上的区别</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销业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我国直销的发展与立法背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我国直销公司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我国直销的理性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我国直销企业的资本运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在中国形成的因素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直销进入中国的必然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社会需求的因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济发展的因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直销业发展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销业最新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直销业营销方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直销业的生力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性看待国际直销</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共性特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比较优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运行差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直销法规的差异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直销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海外直销市场竞争分析</w:t>
                                  </w:r>
                                  <w:r>
                                    <w:rPr>
                                      <w:rFonts w:ascii="Arial" w:hAnsi="Arial" w:cs="Arial" w:eastAsia="Arial"/>
                                      <w:color w:val="000000"/>
                                      <w:szCs w:val="21"/>
                                    </w:rPr>
                                    <w:t xml:space="preserve"> </w:t>
                                  </w:r>
                                  <w:r>
                                    <w:rPr>
                                      <w:rFonts w:cs="Arial" w:ascii="Arial" w:hAnsi="Arial"/>
                                      <w:color w:val="000000"/>
                                      <w:szCs w:val="21"/>
                                    </w:rPr>
                                    <w:t>45 38</w:t>
                                  </w:r>
                                </w:p>
                                <w:p>
                                  <w:pPr>
                                    <w:pStyle w:val="Normal"/>
                                    <w:spacing w:lineRule="atLeast" w:line="380"/>
                                    <w:rPr>
                                      <w:rFonts w:ascii="Arial" w:hAnsi="Arial" w:cs="Arial"/>
                                      <w:color w:val="000000"/>
                                      <w:szCs w:val="21"/>
                                    </w:rPr>
                                  </w:pPr>
                                  <w:r>
                                    <w:rPr>
                                      <w:rFonts w:ascii="Arial" w:hAnsi="Arial" w:cs="Arial"/>
                                      <w:color w:val="000000"/>
                                      <w:szCs w:val="21"/>
                                    </w:rPr>
                                    <w:t>二、海外直销面临的问题</w:t>
                                  </w:r>
                                  <w:r>
                                    <w:rPr>
                                      <w:rFonts w:ascii="Arial" w:hAnsi="Arial" w:cs="Arial" w:eastAsia="Arial"/>
                                      <w:color w:val="000000"/>
                                      <w:szCs w:val="21"/>
                                    </w:rPr>
                                    <w:t xml:space="preserve"> </w:t>
                                  </w:r>
                                  <w:r>
                                    <w:rPr>
                                      <w:rFonts w:cs="Arial" w:ascii="Arial" w:hAnsi="Arial"/>
                                      <w:color w:val="000000"/>
                                      <w:szCs w:val="21"/>
                                    </w:rPr>
                                    <w:t>45 38</w:t>
                                  </w:r>
                                </w:p>
                                <w:p>
                                  <w:pPr>
                                    <w:pStyle w:val="Normal"/>
                                    <w:spacing w:lineRule="atLeast" w:line="380"/>
                                    <w:rPr>
                                      <w:rFonts w:ascii="Arial" w:hAnsi="Arial" w:cs="Arial"/>
                                      <w:color w:val="000000"/>
                                      <w:szCs w:val="21"/>
                                    </w:rPr>
                                  </w:pPr>
                                  <w:r>
                                    <w:rPr>
                                      <w:rFonts w:ascii="Arial" w:hAnsi="Arial" w:cs="Arial"/>
                                      <w:color w:val="000000"/>
                                      <w:szCs w:val="21"/>
                                    </w:rPr>
                                    <w:t>三、海外直销市场发展策略</w:t>
                                  </w:r>
                                  <w:r>
                                    <w:rPr>
                                      <w:rFonts w:ascii="Arial" w:hAnsi="Arial" w:cs="Arial" w:eastAsia="Arial"/>
                                      <w:color w:val="000000"/>
                                      <w:szCs w:val="21"/>
                                    </w:rPr>
                                    <w:t xml:space="preserve"> </w:t>
                                  </w:r>
                                  <w:r>
                                    <w:rPr>
                                      <w:rFonts w:cs="Arial" w:ascii="Arial" w:hAnsi="Arial"/>
                                      <w:color w:val="000000"/>
                                      <w:szCs w:val="21"/>
                                    </w:rPr>
                                    <w:t>46 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直销的国家和地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东南亚市场直销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俄罗斯直销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非洲直销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欧洲直销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直销行业发展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业的发展研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发展直销业的必要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直销业优势的可行性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直销业发展对策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行业发展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我国直销行业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我国直销业发展方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直销行业发展优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行业发展原则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销行业面临的问题及对策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我国直销行业发展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奥运年对中国直销业的影响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我国直销业发展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运作规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组织运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人员运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直销市场发展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市场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直销市场发展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国直销市场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直销市场品牌价值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中国直销产品定位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直销海外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细分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电子商务直销市场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电视购物直销市场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医药保健品直销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地区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华东地区直销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西南地区直销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东北直销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市场规范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规范的标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规范的措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销企业发展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企业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直销企业发展的基点和立足点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直销企业发展的保障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直销企业的长远销售方向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企业发展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直销企业如何保障消费者合法权益</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直销企业产品结构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企业发展问题及对策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直销企业发展困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直销企业发展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企业</w:t>
                                  </w:r>
                                  <w:r>
                                    <w:rPr>
                                      <w:rFonts w:cs="Arial" w:ascii="Arial" w:hAnsi="Arial"/>
                                      <w:color w:val="000000"/>
                                      <w:szCs w:val="21"/>
                                    </w:rPr>
                                    <w:t>SW0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我国直销企业的机会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我国直销企业的威胁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我国直销企业的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我国直销企业的劣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渠道管理及策略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销渠道管理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和控制直销渠道</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吸纳直销商进入直销渠道</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对直销渠道的控制方法和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合理设计和改进直销渠道</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渠道管理的最佳状态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三种产权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道德关系的产权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三种产权的统一</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管理重点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直销员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直销员的增长对直销企业的管理</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渠道管理的重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销行业发展策略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运营策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产品和服务至上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文化致胜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品牌运作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直销管理的专业化和职业化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直销复合化经营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六、内资企业的国际化和外资企业中国化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七、规范经营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八、有边界的经营创新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业转型发展战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直销与电子商务的结合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直销企业转型的商业模型初探</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网络直销发展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企业的家族制与股份制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家族制应向现代化管理过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股份制是企业发展的世界性潮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管理模式的博弈重点是体现人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企业发展战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销行业竞争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行业竞争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直销行业竞争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直销市场竞争格局</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直销行业竞争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企业本土化竞争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奖励制度</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产品创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品牌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培训与公关</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互联网突围</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企业竞争焦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重点直销企业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安利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公司品牌战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化妆品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公司品牌战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琳凯化妆品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公司的本土化特色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公司个性营销策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美（中国）日用品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公司直销模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康宝莱医药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公司的减肥品牌战略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如新集团</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重点直销企业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元药业集团股份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公司直销发展动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狮集团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公司信息化发展动态</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李锦记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公司产品特色</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时代健康产业（集团）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月朗国际电子商务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投资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销行业发展趋势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直销行业发展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直销市场规模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直销发展的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直销企业发展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直销企业发展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的直销企业群发展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几年中国直销发展趋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公司方面的变化</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产品方面的变化</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制度方面的变化</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系统方面的变化</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销行业投资环境分析</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乡居民家庭人均可支配收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发展形势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我国消费者信心指数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对直销业发展的影响</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政策问题</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价格问题</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融资环境问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商品问题</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税收问题</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法律发展现状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销制度类型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级差制</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矩阵制</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双轨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90</w:t>
                                  </w:r>
                                  <w:r>
                                    <w:rPr>
                                      <w:rFonts w:ascii="Arial" w:hAnsi="Arial" w:cs="Arial"/>
                                      <w:color w:val="000000"/>
                                      <w:szCs w:val="21"/>
                                    </w:rPr>
                                    <w:t>制度</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混合式制度</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销行业投资分析</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投资机遇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行业门槛带来的机遇</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销售模式带来的机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企业竞争带来的机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后金融危机直销行业机遇</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投资风险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金融危机对中国直销的影响</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直销行业开店投资风险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直销、传销、非法传销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知名直销系统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安利佣金计算方法</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安利知名度</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安利美誉影响因素</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如新集团业务涵盖范围</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康元药业集团股份有限公司主营构成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健康元药业集团股份有限公司资产负债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健康元药业集团股份有限公司利润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健康元药业集团股份有限公司财务指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药集团股份有限公司主营构成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哈药集团股份有限公司资产负债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哈药集团股份有限公司利润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哈药集团股份有限公司主要财务指标</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新时代健康产业（集团）有限公司生态产业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社会固定资产投资额</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6:21:00Z</dcterms:modified>
  <cp:revision>33</cp:revision>
  <dc:subject/>
  <dc:title/>
</cp:coreProperties>
</file>