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护肤品行业研究及投资战略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原料市场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天然护肤品需求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拉美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洲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韩国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法国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俄罗斯护肤品市场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泰国护肤品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泰国男性化妆品市场增长</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抗衰老护肤品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学处方护肤品市场增长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化妆品市场销售额预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护肤品市场细分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我国护肤品各级市场格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市场热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性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奢华保养品市场分析</w:t>
                                        </w:r>
                                        <w:r>
                                          <w:rPr>
                                            <w:rFonts w:cs="Arial" w:ascii="Arial" w:hAnsi="Arial"/>
                                            <w:color w:val="000000"/>
                                            <w:szCs w:val="21"/>
                                          </w:rPr>
                                          <w:t>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热点话题总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趋势流行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企业积极调整战略部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护肤品市场发展形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高端品牌企业调整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四线品牌企业调整情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销售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转型下的中国化妆品产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各种渠道的生态描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渠道现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金融危机下品牌化妆品企业应对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金融危机对化妆品海外代购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化妆品突围金融危机策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进出口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出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进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盟国家化妆品降税情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的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及容器需求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渠道定位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化妆品市场增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我国化妆品工业的发展趋势</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面膜市场的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甲壳素面膜”产品概念与产品包装思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面膜市场发展前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面贴膜类产品势必将会逐渐成为化妆品发展的主流趋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白护肤市场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美白潮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美白发展趋势</w:t>
                                        </w:r>
                                        <w:r>
                                          <w:rPr>
                                            <w:rFonts w:cs="Arial" w:ascii="Arial" w:hAnsi="Arial"/>
                                            <w:color w:val="000000"/>
                                            <w:szCs w:val="21"/>
                                          </w:rPr>
                                          <w:t>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白护肤四大原则</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防晒护肤品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化妆品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一线市场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二三级市场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晒产品市场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透视防晒市场发展趋势</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类护肤品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膏霜类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膏霜类市场销售渠道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产品市场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抗衰老产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衰老产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品牌销售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抗衰老产品市场容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抗衰老产品市场潜力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城市女性使用护肤品种类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男士护肤品市场发展状况及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护肤品市场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男士护肤品竞争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男士护肤品发展趋势</w:t>
                                        </w:r>
                                        <w:r>
                                          <w:rPr>
                                            <w:rFonts w:cs="Arial" w:ascii="Arial" w:hAnsi="Arial"/>
                                            <w:color w:val="000000"/>
                                            <w:szCs w:val="21"/>
                                          </w:rPr>
                                          <w:t>1</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男士美容市场增长预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十大护肤品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市场品牌竞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护肤品品牌青睐东北市场</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美容化妆品市场消费状况调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小型化妆品公司护肤品的战略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冬季护肤品营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屈臣氏全面升级护肤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资生堂高端护肤品牌在华上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护肤品与美容手术的比较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玫琳凯企业管理法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与规划</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的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资生堂在中国渠道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规划</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在中国发展规划</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1</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可持续发展报告</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中国发展规划</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在华发展动态</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公司财务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及策略</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公司财务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及策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姗拉娜发展策略</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营销方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社会责任</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宏观经济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行业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村和城镇居民纯收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全社会消费与投资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施行《化妆品标识管理规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护肤品行业发展趋势展望</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有机成分的含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白功效产品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妆市场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衰老产品发展趋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精油添加型护肤品发展趋势</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市场热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流行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智能化”体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肤新突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未来护肤品市场发展趋势</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肤品的流行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保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抗敏</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护肤品行业发展战略探讨</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护肤品的营销之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防晒护肤品产品价格调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售前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售后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护肤品牌终端销售</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护肤品分类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欧洲护肤品市场各类产品份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抗衰老护肤品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全球化妆品市场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高档护肤品发展阶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护肤品热点话题总结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出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进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化妆品市场增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面膜区域市场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美白护肤四大原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最受欢迎的抗衰老产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近些年人口增长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城市女性使用护肤品品牌调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十大护肤品十大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高校化妆品市场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高校学生洁肤品与护肤品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美容化妆品市场消费状况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冬季人们最为烦恼的皮肤问题调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消费者购买护肤品时的注重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1-2009.5</w:t>
                                        </w:r>
                                        <w:r>
                                          <w:rPr>
                                            <w:rFonts w:ascii="Arial" w:hAnsi="Arial" w:cs="Arial"/>
                                            <w:color w:val="000000"/>
                                            <w:szCs w:val="21"/>
                                          </w:rPr>
                                          <w:t>中国化妆品行业平面广告投放产品类型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1-2009.5</w:t>
                                        </w:r>
                                        <w:r>
                                          <w:rPr>
                                            <w:rFonts w:ascii="Arial" w:hAnsi="Arial" w:cs="Arial"/>
                                            <w:color w:val="000000"/>
                                            <w:szCs w:val="21"/>
                                          </w:rPr>
                                          <w:t>中国化妆品行业平面广告投放产品类型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护肤品与美容手术的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索芙特股份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财务数据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财务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郑明明化妆品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郑明明化妆品有限公司销售费用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郑明明化妆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郁美净集团有限公司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郁美净集团有限公司销售费用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天津郁美净集团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采诗化妆品有限公司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市采诗化妆品有限公司销售费用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市采诗化妆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民生产总值统计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城镇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固定资产投资统计分析（万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化妆品“十一五”制、修订标准项目</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原料市场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天然护肤品需求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拉美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洲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韩国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法国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俄罗斯护肤品市场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泰国护肤品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泰国男性化妆品市场增长</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抗衰老护肤品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学处方护肤品市场增长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化妆品市场销售额预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护肤品市场细分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我国护肤品各级市场格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市场热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性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奢华保养品市场分析</w:t>
                                  </w:r>
                                  <w:r>
                                    <w:rPr>
                                      <w:rFonts w:cs="Arial" w:ascii="Arial" w:hAnsi="Arial"/>
                                      <w:color w:val="000000"/>
                                      <w:szCs w:val="21"/>
                                    </w:rPr>
                                    <w:t>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热点话题总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趋势流行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企业积极调整战略部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护肤品市场发展形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高端品牌企业调整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四线品牌企业调整情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销售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转型下的中国化妆品产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各种渠道的生态描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渠道现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金融危机下品牌化妆品企业应对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金融危机对化妆品海外代购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化妆品突围金融危机策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进出口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出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进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盟国家化妆品降税情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的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及容器需求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渠道定位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化妆品市场增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我国化妆品工业的发展趋势</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面膜市场的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甲壳素面膜”产品概念与产品包装思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面膜市场发展前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面贴膜类产品势必将会逐渐成为化妆品发展的主流趋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白护肤市场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美白潮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美白发展趋势</w:t>
                                  </w:r>
                                  <w:r>
                                    <w:rPr>
                                      <w:rFonts w:cs="Arial" w:ascii="Arial" w:hAnsi="Arial"/>
                                      <w:color w:val="000000"/>
                                      <w:szCs w:val="21"/>
                                    </w:rPr>
                                    <w:t>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白护肤四大原则</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防晒护肤品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化妆品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一线市场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二三级市场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晒产品市场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透视防晒市场发展趋势</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类护肤品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膏霜类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膏霜类市场销售渠道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产品市场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抗衰老产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衰老产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品牌销售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抗衰老产品市场容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抗衰老产品市场潜力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城市女性使用护肤品种类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男士护肤品市场发展状况及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护肤品市场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男士护肤品竞争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男士护肤品发展趋势</w:t>
                                  </w:r>
                                  <w:r>
                                    <w:rPr>
                                      <w:rFonts w:cs="Arial" w:ascii="Arial" w:hAnsi="Arial"/>
                                      <w:color w:val="000000"/>
                                      <w:szCs w:val="21"/>
                                    </w:rPr>
                                    <w:t>1</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男士美容市场增长预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十大护肤品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市场品牌竞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护肤品品牌青睐东北市场</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美容化妆品市场消费状况调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小型化妆品公司护肤品的战略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冬季护肤品营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屈臣氏全面升级护肤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资生堂高端护肤品牌在华上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护肤品与美容手术的比较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玫琳凯企业管理法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与规划</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的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资生堂在中国渠道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规划</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在中国发展规划</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1</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可持续发展报告</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中国发展规划</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在华发展动态</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公司财务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及策略</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公司财务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及策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姗拉娜发展策略</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营销方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社会责任</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宏观经济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行业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村和城镇居民纯收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全社会消费与投资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施行《化妆品标识管理规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护肤品行业发展趋势展望</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有机成分的含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白功效产品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妆市场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衰老产品发展趋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精油添加型护肤品发展趋势</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市场热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流行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智能化”体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肤新突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未来护肤品市场发展趋势</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肤品的流行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保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抗敏</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护肤品行业发展战略探讨</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护肤品的营销之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防晒护肤品产品价格调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售前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售后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护肤品牌终端销售</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护肤品分类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欧洲护肤品市场各类产品份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抗衰老护肤品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全球化妆品市场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高档护肤品发展阶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护肤品热点话题总结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出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进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化妆品市场增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面膜区域市场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美白护肤四大原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最受欢迎的抗衰老产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近些年人口增长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城市女性使用护肤品品牌调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十大护肤品十大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高校化妆品市场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高校学生洁肤品与护肤品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美容化妆品市场消费状况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冬季人们最为烦恼的皮肤问题调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消费者购买护肤品时的注重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1-2009.5</w:t>
                                  </w:r>
                                  <w:r>
                                    <w:rPr>
                                      <w:rFonts w:ascii="Arial" w:hAnsi="Arial" w:cs="Arial"/>
                                      <w:color w:val="000000"/>
                                      <w:szCs w:val="21"/>
                                    </w:rPr>
                                    <w:t>中国化妆品行业平面广告投放产品类型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1-2009.5</w:t>
                                  </w:r>
                                  <w:r>
                                    <w:rPr>
                                      <w:rFonts w:ascii="Arial" w:hAnsi="Arial" w:cs="Arial"/>
                                      <w:color w:val="000000"/>
                                      <w:szCs w:val="21"/>
                                    </w:rPr>
                                    <w:t>中国化妆品行业平面广告投放产品类型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护肤品与美容手术的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索芙特股份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财务数据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财务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郑明明化妆品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郑明明化妆品有限公司销售费用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郑明明化妆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郁美净集团有限公司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郁美净集团有限公司销售费用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天津郁美净集团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采诗化妆品有限公司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市采诗化妆品有限公司销售费用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市采诗化妆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民生产总值统计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城镇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固定资产投资统计分析（万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化妆品“十一五”制、修订标准项目</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7:17:00Z</dcterms:modified>
  <cp:revision>33</cp:revision>
  <dc:subject/>
  <dc:title/>
</cp:coreProperties>
</file>