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数字出版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相关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出版基本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子书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报的特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产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数字出版产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它国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产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1</w:t>
                                        </w:r>
                                        <w:r>
                                          <w:rPr>
                                            <w:rFonts w:ascii="Arial" w:hAnsi="Arial" w:cs="Arial"/>
                                            <w:color w:val="000000"/>
                                            <w:szCs w:val="21"/>
                                          </w:rPr>
                                          <w:t>　中国数字出版产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数字出版产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数字出版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出版企业数字出版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数字出版发展与版权保护</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数字出版业发展面临的挑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商业模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数字出版商业新模式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数字出版商业模式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数字出版商业模式发展之策探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细分领域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子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数字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移动阅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数字出版产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陕西数字出版产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陕西数字出版产业发展面临的挑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数字出版业发展目标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数字出版产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省数字出版产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东省数字出版产业发展成就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东数字出版产业发展面临的挑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和重庆数字出版产业</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万方数据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方正阿帕比技术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出版集团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西省出版集团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主要出版单位数字出版领域开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技术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出版技术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技术与数字出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报刊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出版技术商发展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业投资分析及前景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出版业投资机遇与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出版行业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出版业发展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上海数字出版业发展引导目录（</w:t>
                                        </w:r>
                                        <w:r>
                                          <w:rPr>
                                            <w:rFonts w:cs="Arial" w:ascii="Arial" w:hAnsi="Arial"/>
                                            <w:color w:val="000000"/>
                                            <w:szCs w:val="21"/>
                                          </w:rPr>
                                          <w:t>2009</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关于加快推进广东数字出版的若干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数字出版业收入规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数字出版业收入规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各区域出版数字报纸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报纸资源全文数据库产品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手机书样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手机报样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具有朗读功能的手机样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移动数字出版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相关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出版基本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子书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报的特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产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数字出版产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它国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产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1</w:t>
                                  </w:r>
                                  <w:r>
                                    <w:rPr>
                                      <w:rFonts w:ascii="Arial" w:hAnsi="Arial" w:cs="Arial"/>
                                      <w:color w:val="000000"/>
                                      <w:szCs w:val="21"/>
                                    </w:rPr>
                                    <w:t>　中国数字出版产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数字出版产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数字出版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出版企业数字出版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数字出版发展与版权保护</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数字出版业发展面临的挑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商业模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数字出版商业新模式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数字出版商业模式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数字出版商业模式发展之策探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细分领域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子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数字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移动阅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数字出版产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陕西数字出版产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陕西数字出版产业发展面临的挑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数字出版业发展目标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数字出版产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省数字出版产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东省数字出版产业发展成就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东数字出版产业发展面临的挑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和重庆数字出版产业</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万方数据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方正阿帕比技术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出版集团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西省出版集团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主要出版单位数字出版领域开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技术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出版技术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技术与数字出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报刊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出版技术商发展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业投资分析及前景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出版业投资机遇与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出版行业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出版业发展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上海数字出版业发展引导目录（</w:t>
                                  </w:r>
                                  <w:r>
                                    <w:rPr>
                                      <w:rFonts w:cs="Arial" w:ascii="Arial" w:hAnsi="Arial"/>
                                      <w:color w:val="000000"/>
                                      <w:szCs w:val="21"/>
                                    </w:rPr>
                                    <w:t>2009</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关于加快推进广东数字出版的若干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数字出版业收入规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数字出版业收入规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各区域出版数字报纸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报纸资源全文数据库产品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手机书样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手机报样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具有朗读功能的手机样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移动数字出版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