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生物柴油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生物柴油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柴油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各国生物柴油发展现状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生物柴油生产潜力分析与评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各国对可再生能源的法律规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柴油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生物柴油的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加州启动生物柴油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究鸡肉脂肪转化生物柴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生物柴油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巴西生物柴油的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巴西三位一体的生物柴油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巴西全国生物柴油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发展市场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柴油进口递增带来的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生物柴油项目方兴未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工企业原料不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生物柴油产业急待突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生物柴油达标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物柴油原料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生物柴油质量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区域性和全球性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引发甘油过剩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应用领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物柴油的应用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北京公交将添加生物柴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生物柴油应用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涪陵汽车率先“喝上”</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生物柴油在游艇方面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生产技术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物柴油制备方法的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生物柴油的技术误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生物柴油产业的进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工艺探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豆酸化油制备生物柴油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废弃油脂原料生产生物柴油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催化酯化技术与生物柴油产业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关联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中国生物质能发展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物质能利用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林业生物质能资源现状与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与欧盟生物质能的政策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市场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原油加工及制造企业经济运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石油原油进出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家石油公司上下游一体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石油价格走高的原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石油和化工供需格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2009 </w:t>
                                        </w:r>
                                        <w:r>
                                          <w:rPr>
                                            <w:rFonts w:ascii="Arial" w:hAnsi="Arial" w:cs="Arial"/>
                                            <w:color w:val="000000"/>
                                            <w:szCs w:val="21"/>
                                          </w:rPr>
                                          <w:t>年汽车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2009 </w:t>
                                        </w:r>
                                        <w:r>
                                          <w:rPr>
                                            <w:rFonts w:ascii="Arial" w:hAnsi="Arial" w:cs="Arial"/>
                                            <w:color w:val="000000"/>
                                            <w:szCs w:val="21"/>
                                          </w:rPr>
                                          <w:t>年汽车产量及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车用液体燃料现状及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市面对变数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研究新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市场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物柴油原料分类及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生物柴油主要经营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严控油菜转化生物柴油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油籽及相关油脂品种行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油菜籽及其相关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棉籽及其相关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花生及其相关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葵花籽及其相关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大豆市场形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影响大豆价格的主要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大豆市场回顾及</w:t>
                                        </w:r>
                                        <w:r>
                                          <w:rPr>
                                            <w:rFonts w:cs="Arial" w:ascii="Arial" w:hAnsi="Arial"/>
                                            <w:color w:val="000000"/>
                                            <w:szCs w:val="21"/>
                                          </w:rPr>
                                          <w:t xml:space="preserve">2010 </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物柴油原料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与产业结构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竞争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与石油柴油的价格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与其它替代燃料的比较和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三大石油公司争抢生物柴油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替代品的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乙醇汽油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甲醇汽油的威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液化石油气的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09 </w:t>
                                        </w:r>
                                        <w:r>
                                          <w:rPr>
                                            <w:rFonts w:ascii="Arial" w:hAnsi="Arial" w:cs="Arial"/>
                                            <w:color w:val="000000"/>
                                            <w:szCs w:val="21"/>
                                          </w:rPr>
                                          <w:t>年我国柴油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领先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杉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产业发展趋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生物柴油的产业化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未来生物柴油产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物合成柴油前景广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麻疯树将成重点发展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油料能源树种与开发生物柴油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油料能源树种开发生物柴油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林木生物柴油开发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发展林木生物柴油产业的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开发林木生物柴油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产业发展策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破生物柴油成本瓶颈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降低生产成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提高技术水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家的政策支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发展战略解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解决原料问题是关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创新与利用是核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资金是发展动力源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健全、公正的市场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柴油产业竞争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学认识生物柴油产业的原料供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处理好石油公司之间的竞争与合作关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正确看待油价波动对生物柴油产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产业投资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项目建设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物柴油投资经济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生物柴油产业法律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生物柴油项目投资可行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物柴油</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生物柴油投资成本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投资风险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生物柴油投资风险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生物柴油存在技术壁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生物柴油投资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建设生物柴油工厂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性能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生物柴油与石油柴油污染物排放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美国生物柴油的年代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石油原油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中国原油出口国家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公路汽车产量全国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轿车产量全国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摩托车产量全国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中国原油供应与消费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车用汽油规格及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年来我国汽油生产、消费与进出口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我过汽车排放控制标准与国外标准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轻型车排放进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车用汽油规格及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车用柴油规格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欧盟车用汽油规格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欧盟车用柴油规格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世界燃料规范》汽油主要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世界燃料规范》柴油主要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世界生物柴油生产原料构成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单位：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原油柴油价格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用柴油机产量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产经营数据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原油与柴油价格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生物柴油原料来源及说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生物柴油的</w:t>
                                        </w:r>
                                        <w:r>
                                          <w:rPr>
                                            <w:rFonts w:cs="Arial" w:ascii="Arial" w:hAnsi="Arial"/>
                                            <w:color w:val="000000"/>
                                            <w:szCs w:val="21"/>
                                          </w:rPr>
                                          <w:t>SWOT 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生物柴油产品行业运行的不利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产品行业运行的有利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生物柴油产品行业运行的稳定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生物柴油产品行业运行的不利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同业竞争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生物柴油产品行业新进入者应注意的障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经营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柴油产品行业发展面临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投资方向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生物柴油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柴油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各国生物柴油发展现状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生物柴油生产潜力分析与评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各国对可再生能源的法律规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柴油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生物柴油的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加州启动生物柴油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究鸡肉脂肪转化生物柴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生物柴油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巴西生物柴油的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巴西三位一体的生物柴油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巴西全国生物柴油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发展市场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柴油进口递增带来的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生物柴油项目方兴未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工企业原料不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生物柴油产业急待突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生物柴油达标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物柴油原料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生物柴油质量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区域性和全球性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引发甘油过剩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应用领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物柴油的应用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北京公交将添加生物柴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生物柴油应用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涪陵汽车率先“喝上”</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生物柴油在游艇方面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生产技术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物柴油制备方法的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生物柴油的技术误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生物柴油产业的进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工艺探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豆酸化油制备生物柴油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废弃油脂原料生产生物柴油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催化酯化技术与生物柴油产业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关联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中国生物质能发展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物质能利用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林业生物质能资源现状与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与欧盟生物质能的政策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市场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原油加工及制造企业经济运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石油原油进出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家石油公司上下游一体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石油价格走高的原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石油和化工供需格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2009 </w:t>
                                  </w:r>
                                  <w:r>
                                    <w:rPr>
                                      <w:rFonts w:ascii="Arial" w:hAnsi="Arial" w:cs="Arial"/>
                                      <w:color w:val="000000"/>
                                      <w:szCs w:val="21"/>
                                    </w:rPr>
                                    <w:t>年汽车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2009 </w:t>
                                  </w:r>
                                  <w:r>
                                    <w:rPr>
                                      <w:rFonts w:ascii="Arial" w:hAnsi="Arial" w:cs="Arial"/>
                                      <w:color w:val="000000"/>
                                      <w:szCs w:val="21"/>
                                    </w:rPr>
                                    <w:t>年汽车产量及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车用液体燃料现状及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市面对变数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研究新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市场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物柴油原料分类及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生物柴油主要经营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严控油菜转化生物柴油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油籽及相关油脂品种行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油菜籽及其相关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棉籽及其相关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花生及其相关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葵花籽及其相关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大豆市场形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影响大豆价格的主要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大豆市场回顾及</w:t>
                                  </w:r>
                                  <w:r>
                                    <w:rPr>
                                      <w:rFonts w:cs="Arial" w:ascii="Arial" w:hAnsi="Arial"/>
                                      <w:color w:val="000000"/>
                                      <w:szCs w:val="21"/>
                                    </w:rPr>
                                    <w:t xml:space="preserve">2010 </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物柴油原料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与产业结构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竞争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与石油柴油的价格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与其它替代燃料的比较和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三大石油公司争抢生物柴油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替代品的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乙醇汽油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甲醇汽油的威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液化石油气的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09 </w:t>
                                  </w:r>
                                  <w:r>
                                    <w:rPr>
                                      <w:rFonts w:ascii="Arial" w:hAnsi="Arial" w:cs="Arial"/>
                                      <w:color w:val="000000"/>
                                      <w:szCs w:val="21"/>
                                    </w:rPr>
                                    <w:t>年我国柴油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领先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杉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产业发展趋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生物柴油的产业化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未来生物柴油产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物合成柴油前景广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麻疯树将成重点发展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油料能源树种与开发生物柴油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油料能源树种开发生物柴油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林木生物柴油开发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发展林木生物柴油产业的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开发林木生物柴油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产业发展策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破生物柴油成本瓶颈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降低生产成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提高技术水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家的政策支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发展战略解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解决原料问题是关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创新与利用是核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资金是发展动力源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健全、公正的市场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柴油产业竞争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学认识生物柴油产业的原料供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处理好石油公司之间的竞争与合作关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正确看待油价波动对生物柴油产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产业投资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项目建设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物柴油投资经济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生物柴油产业法律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生物柴油项目投资可行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物柴油</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生物柴油投资成本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投资风险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生物柴油投资风险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生物柴油存在技术壁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生物柴油投资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建设生物柴油工厂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性能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生物柴油与石油柴油污染物排放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美国生物柴油的年代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石油原油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中国原油出口国家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公路汽车产量全国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轿车产量全国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摩托车产量全国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中国原油供应与消费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车用汽油规格及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年来我国汽油生产、消费与进出口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我过汽车排放控制标准与国外标准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轻型车排放进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车用汽油规格及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车用柴油规格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欧盟车用汽油规格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欧盟车用柴油规格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世界燃料规范》汽油主要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世界燃料规范》柴油主要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世界生物柴油生产原料构成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单位：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原油柴油价格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用柴油机产量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产经营数据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原油与柴油价格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生物柴油原料来源及说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生物柴油的</w:t>
                                  </w:r>
                                  <w:r>
                                    <w:rPr>
                                      <w:rFonts w:cs="Arial" w:ascii="Arial" w:hAnsi="Arial"/>
                                      <w:color w:val="000000"/>
                                      <w:szCs w:val="21"/>
                                    </w:rPr>
                                    <w:t>SWOT 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生物柴油产品行业运行的不利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产品行业运行的有利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生物柴油产品行业运行的稳定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生物柴油产品行业运行的不利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同业竞争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生物柴油产品行业新进入者应注意的障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经营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柴油产品行业发展面临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产品行业投资方向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4</cp:revision>
  <dc:subject/>
  <dc:title/>
</cp:coreProperties>
</file>