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热塑性弹性体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4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98</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17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17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热塑性弹性体行业运行概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热塑性弹性体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热塑性弹性体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热塑性弹性体的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热塑性弹性体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热塑性弹性体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对热塑性弹性体的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热塑性弹性体技术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国热塑性弹性体已步入成熟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塑性弹性体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塑性弹性体国际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塑料件橡胶件和热塑性弹性体件的材料标识和标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热塑性弹性体相关政策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市场运行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热塑性橡胶体市场产销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热塑性弹性体应用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热塑性弹性体市场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产品研发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型热塑性弹性体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热塑性弹性体生产技术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热塑性弹性体新技术的开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运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热塑性弹性体行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热塑性弹性体行业发展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热塑性弹性体行业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进出口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橡胶制造行业主要指标监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合成橡胶制造行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合成橡胶制造行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合成橡胶制造行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合成橡胶制造行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合成橡胶制造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中国合成橡胶制造行业投资资产增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行业最新数据统计与监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行业投资状况监测（按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热塑性弹性体生产企业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热塑性弹性体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竞争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热塑性弹性体技术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热塑性弹性体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热塑性弹性体国内外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重点生产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博聚合物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陵奥普特高分子材料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雄亚塑胶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野禾塑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重点省市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云南国企改革重点锁定，推进天然橡胶企业上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约橡胶行业发展的热点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既不符合实际需要，也不合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结构优化调整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合成橡胶产量增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应用领域产业运行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配件工业运行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配件行业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汽车配件市场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汽配城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发展态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电线电缆行业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电线电缆重点地区产业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电线电缆市场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其它应用领域产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制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日用生活制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胶粘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其它产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塑性弹性体行业发展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产品发展趋势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热塑性弹性体技术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热塑性弹性体行业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市场发展前景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热塑性弹性体供给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热塑性弹性体需求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热塑性弹性体竞争格局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市场盈利能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塑性弹性体行业投资机会与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热塑性弹性体行业吸引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热塑性弹性体行业区域投资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热塑性弹性体分类及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全球热塑性弹性体行业需求量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全球热塑性弹性体行业需求量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8</w:t>
                                        </w:r>
                                        <w:r>
                                          <w:rPr>
                                            <w:rFonts w:ascii="Arial" w:hAnsi="Arial" w:cs="Arial"/>
                                            <w:color w:val="000000"/>
                                            <w:szCs w:val="21"/>
                                          </w:rPr>
                                          <w:t>我国城乡居民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热塑性弹性体行业需求量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热塑性弹性体行业需求量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TPE</w:t>
                                        </w:r>
                                        <w:r>
                                          <w:rPr>
                                            <w:rFonts w:ascii="Arial" w:hAnsi="Arial" w:cs="Arial"/>
                                            <w:color w:val="000000"/>
                                            <w:szCs w:val="21"/>
                                          </w:rPr>
                                          <w:t>消费结构</w:t>
                                        </w:r>
                                        <w:r>
                                          <w:rPr>
                                            <w:rFonts w:ascii="Arial" w:hAnsi="Arial" w:cs="Arial" w:eastAsia="Arial"/>
                                            <w:color w:val="000000"/>
                                            <w:szCs w:val="21"/>
                                          </w:rPr>
                                          <w:t xml:space="preserve"> </w:t>
                                        </w:r>
                                        <w:r>
                                          <w:rPr>
                                            <w:rFonts w:ascii="Arial" w:hAnsi="Arial" w:cs="Arial"/>
                                            <w:color w:val="000000"/>
                                            <w:szCs w:val="21"/>
                                          </w:rPr>
                                          <w:t>占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热塑性弹性体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热塑性弹性体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热塑性弹性体注塑问题及解决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合成橡胶制造行业企业数量增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中国合成橡胶制造行业亏损企业数量及亏损面情况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合成橡胶制造行业累计从业人数及增长情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合成橡胶制造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合成橡胶制造行业销售收入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合成橡胶制造行业毛利率变化趋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合成橡胶制造行业毛利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合成橡胶制造行业利润总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合成橡胶制造行业利润总额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合成橡胶制造行业总资产利润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合成橡胶制造行业总资产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合成橡胶制造行业亏损企业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不同规模企业分布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不同所有制企业比例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主营业务收入与上年同期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收入前五位省市比例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销售收入排名前五位省市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入同比增速前五省市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及与上年同期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前五位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前五位省市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合成橡胶制造行业利润总额增长幅度最快的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合成橡胶制造行业利润总额增长最快省市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从业人数与上年同期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总计及与上年同期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总计前五省市资产情况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增长幅度最快的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增速前五省市资产总计及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热塑性弹性体行业不同规模企业市场份额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我国热塑性弹性体行业不同规模企业市场份额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我国橡胶行业需求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我国橡胶行业需求量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福建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电线电缆行业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电线电缆行业资产负债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电线电缆行业工业总产值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电线电缆行业利润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线电缆行业地区需求结构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3</w:t>
                                        </w:r>
                                        <w:r>
                                          <w:rPr>
                                            <w:rFonts w:ascii="Arial" w:hAnsi="Arial" w:cs="Arial"/>
                                            <w:color w:val="000000"/>
                                            <w:szCs w:val="21"/>
                                          </w:rPr>
                                          <w:t>年我国热塑性弹性体行业工业总产值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3</w:t>
                                        </w:r>
                                        <w:r>
                                          <w:rPr>
                                            <w:rFonts w:ascii="Arial" w:hAnsi="Arial" w:cs="Arial"/>
                                            <w:color w:val="000000"/>
                                            <w:szCs w:val="21"/>
                                          </w:rPr>
                                          <w:t>年我国热塑性弹性体行业需求量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3</w:t>
                                        </w:r>
                                        <w:r>
                                          <w:rPr>
                                            <w:rFonts w:ascii="Arial" w:hAnsi="Arial" w:cs="Arial"/>
                                            <w:color w:val="000000"/>
                                            <w:szCs w:val="21"/>
                                          </w:rPr>
                                          <w:t>年我国热塑性弹性体行业利润总额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我国热塑性弹性体工业总产值预测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我国热塑性弹性体需求量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热塑性弹性体利润总额预测结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热塑性弹性体行业运行概况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性弹性体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热塑性弹性体概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热塑性弹性体的分类</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热塑性弹性体的优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热塑性弹性体行业发展综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世界热塑性弹性体发展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对热塑性弹性体的需求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国外热塑性弹性体技术进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美国热塑性弹性体已步入成熟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热塑性弹性体行业发展趋势预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运行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恩格尔系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物价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热塑性弹性体国际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汽车塑料件橡胶件和热塑性弹性体件的材料标识和标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热塑性弹性体相关政策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发展形势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市场运行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热塑性橡胶体市场产销形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热塑性弹性体应用情况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热塑性弹性体市场影响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产品研发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新型热塑性弹性体产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热塑性弹性体生产技术水平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热塑性弹性体新技术的开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运营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热塑性弹性体行业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热塑性弹性体行业发展存在的问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热塑性弹性体行业发展对策</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进出口贸易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合成橡胶制造行业主要指标监测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合成橡胶制造行业数据统计与监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9</w:t>
                                  </w:r>
                                  <w:r>
                                    <w:rPr>
                                      <w:rFonts w:ascii="Arial" w:hAnsi="Arial" w:cs="Arial"/>
                                      <w:color w:val="000000"/>
                                      <w:szCs w:val="21"/>
                                    </w:rPr>
                                    <w:t>年中国合成橡胶制造行业企业数量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9</w:t>
                                  </w:r>
                                  <w:r>
                                    <w:rPr>
                                      <w:rFonts w:ascii="Arial" w:hAnsi="Arial" w:cs="Arial"/>
                                      <w:color w:val="000000"/>
                                      <w:szCs w:val="21"/>
                                    </w:rPr>
                                    <w:t>年中国合成橡胶制造行业从业人数调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4-2009</w:t>
                                  </w:r>
                                  <w:r>
                                    <w:rPr>
                                      <w:rFonts w:ascii="Arial" w:hAnsi="Arial" w:cs="Arial"/>
                                      <w:color w:val="000000"/>
                                      <w:szCs w:val="21"/>
                                    </w:rPr>
                                    <w:t>年中国合成橡胶制造行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4-2009</w:t>
                                  </w:r>
                                  <w:r>
                                    <w:rPr>
                                      <w:rFonts w:ascii="Arial" w:hAnsi="Arial" w:cs="Arial"/>
                                      <w:color w:val="000000"/>
                                      <w:szCs w:val="21"/>
                                    </w:rPr>
                                    <w:t>年中国合成橡胶制造行业利润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4-2009</w:t>
                                  </w:r>
                                  <w:r>
                                    <w:rPr>
                                      <w:rFonts w:ascii="Arial" w:hAnsi="Arial" w:cs="Arial"/>
                                      <w:color w:val="000000"/>
                                      <w:szCs w:val="21"/>
                                    </w:rPr>
                                    <w:t>年中国合成橡胶制造行业投资资产增长性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行业最新数据统计与监测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合成橡胶制造行业投资状况监测（按季度更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行业竞争格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集中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热塑性弹性体生产企业分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热塑性弹性体市场集中度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竞争态势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热塑性弹性体技术竞争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热塑性弹性体价格竞争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热塑性弹性体国内外竞争格局</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重点生产企业竞争力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三博聚合物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金陵奥普特高分子材料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雄亚塑胶科技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野禾塑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橡胶行业发展现状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需求状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近几年中国橡胶行业发展情况回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中国橡胶行业需求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影响橡胶行业需求的因素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橡胶行业重点省市发展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浙江橡胶企业重压之下生存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江苏南京将成为世界最大的硅橡胶生产基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兰州石化成为国内重要合成橡胶基地实力渐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云南国企改革重点锁定，推进天然橡胶企业上市</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约橡胶行业发展的热点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天然胶列为限制类进口产品，既不符合实际需要，也不合理</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国家应重点支持主导产品科学发展</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不宜限制橡胶工业“两头在外”的发展模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结构优化调整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合成橡胶产量数据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合成橡胶产量增长性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热塑性弹性体应用领域产业运行态势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汽车配件工业运行形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汽车配件行业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汽车配件市场格局</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汽配城发展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线电缆行业发展态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中国电线电缆行业综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中国电线电缆重点地区产业动态</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中国电线电缆市场发展形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热塑性弹性体其它应用领域产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医疗制品</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日用生活制品</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胶粘剂</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其它产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塑性弹性体行业发展前景预测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产品发展趋势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热塑性弹性体技术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热塑性弹性体行业发展方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市场发展前景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热塑性弹性体供给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热塑性弹性体需求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热塑性弹性体竞争格局预测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市场盈利能力预测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热塑性弹性体行业投资机会与投资风险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机会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热塑性弹性体行业吸引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热塑性弹性体行业区域投资潜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其它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热塑性弹性体行业投资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主要热塑性弹性体分类及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4-2009</w:t>
                                  </w:r>
                                  <w:r>
                                    <w:rPr>
                                      <w:rFonts w:ascii="Arial" w:hAnsi="Arial" w:cs="Arial"/>
                                      <w:color w:val="000000"/>
                                      <w:szCs w:val="21"/>
                                    </w:rPr>
                                    <w:t>年全球热塑性弹性体行业需求量及增长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全球热塑性弹性体行业需求量及增长对比</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2008</w:t>
                                  </w:r>
                                  <w:r>
                                    <w:rPr>
                                      <w:rFonts w:ascii="Arial" w:hAnsi="Arial" w:cs="Arial"/>
                                      <w:color w:val="000000"/>
                                      <w:szCs w:val="21"/>
                                    </w:rPr>
                                    <w:t>我国城乡居民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上半年主要宏观经济经济数据</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4-2009</w:t>
                                  </w:r>
                                  <w:r>
                                    <w:rPr>
                                      <w:rFonts w:ascii="Arial" w:hAnsi="Arial" w:cs="Arial"/>
                                      <w:color w:val="000000"/>
                                      <w:szCs w:val="21"/>
                                    </w:rPr>
                                    <w:t>年我国热塑性弹性体行业需求量及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4-2009</w:t>
                                  </w:r>
                                  <w:r>
                                    <w:rPr>
                                      <w:rFonts w:ascii="Arial" w:hAnsi="Arial" w:cs="Arial"/>
                                      <w:color w:val="000000"/>
                                      <w:szCs w:val="21"/>
                                    </w:rPr>
                                    <w:t>年我国热塑性弹性体行业需求量及增长对比</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TPE</w:t>
                                  </w:r>
                                  <w:r>
                                    <w:rPr>
                                      <w:rFonts w:ascii="Arial" w:hAnsi="Arial" w:cs="Arial"/>
                                      <w:color w:val="000000"/>
                                      <w:szCs w:val="21"/>
                                    </w:rPr>
                                    <w:t>消费结构</w:t>
                                  </w:r>
                                  <w:r>
                                    <w:rPr>
                                      <w:rFonts w:ascii="Arial" w:hAnsi="Arial" w:cs="Arial" w:eastAsia="Arial"/>
                                      <w:color w:val="000000"/>
                                      <w:szCs w:val="21"/>
                                    </w:rPr>
                                    <w:t xml:space="preserve"> </w:t>
                                  </w:r>
                                  <w:r>
                                    <w:rPr>
                                      <w:rFonts w:ascii="Arial" w:hAnsi="Arial" w:cs="Arial"/>
                                      <w:color w:val="000000"/>
                                      <w:szCs w:val="21"/>
                                    </w:rPr>
                                    <w:t>占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4-2009</w:t>
                                  </w:r>
                                  <w:r>
                                    <w:rPr>
                                      <w:rFonts w:ascii="Arial" w:hAnsi="Arial" w:cs="Arial"/>
                                      <w:color w:val="000000"/>
                                      <w:szCs w:val="21"/>
                                    </w:rPr>
                                    <w:t>年我国热塑性弹性体行业工业总产值及增长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09</w:t>
                                  </w:r>
                                  <w:r>
                                    <w:rPr>
                                      <w:rFonts w:ascii="Arial" w:hAnsi="Arial" w:cs="Arial"/>
                                      <w:color w:val="000000"/>
                                      <w:szCs w:val="21"/>
                                    </w:rPr>
                                    <w:t>年我国热塑性弹性体行业工业总产值及增长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热塑性弹性体注塑问题及解决办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09</w:t>
                                  </w:r>
                                  <w:r>
                                    <w:rPr>
                                      <w:rFonts w:ascii="Arial" w:hAnsi="Arial" w:cs="Arial"/>
                                      <w:color w:val="000000"/>
                                      <w:szCs w:val="21"/>
                                    </w:rPr>
                                    <w:t>年合成橡胶制造行业企业数量增长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09</w:t>
                                  </w:r>
                                  <w:r>
                                    <w:rPr>
                                      <w:rFonts w:ascii="Arial" w:hAnsi="Arial" w:cs="Arial"/>
                                      <w:color w:val="000000"/>
                                      <w:szCs w:val="21"/>
                                    </w:rPr>
                                    <w:t>年中国合成橡胶制造行业亏损企业数量及亏损面情况变化</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4-2009</w:t>
                                  </w:r>
                                  <w:r>
                                    <w:rPr>
                                      <w:rFonts w:ascii="Arial" w:hAnsi="Arial" w:cs="Arial"/>
                                      <w:color w:val="000000"/>
                                      <w:szCs w:val="21"/>
                                    </w:rPr>
                                    <w:t>年合成橡胶制造行业累计从业人数及增长情况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09</w:t>
                                  </w:r>
                                  <w:r>
                                    <w:rPr>
                                      <w:rFonts w:ascii="Arial" w:hAnsi="Arial" w:cs="Arial"/>
                                      <w:color w:val="000000"/>
                                      <w:szCs w:val="21"/>
                                    </w:rPr>
                                    <w:t>年中国合成橡胶制造行业销售收入及增长对比</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09</w:t>
                                  </w:r>
                                  <w:r>
                                    <w:rPr>
                                      <w:rFonts w:ascii="Arial" w:hAnsi="Arial" w:cs="Arial"/>
                                      <w:color w:val="000000"/>
                                      <w:szCs w:val="21"/>
                                    </w:rPr>
                                    <w:t>年中国合成橡胶制造行业销售收入及增长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09</w:t>
                                  </w:r>
                                  <w:r>
                                    <w:rPr>
                                      <w:rFonts w:ascii="Arial" w:hAnsi="Arial" w:cs="Arial"/>
                                      <w:color w:val="000000"/>
                                      <w:szCs w:val="21"/>
                                    </w:rPr>
                                    <w:t>年中国合成橡胶制造行业毛利率变化趋势对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09</w:t>
                                  </w:r>
                                  <w:r>
                                    <w:rPr>
                                      <w:rFonts w:ascii="Arial" w:hAnsi="Arial" w:cs="Arial"/>
                                      <w:color w:val="000000"/>
                                      <w:szCs w:val="21"/>
                                    </w:rPr>
                                    <w:t>年中国合成橡胶制造行业毛利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09</w:t>
                                  </w:r>
                                  <w:r>
                                    <w:rPr>
                                      <w:rFonts w:ascii="Arial" w:hAnsi="Arial" w:cs="Arial"/>
                                      <w:color w:val="000000"/>
                                      <w:szCs w:val="21"/>
                                    </w:rPr>
                                    <w:t>年中国合成橡胶制造行业利润总额及增长对比</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09</w:t>
                                  </w:r>
                                  <w:r>
                                    <w:rPr>
                                      <w:rFonts w:ascii="Arial" w:hAnsi="Arial" w:cs="Arial"/>
                                      <w:color w:val="000000"/>
                                      <w:szCs w:val="21"/>
                                    </w:rPr>
                                    <w:t>年中国合成橡胶制造行业利润总额及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09</w:t>
                                  </w:r>
                                  <w:r>
                                    <w:rPr>
                                      <w:rFonts w:ascii="Arial" w:hAnsi="Arial" w:cs="Arial"/>
                                      <w:color w:val="000000"/>
                                      <w:szCs w:val="21"/>
                                    </w:rPr>
                                    <w:t>年中国合成橡胶制造行业总资产利润率变化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09</w:t>
                                  </w:r>
                                  <w:r>
                                    <w:rPr>
                                      <w:rFonts w:ascii="Arial" w:hAnsi="Arial" w:cs="Arial"/>
                                      <w:color w:val="000000"/>
                                      <w:szCs w:val="21"/>
                                    </w:rPr>
                                    <w:t>年中国合成橡胶制造行业总资产及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09</w:t>
                                  </w:r>
                                  <w:r>
                                    <w:rPr>
                                      <w:rFonts w:ascii="Arial" w:hAnsi="Arial" w:cs="Arial"/>
                                      <w:color w:val="000000"/>
                                      <w:szCs w:val="21"/>
                                    </w:rPr>
                                    <w:t>年中国合成橡胶制造行业亏损企业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不同规模企业分布结构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不同所有制企业比例分布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主营业务收入与上年同期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收入前五位省市比例对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销售收入排名前五位省市对比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业主营入同比增速前五省市对比</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主营业务收入增长速度前五位省市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及与上年同期对比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前五位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利润总额前五位省市对比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合成橡胶制造行业利润总额增长幅度最快的省市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中国合成橡胶制造行业利润总额增长最快省市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从业人数与上年同期对比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总计及与上年同期对比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总计前五省市资产情况对比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增长幅度最快的省市统计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合成橡胶制造行业资产增速前五省市资产总计及增长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热塑性弹性体行业不同规模企业市场份额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我国热塑性弹性体行业不同规模企业市场份额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已获利息倍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固定资产周转次数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流动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浙江三博聚合物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已获利息倍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固定资产周转次数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金陵奥普特高分子材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已获利息倍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雄亚塑胶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销售毛利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资产负债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产权比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野禾塑胶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4-2009</w:t>
                                  </w:r>
                                  <w:r>
                                    <w:rPr>
                                      <w:rFonts w:ascii="Arial" w:hAnsi="Arial" w:cs="Arial"/>
                                      <w:color w:val="000000"/>
                                      <w:szCs w:val="21"/>
                                    </w:rPr>
                                    <w:t>年我国橡胶行业需求量及增长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4-2009</w:t>
                                  </w:r>
                                  <w:r>
                                    <w:rPr>
                                      <w:rFonts w:ascii="Arial" w:hAnsi="Arial" w:cs="Arial"/>
                                      <w:color w:val="000000"/>
                                      <w:szCs w:val="21"/>
                                    </w:rPr>
                                    <w:t>年我国橡胶行业需求量及增长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安徽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全国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北京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天津市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北省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西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辽宁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吉林省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黑龙江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上海市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苏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浙江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福建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江西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山东省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河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湖南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广东省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重庆市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四川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云南省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甘肃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合成橡胶产量新疆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电线电缆行业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全国电线电缆行业资产负债率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电线电缆行业工业总产值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电线电缆行业利润分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电线电缆行业地区需求结构情况表</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0-2013</w:t>
                                  </w:r>
                                  <w:r>
                                    <w:rPr>
                                      <w:rFonts w:ascii="Arial" w:hAnsi="Arial" w:cs="Arial"/>
                                      <w:color w:val="000000"/>
                                      <w:szCs w:val="21"/>
                                    </w:rPr>
                                    <w:t>年我国热塑性弹性体行业工业总产值预测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0-2013</w:t>
                                  </w:r>
                                  <w:r>
                                    <w:rPr>
                                      <w:rFonts w:ascii="Arial" w:hAnsi="Arial" w:cs="Arial"/>
                                      <w:color w:val="000000"/>
                                      <w:szCs w:val="21"/>
                                    </w:rPr>
                                    <w:t>年我国热塑性弹性体行业需求量预测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0-2013</w:t>
                                  </w:r>
                                  <w:r>
                                    <w:rPr>
                                      <w:rFonts w:ascii="Arial" w:hAnsi="Arial" w:cs="Arial"/>
                                      <w:color w:val="000000"/>
                                      <w:szCs w:val="21"/>
                                    </w:rPr>
                                    <w:t>年我国热塑性弹性体行业利润总额预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资产负债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产权比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已获利息倍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固定资产周转次数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流动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浙江三博聚合物有限公司总资产周转次数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销售毛利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资产负债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产权比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已获利息倍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固定资产周转次数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流动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金陵奥普特高分子材料有限公司总资产周转次数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已获利息倍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三博高分子合金</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已获利息倍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厦门雄亚塑胶科技有限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已获利息倍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流动资产周转次数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野禾塑胶有限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我国热塑性弹性体工业总产值预测结果</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我国热塑性弹性体需求量预测结果</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热塑性弹性体利润总额预测结果</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2:00Z</dcterms:modified>
  <cp:revision>33</cp:revision>
  <dc:subject/>
  <dc:title/>
</cp:coreProperties>
</file>