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及中国核电产业链全景调研及未来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产业发展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结构调整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保护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核电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技术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铀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铀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铀矿资源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铀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来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矿企业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矿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铀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铀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铀矿资源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铀矿地质勘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铀矿供需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铀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铀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铀贸易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首次建立天然铀战略储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铀开发投资主体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开采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核浙江衢州铀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核抚州金安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工业蓝山七一八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核北方铀业有限公司（葫芦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核赣州金瑞铀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核韶关金宏铀业公司翁源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游</w:t>
                                        </w:r>
                                        <w:r>
                                          <w:rPr>
                                            <w:rFonts w:cs="Arial" w:ascii="Arial" w:hAnsi="Arial"/>
                                            <w:b/>
                                            <w:color w:val="000000"/>
                                            <w:szCs w:val="21"/>
                                          </w:rPr>
                                          <w:t>--</w:t>
                                        </w:r>
                                        <w:r>
                                          <w:rPr>
                                            <w:rFonts w:ascii="Arial" w:hAnsi="Arial" w:cs="Arial"/>
                                            <w:b/>
                                            <w:color w:val="000000"/>
                                            <w:szCs w:val="21"/>
                                          </w:rPr>
                                          <w:t>中国核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宗材料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造成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细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类设备急需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设备国产化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设备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岛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压力容器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蒸汽发生器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稳压器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安注器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堆内构件</w:t>
                                        </w:r>
                                        <w:r>
                                          <w:rPr>
                                            <w:rFonts w:cs="Arial" w:ascii="Arial" w:hAnsi="Arial"/>
                                            <w:color w:val="000000"/>
                                            <w:szCs w:val="21"/>
                                          </w:rPr>
                                          <w:t>/</w:t>
                                        </w:r>
                                        <w:r>
                                          <w:rPr>
                                            <w:rFonts w:ascii="Arial" w:hAnsi="Arial" w:cs="Arial"/>
                                            <w:color w:val="000000"/>
                                            <w:szCs w:val="21"/>
                                          </w:rPr>
                                          <w:t>控制棒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主管道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规岛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轮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辅助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吊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铸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冷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起重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墨制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输变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核电设备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下游</w:t>
                                        </w:r>
                                        <w:r>
                                          <w:rPr>
                                            <w:rFonts w:cs="Arial" w:ascii="Arial" w:hAnsi="Arial"/>
                                            <w:b/>
                                            <w:color w:val="000000"/>
                                            <w:szCs w:val="21"/>
                                          </w:rPr>
                                          <w:t>--</w:t>
                                        </w:r>
                                        <w:r>
                                          <w:rPr>
                                            <w:rFonts w:ascii="Arial" w:hAnsi="Arial" w:cs="Arial"/>
                                            <w:b/>
                                            <w:color w:val="000000"/>
                                            <w:szCs w:val="21"/>
                                          </w:rPr>
                                          <w:t>核能发电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核电站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运行企业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运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秦山联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第三核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岭澳核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核电合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江苏核电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营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获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运行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建设中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规划和核电技术政策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第四代核堆建设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已知的铀矿资源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铀产量一览表（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铀产量变化趋势图（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各国铀产量一览表（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铀矿分布及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大宗材料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核电设备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主要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压水堆）设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核电站设备造价及其占成本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电气集团在秦山二期扩建、岭澳二期项目的订单（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建、在建核电厂造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公司参与核电建设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全球各国核电占各国发电量比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产业发展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结构调整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保护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核电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技术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铀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铀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铀矿资源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铀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来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矿企业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矿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铀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铀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铀矿资源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铀矿地质勘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铀矿供需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铀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铀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铀贸易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首次建立天然铀战略储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铀开发投资主体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开采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核浙江衢州铀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核抚州金安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工业蓝山七一八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核北方铀业有限公司（葫芦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核赣州金瑞铀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核韶关金宏铀业公司翁源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游</w:t>
                                  </w:r>
                                  <w:r>
                                    <w:rPr>
                                      <w:rFonts w:cs="Arial" w:ascii="Arial" w:hAnsi="Arial"/>
                                      <w:b/>
                                      <w:color w:val="000000"/>
                                      <w:szCs w:val="21"/>
                                    </w:rPr>
                                    <w:t>--</w:t>
                                  </w:r>
                                  <w:r>
                                    <w:rPr>
                                      <w:rFonts w:ascii="Arial" w:hAnsi="Arial" w:cs="Arial"/>
                                      <w:b/>
                                      <w:color w:val="000000"/>
                                      <w:szCs w:val="21"/>
                                    </w:rPr>
                                    <w:t>中国核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宗材料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造成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细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类设备急需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设备国产化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设备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岛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压力容器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蒸汽发生器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稳压器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安注器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堆内构件</w:t>
                                  </w:r>
                                  <w:r>
                                    <w:rPr>
                                      <w:rFonts w:cs="Arial" w:ascii="Arial" w:hAnsi="Arial"/>
                                      <w:color w:val="000000"/>
                                      <w:szCs w:val="21"/>
                                    </w:rPr>
                                    <w:t>/</w:t>
                                  </w:r>
                                  <w:r>
                                    <w:rPr>
                                      <w:rFonts w:ascii="Arial" w:hAnsi="Arial" w:cs="Arial"/>
                                      <w:color w:val="000000"/>
                                      <w:szCs w:val="21"/>
                                    </w:rPr>
                                    <w:t>控制棒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主管道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规岛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轮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辅助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吊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铸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冷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起重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墨制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输变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核电设备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下游</w:t>
                                  </w:r>
                                  <w:r>
                                    <w:rPr>
                                      <w:rFonts w:cs="Arial" w:ascii="Arial" w:hAnsi="Arial"/>
                                      <w:b/>
                                      <w:color w:val="000000"/>
                                      <w:szCs w:val="21"/>
                                    </w:rPr>
                                    <w:t>--</w:t>
                                  </w:r>
                                  <w:r>
                                    <w:rPr>
                                      <w:rFonts w:ascii="Arial" w:hAnsi="Arial" w:cs="Arial"/>
                                      <w:b/>
                                      <w:color w:val="000000"/>
                                      <w:szCs w:val="21"/>
                                    </w:rPr>
                                    <w:t>核能发电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核电站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运行企业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运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秦山联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第三核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岭澳核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核电合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江苏核电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营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获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运行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建设中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规划和核电技术政策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第四代核堆建设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已知的铀矿资源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铀产量一览表（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铀产量变化趋势图（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各国铀产量一览表（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铀矿分布及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大宗材料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核电设备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主要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压水堆）设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核电站设备造价及其占成本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电气集团在秦山二期扩建、岭澳二期项目的订单（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建、在建核电厂造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公司参与核电建设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全球各国核电占各国发电量比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1:00Z</dcterms:modified>
  <cp:revision>33</cp:revision>
  <dc:subject/>
  <dc:title/>
</cp:coreProperties>
</file>